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J: Corporate Governance Report (Year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nataba Trading &amp;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899, 3/2 Street, Ward 4, District 1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3783 2398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115,0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T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2/11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 T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00"/>
        <w:gridCol w:w="6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exchange market from Upcom to HN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time of record the list of shareholders to hold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long-term tenancy at 83A Ly Thuong Kiet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transaction on Upcom and approve the first trading date on HN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at Nhat Viet Securities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1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regarding transfer the office at 83A Ly Thuong Kiet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a private plac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establishing Finance sub-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the audit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inions on changing dividend payment in shares to dividend payment in cash in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st of shareholders on changing dividend payment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Oct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ime of closing list of shareholders for dividend payment in cash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ov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ember of BOD in period 2016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ov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ember of BOD in period 2016-20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0"/>
        <w:gridCol w:w="1272"/>
        <w:gridCol w:w="1914"/>
        <w:gridCol w:w="1487"/>
        <w:gridCol w:w="1487"/>
        <w:gridCol w:w="1472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104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2"/>
        <w:gridCol w:w="2032"/>
        <w:gridCol w:w="969"/>
        <w:gridCol w:w="1389"/>
        <w:gridCol w:w="1388"/>
        <w:gridCol w:w="1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46.1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T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o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ai Thu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Bi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Phuoc Thai Ho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finance and accounting depart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37:00Z</dcterms:created>
  <dc:creator>nghiant</dc:creator>
  <dc:description/>
  <cp:keywords/>
  <dc:language>en-US</dc:language>
  <cp:lastModifiedBy>Windows User</cp:lastModifiedBy>
  <dcterms:modified xsi:type="dcterms:W3CDTF">2018-02-05T02:53:00Z</dcterms:modified>
  <cp:revision>3</cp:revision>
  <dc:subject/>
  <dc:title>HNM:</dc:title>
</cp:coreProperties>
</file>