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V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American Vietnamese Biotech In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No. 1251, Route No.14, Dong Xoai Town, Binh Phuoc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271,157,5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AM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/>
        </w:rPr>
        <w:t>I. Activities of annual General Meeting of Shareholder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4"/>
        <w:gridCol w:w="1260"/>
        <w:gridCol w:w="67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5045877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 2017/ AMV/ NQ - DHDC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Chart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dismissing the following persons of Members of Director Board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ach Mong Ha: Members of Director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Hoang Oanh: Members of Director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dismissing the following persons of Members of Director Board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a Thi Thu Trang: Head of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ang Thi Giang: Members of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Phan Thi Hoa: Members of Supervisory Boar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appointing the following persons as Members of Director Board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ang Thi Nuo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Van Nga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U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appointing Chairman of Board of Directors cum General Manage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plan on increasing the Charter capital by private place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divesting at the subsidiar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appointing the following persons as  Members of Supervisory Board during the remaining time of term 2015- 2020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o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o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ong  Gia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additional election for Members of Director Board during the remaining time of term 2015- 2020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Nguyen Anh Qu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Le Quang Chu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7/ AMV/ NQ - DHD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report of Management Board on operation results of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report of Board of Directors on operation results of 2016 and the plan for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report of Supervisory Board of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Report on business plan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audited financial statement of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not distributing the profit of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authorizing Board of Directors to select the auditing company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not paying remuneration for Board of Directors, Supervisory Board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title ‘Chair of Board of Directors cum Manager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Report about borrowing from the ban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private placement of bond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changing the Head Office Addres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establishing a branch in Hano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erminating the representative office in Ho Chi Minh city</w:t>
            </w:r>
          </w:p>
        </w:tc>
      </w:tr>
    </w:tbl>
    <w:p>
      <w:pPr>
        <w:pStyle w:val="Normal"/>
        <w:spacing w:lineRule="auto" w:line="360" w:before="280" w:after="280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N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Ng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h Mong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O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/ 2017/ NQHDQT/ A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Change record date for attending Extraordinary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/ 2017/ NQHDQT/ A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Recomend candidates to Board of Directors and Supervisory Board at extraordinary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/ 2017/ NQHDQT/ A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- Supplement contents to extraordinary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/ 2017/ NQHDQT/ A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 xml:space="preserve">- Approve internal regulation on corporate governance; set up subboard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/ 2017/ NQHDQT/ A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Report operation results of 2016 and pla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/ 2017/ NQHDQT/ A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.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 xml:space="preserve">- Approve plan on use of proceeds; plan on investment and development with </w:t>
            </w:r>
            <w:bookmarkStart w:id="3" w:name="OLE_LINK11"/>
            <w:bookmarkStart w:id="4" w:name="OLE_LINK10"/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Viet My</w:t>
            </w:r>
            <w:r>
              <w:rPr>
                <w:rFonts w:cs="Arial" w:ascii="Arial" w:hAnsi="Arial"/>
                <w:sz w:val="20"/>
                <w:szCs w:val="20"/>
              </w:rPr>
              <w:t xml:space="preserve"> Hospital Investment Joint Stock Company </w:t>
            </w:r>
            <w:bookmarkEnd w:id="3"/>
            <w:bookmarkEnd w:id="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/ 2017/ NQHDQT/ A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75" w:after="15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nl-NL"/>
              </w:rPr>
              <w:t xml:space="preserve">- Approve transferring contribution captial of AMV at Viet My Medical Diagnostics Biological Manufacturing Business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2017/ NQ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- Approve detailed plan on use of the proceed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/ 2017/ NQ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- Amend the Charter of the Company related to charter capi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/ 2017/ NQ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- Select an auditor fo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1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5" w:name="OLE_LINK9"/>
            <w:bookmarkStart w:id="6" w:name="OLE_LINK8"/>
            <w:r>
              <w:rPr>
                <w:rFonts w:cs="Arial" w:ascii="Arial" w:hAnsi="Arial"/>
                <w:sz w:val="20"/>
                <w:szCs w:val="20"/>
              </w:rPr>
              <w:t>- Establish Can Tho Environment and Lab Center Joint Stoc Company</w:t>
            </w:r>
            <w:bookmarkEnd w:id="5"/>
            <w:bookmarkEnd w:id="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01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Phu Tho Environment and Lab Center Joint Stoc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02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Nha Trang Environment and Lab Center Joint Stoc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/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nvestment plan for Viet My Hospital Investment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ong Gi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h Mong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uyet Tr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miss 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Thi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Lan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Thi Thu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Thi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miss 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Thi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Anh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cted 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Quang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uong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Nhi N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D cum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p N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Q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Van Ng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uu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o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Kim Ng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T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h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Th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G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V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Anh Q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hi N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e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Quang C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M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anh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u Thanh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i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ng L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ng L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Quoc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Le Tuan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ng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uong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Ba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Ngoc Tuong V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u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Chien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inh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Xuan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993"/>
        <w:gridCol w:w="1311"/>
        <w:gridCol w:w="1098"/>
        <w:gridCol w:w="1418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hi N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900" w:right="9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6:00Z</dcterms:created>
  <dc:creator>SON HAI</dc:creator>
  <dc:description/>
  <cp:keywords/>
  <dc:language>en-US</dc:language>
  <cp:lastModifiedBy>haibt</cp:lastModifiedBy>
  <dcterms:modified xsi:type="dcterms:W3CDTF">2018-01-25T09:28:00Z</dcterms:modified>
  <cp:revision>4</cp:revision>
  <dc:subject/>
  <dc:title/>
</cp:coreProperties>
</file>