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DT: Corporate Governance Report of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8)</w:t>
      </w:r>
    </w:p>
    <w:p>
      <w:pPr>
        <w:pStyle w:val="Normal"/>
        <w:tabs>
          <w:tab w:val="clear" w:pos="57"/>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clear" w:pos="57"/>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Company name:</w:t>
        <w:tab/>
        <w:tab/>
        <w:t xml:space="preserve">Fiditourist Joint Stock Company </w:t>
      </w:r>
    </w:p>
    <w:p>
      <w:pPr>
        <w:pStyle w:val="Normal"/>
        <w:tabs>
          <w:tab w:val="clear" w:pos="57"/>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Headquarter address:</w:t>
        <w:tab/>
        <w:tab/>
        <w:t>No. 127 – 129 – 129A Nguyen Hue, Ben Nghe ward, District 1, Ho Chi Minh city</w:t>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ab/>
        <w:t>- Tel.:</w:t>
        <w:tab/>
        <w:tab/>
        <w:t>028 3 914 1414</w:t>
        <w:tab/>
        <w:tab/>
        <w:tab/>
        <w:tab/>
        <w:tab/>
        <w:tab/>
        <w:tab/>
        <w:t>Fax: 028 3 914 1363</w:t>
        <w:tab/>
        <w:tab/>
        <w:tab/>
        <w:tab/>
        <w:tab/>
        <w:tab/>
        <w:tab/>
        <w:tab/>
        <w:tab/>
        <w:tab/>
        <w:tab/>
        <w:t xml:space="preserve">Email: </w:t>
      </w:r>
      <w:hyperlink r:id="rId2">
        <w:r>
          <w:rPr>
            <w:rStyle w:val="InternetLink"/>
            <w:rFonts w:cs="Arial" w:ascii="Arial" w:hAnsi="Arial"/>
            <w:sz w:val="20"/>
            <w:szCs w:val="20"/>
          </w:rPr>
          <w:t>fidi@fditour.com</w:t>
        </w:r>
      </w:hyperlink>
      <w:r>
        <w:rPr>
          <w:rFonts w:cs="Arial" w:ascii="Arial" w:hAnsi="Arial"/>
          <w:sz w:val="20"/>
          <w:szCs w:val="20"/>
        </w:rPr>
        <w:t xml:space="preserve">    </w:t>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ab/>
        <w:t xml:space="preserve">- Charter capital: </w:t>
        <w:tab/>
        <w:t>VND 30,545,000,000</w:t>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ab/>
        <w:t>- Stock code:</w:t>
        <w:tab/>
        <w:t>FDT</w:t>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I. Activities of the annual General Meeting of Shareholders </w:t>
      </w:r>
    </w:p>
    <w:tbl>
      <w:tblPr>
        <w:tblW w:w="10656" w:type="dxa"/>
        <w:jc w:val="left"/>
        <w:tblInd w:w="-113" w:type="dxa"/>
        <w:tblLayout w:type="fixed"/>
        <w:tblCellMar>
          <w:top w:w="0" w:type="dxa"/>
          <w:left w:w="108" w:type="dxa"/>
          <w:bottom w:w="0" w:type="dxa"/>
          <w:right w:w="108" w:type="dxa"/>
        </w:tblCellMar>
      </w:tblPr>
      <w:tblGrid>
        <w:gridCol w:w="534"/>
        <w:gridCol w:w="1734"/>
        <w:gridCol w:w="1260"/>
        <w:gridCol w:w="7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General Mandates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 01/ NQDHDCD. FIDF.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9/ 04/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e Annual General Meeting of Shareholders 2018:</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report on operation in 2017of the Board of Directors</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Approve the audited financial statement of 2017</w:t>
            </w:r>
          </w:p>
          <w:p>
            <w:pPr>
              <w:pStyle w:val="Normal"/>
              <w:numPr>
                <w:ilvl w:val="0"/>
                <w:numId w:val="1"/>
              </w:numPr>
              <w:spacing w:lineRule="auto" w:line="360"/>
              <w:ind w:left="0" w:hanging="0"/>
              <w:rPr/>
            </w:pPr>
            <w:r>
              <w:rPr>
                <w:rFonts w:cs="Arial" w:ascii="Arial" w:hAnsi="Arial"/>
                <w:sz w:val="20"/>
                <w:szCs w:val="20"/>
              </w:rPr>
              <w:t>Approve the report of the Supervisory Board on verifying operation of the Company</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 xml:space="preserve">Approve the issues that need to be discussed and other issues under the authority of the General Meeting of Shareholders </w:t>
            </w:r>
          </w:p>
          <w:p>
            <w:pPr>
              <w:pStyle w:val="Normal"/>
              <w:numPr>
                <w:ilvl w:val="0"/>
                <w:numId w:val="1"/>
              </w:numPr>
              <w:spacing w:lineRule="auto" w:line="360"/>
              <w:ind w:left="0" w:hanging="0"/>
              <w:rPr/>
            </w:pPr>
            <w:r>
              <w:rPr>
                <w:rFonts w:cs="Arial" w:ascii="Arial" w:hAnsi="Arial"/>
                <w:sz w:val="20"/>
                <w:szCs w:val="20"/>
              </w:rPr>
              <w:t>Elect the Board of Directors and Supervisory Board for the term of 2018 – 2020</w:t>
            </w:r>
          </w:p>
          <w:p>
            <w:pPr>
              <w:pStyle w:val="Normal"/>
              <w:numPr>
                <w:ilvl w:val="0"/>
                <w:numId w:val="1"/>
              </w:numPr>
              <w:spacing w:lineRule="auto" w:line="360"/>
              <w:ind w:left="0" w:hanging="0"/>
              <w:rPr>
                <w:rFonts w:ascii="Arial" w:hAnsi="Arial" w:cs="Arial"/>
                <w:sz w:val="20"/>
                <w:szCs w:val="20"/>
              </w:rPr>
            </w:pPr>
            <w:r>
              <w:rPr>
                <w:rFonts w:cs="Arial" w:ascii="Arial" w:hAnsi="Arial"/>
                <w:sz w:val="20"/>
                <w:szCs w:val="20"/>
              </w:rPr>
              <w:t xml:space="preserve">Approve minutes and resolution of the General Meeting of Shareholders of 2018 </w:t>
            </w:r>
          </w:p>
        </w:tc>
      </w:tr>
    </w:tbl>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the Board of Directors </w:t>
      </w:r>
    </w:p>
    <w:tbl>
      <w:tblPr>
        <w:tblW w:w="10656" w:type="dxa"/>
        <w:jc w:val="left"/>
        <w:tblInd w:w="-113" w:type="dxa"/>
        <w:tblLayout w:type="fixed"/>
        <w:tblCellMar>
          <w:top w:w="0" w:type="dxa"/>
          <w:left w:w="108" w:type="dxa"/>
          <w:bottom w:w="0" w:type="dxa"/>
          <w:right w:w="108" w:type="dxa"/>
        </w:tblCellMar>
      </w:tblPr>
      <w:tblGrid>
        <w:gridCol w:w="640"/>
        <w:gridCol w:w="2168"/>
        <w:gridCol w:w="2160"/>
        <w:gridCol w:w="1620"/>
        <w:gridCol w:w="900"/>
        <w:gridCol w:w="1080"/>
        <w:gridCol w:w="208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 xml:space="preserve">Members of Board of Directo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pPr>
            <w:r>
              <w:rPr>
                <w:rFonts w:cs="Arial" w:ascii="Arial" w:hAnsi="Arial"/>
                <w:sz w:val="20"/>
                <w:szCs w:val="20"/>
              </w:rPr>
              <w:t>Date becoming/ No longer being member of Board of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R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Nguyen Viet H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cum General 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5/ 03/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Ho Anh Tu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puty Chai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11/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Huynh Ba 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03/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pPr>
            <w:r>
              <w:rPr>
                <w:rFonts w:cs="Arial" w:ascii="Arial" w:hAnsi="Arial"/>
                <w:sz w:val="20"/>
                <w:szCs w:val="20"/>
              </w:rPr>
              <w:t>2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No longer be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Doan Thien T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mber of Board of Directors cum Deputy General 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pPr>
            <w:r>
              <w:rPr>
                <w:rFonts w:cs="Arial" w:ascii="Arial" w:hAnsi="Arial"/>
                <w:sz w:val="20"/>
                <w:szCs w:val="20"/>
              </w:rPr>
              <w:t>15/ 03/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Dang Trung Ngh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cum Deputy General 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5/ 03/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2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No longer be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s. Thai Dieu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5/ 03/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2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No longer be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s. Le Thi Hoang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5/ 03/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s. Nguyen Thi Bich Phu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31/ 03/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2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No longer be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s. Nguyen Thi 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Chai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 xml:space="preserve">19/ 04/ 2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7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Becom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s. Truong Tu 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9/ 04/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5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Becom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Le Phong Tr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9/ 04/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7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Becom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s. Do Thi Ng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9/ 04/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7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Becoming member of Board of Directors from 19/ 04 / 2018</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Nguyen Quy Ho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9/ 04/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7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Becoming member of Board of Directors from 19/ 04 / 2018</w:t>
            </w:r>
          </w:p>
        </w:tc>
      </w:tr>
    </w:tbl>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57"/>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clear" w:pos="57"/>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t>4. Board Resolutions/ Decisions</w:t>
      </w:r>
    </w:p>
    <w:tbl>
      <w:tblPr>
        <w:tblW w:w="10656" w:type="dxa"/>
        <w:jc w:val="left"/>
        <w:tblInd w:w="-113" w:type="dxa"/>
        <w:tblLayout w:type="fixed"/>
        <w:tblCellMar>
          <w:top w:w="0" w:type="dxa"/>
          <w:left w:w="108" w:type="dxa"/>
          <w:bottom w:w="0" w:type="dxa"/>
          <w:right w:w="108" w:type="dxa"/>
        </w:tblCellMar>
      </w:tblPr>
      <w:tblGrid>
        <w:gridCol w:w="534"/>
        <w:gridCol w:w="1374"/>
        <w:gridCol w:w="1035"/>
        <w:gridCol w:w="405"/>
        <w:gridCol w:w="871"/>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 xml:space="preserve">Board Resolutio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 01/ NQ. HDQT. 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8/ 03/ 2018</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perviosry Board for the term of 2018 – 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 02/ NQ. HDQT. 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5/ 04/ 2018</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documents to be presented at the annual General Meeting of Shareholders 2018 to be held on 19/ 04/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 03/ NQ. HDQT. 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9/ 04/ 2018</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Elect Chair of the Board of Directors, Deputy Chair of Board of Directors; Appoint persons in charge of governance of the Company; Appoint the Management Boar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 04/ NQ. HDQT. 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5 / 08 / 2018</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Operation situation of the first 6 months of 2018 and other task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 04/ NQ. HDQT. 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27 / 11 / 2018</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Report on the business situation of 10 months of 2018; operation plan for 2019 and approve some orientations</w:t>
            </w:r>
          </w:p>
        </w:tc>
      </w:tr>
    </w:tbl>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t xml:space="preserve">III. Superviosry Board </w:t>
      </w:r>
    </w:p>
    <w:p>
      <w:pPr>
        <w:pStyle w:val="Normal"/>
        <w:tabs>
          <w:tab w:val="clear" w:pos="57"/>
          <w:tab w:val="left" w:pos="720" w:leader="none"/>
        </w:tabs>
        <w:spacing w:lineRule="auto" w:line="360"/>
        <w:jc w:val="both"/>
        <w:rPr/>
      </w:pPr>
      <w:r>
        <w:rPr/>
        <w:t xml:space="preserve">1. Information about members of the Superviosry Board </w:t>
      </w:r>
    </w:p>
    <w:tbl>
      <w:tblPr>
        <w:tblW w:w="10656" w:type="dxa"/>
        <w:jc w:val="left"/>
        <w:tblInd w:w="-113" w:type="dxa"/>
        <w:tblLayout w:type="fixed"/>
        <w:tblCellMar>
          <w:top w:w="0" w:type="dxa"/>
          <w:left w:w="108" w:type="dxa"/>
          <w:bottom w:w="0" w:type="dxa"/>
          <w:right w:w="108" w:type="dxa"/>
        </w:tblCellMar>
      </w:tblPr>
      <w:tblGrid>
        <w:gridCol w:w="558"/>
        <w:gridCol w:w="1890"/>
        <w:gridCol w:w="2118"/>
        <w:gridCol w:w="1662"/>
        <w:gridCol w:w="1080"/>
        <w:gridCol w:w="90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b/>
                <w:b/>
                <w:sz w:val="20"/>
                <w:szCs w:val="20"/>
              </w:rPr>
            </w:pPr>
            <w:r>
              <w:rPr>
                <w:rFonts w:cs="Arial" w:ascii="Arial" w:hAnsi="Arial"/>
                <w:b/>
                <w:sz w:val="20"/>
                <w:szCs w:val="20"/>
              </w:rPr>
              <w:t xml:space="preserve">Title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t xml:space="preserve">Date becoming/ No longer being member of Supervisory Bo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Vu Van Nha</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 xml:space="preserve">Head  of Supervisory Board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5 / 03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50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 xml:space="preserve">No longer being Head of Supervisory Board 19/ 04/ 2018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Nguyen Thanh Hai</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 xml:space="preserve">Head of Supervisory Board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9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Lam Hai Dao</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5 / 03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50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No longer being member of Supervisory Board: 19/ 04/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Dinh Le Chien</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pPr>
            <w:r>
              <w:rPr>
                <w:rFonts w:cs="Arial" w:ascii="Arial" w:hAnsi="Arial"/>
                <w:sz w:val="20"/>
                <w:szCs w:val="20"/>
              </w:rPr>
              <w:t xml:space="preserve">Member of Supervisory Board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Mr. Bui Tan Tai</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pPr>
            <w:r>
              <w:rPr>
                <w:rFonts w:cs="Arial" w:ascii="Arial" w:hAnsi="Arial"/>
                <w:sz w:val="20"/>
                <w:szCs w:val="20"/>
              </w:rPr>
              <w:t xml:space="preserve">Member of Supervisory Board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Nguyen Bao Ngan</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pPr>
            <w:r>
              <w:rPr>
                <w:rFonts w:cs="Arial" w:ascii="Arial" w:hAnsi="Arial"/>
                <w:sz w:val="20"/>
                <w:szCs w:val="20"/>
              </w:rPr>
              <w:t xml:space="preserve">Member of Supervisory Board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pPr>
            <w:r>
              <w:rPr>
                <w:rFonts w:cs="Arial" w:ascii="Arial" w:hAnsi="Arial"/>
                <w:sz w:val="20"/>
                <w:szCs w:val="20"/>
              </w:rPr>
              <w:t>50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Date of becoming member of Supervisory Board: 19/ 04/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 xml:space="preserve">Dang Thai Quynh Anh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pPr>
            <w:r>
              <w:rPr>
                <w:rFonts w:cs="Arial" w:ascii="Arial" w:hAnsi="Arial"/>
                <w:sz w:val="20"/>
                <w:szCs w:val="20"/>
              </w:rPr>
              <w:t xml:space="preserve">Member of Supervisory Board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pPr>
            <w:r>
              <w:rPr>
                <w:rFonts w:cs="Arial" w:ascii="Arial" w:hAnsi="Arial"/>
                <w:sz w:val="20"/>
                <w:szCs w:val="20"/>
              </w:rPr>
              <w:t>50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Date of becoming member of Supervisory Board: 19/ 04/ 2018</w:t>
            </w:r>
          </w:p>
        </w:tc>
      </w:tr>
    </w:tbl>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57"/>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t>1. List of the connected persons/institutions of the Company</w:t>
      </w:r>
    </w:p>
    <w:tbl>
      <w:tblPr>
        <w:tblW w:w="10728" w:type="dxa"/>
        <w:jc w:val="left"/>
        <w:tblInd w:w="-113" w:type="dxa"/>
        <w:tblLayout w:type="fixed"/>
        <w:tblCellMar>
          <w:top w:w="0" w:type="dxa"/>
          <w:left w:w="108" w:type="dxa"/>
          <w:bottom w:w="0" w:type="dxa"/>
          <w:right w:w="108" w:type="dxa"/>
        </w:tblCellMar>
      </w:tblPr>
      <w:tblGrid>
        <w:gridCol w:w="828"/>
        <w:gridCol w:w="2700"/>
        <w:gridCol w:w="1753"/>
        <w:gridCol w:w="19"/>
        <w:gridCol w:w="1521"/>
        <w:gridCol w:w="21"/>
        <w:gridCol w:w="1501"/>
        <w:gridCol w:w="12"/>
        <w:gridCol w:w="1514"/>
        <w:gridCol w:w="8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Date of becoming connected persons/ instit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Date of no longer being connected persons/ institution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Huo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ong Trinh</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ong Tha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H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Du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Va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Nguyen Minh Anh</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Nguyen Minh A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an Qu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Lo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Pho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Khanh</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Cuo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a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a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u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Gia Ngh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uc Phu</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Anh Thu</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y</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ay</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Huy Hu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Huy Vuo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Loa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Ng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 Thien Nho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Tie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Tam</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Xuye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Cuo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V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Share issue</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inh Nghia</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Giam</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Tu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Quang Phu</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Mai Phuo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g Hai</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g So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 Ngo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Thi Hong Phuo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i Thu</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Tra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Lo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Hoa</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o Thanh Chau</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t Thi Ma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Duc Liem</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Duc Thanh Lo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Duc Thuy V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Diep</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Du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Hie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anh Hai</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rong Hie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Muo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Cam Nhi</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ran Phuong My</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ng Kiet</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 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 Thuy</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 Gia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u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Quoc Viet</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Nhu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ien Lu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u Thi L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ien Viet 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i</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Chi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Anh Tuyet</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y Gia H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y Ngoc H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ieu</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o</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e</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So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Bi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Duo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Le</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u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Khanh L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anh Mai</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Thanh Ha</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Mai Chi</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ran Khanh 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ran Nhu Ngo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Le So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inh Vu</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u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Huu H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Tu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y Mi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ong Ngo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ao Chau</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bao Th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ai Hu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The Pho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ai Quoc 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ai Tram 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ai Tuan A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 04 / 201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Nguyen Diem Chau</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Diem Lan Huo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Diem Ngoc</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an Dung</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uyet</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Lo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Nguyet</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Kim Di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Cong Ti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Di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hanh V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Tuan</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hanh Minh</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1. List of PDMRs and PDMRs’ connected persons </w:t>
      </w:r>
    </w:p>
    <w:tbl>
      <w:tblPr>
        <w:tblW w:w="10656" w:type="dxa"/>
        <w:jc w:val="left"/>
        <w:tblInd w:w="-113" w:type="dxa"/>
        <w:tblLayout w:type="fixed"/>
        <w:tblCellMar>
          <w:top w:w="0" w:type="dxa"/>
          <w:left w:w="108" w:type="dxa"/>
          <w:bottom w:w="0" w:type="dxa"/>
          <w:right w:w="108" w:type="dxa"/>
        </w:tblCellMar>
      </w:tblPr>
      <w:tblGrid>
        <w:gridCol w:w="828"/>
        <w:gridCol w:w="2197"/>
        <w:gridCol w:w="1519"/>
        <w:gridCol w:w="1562"/>
        <w:gridCol w:w="1520"/>
        <w:gridCol w:w="1521"/>
        <w:gridCol w:w="15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center"/>
              <w:rPr>
                <w:rFonts w:ascii="Arial" w:hAnsi="Arial" w:cs="Arial"/>
                <w:sz w:val="20"/>
                <w:szCs w:val="20"/>
              </w:rPr>
            </w:pPr>
            <w:r>
              <w:rPr>
                <w:rFonts w:cs="Arial" w:ascii="Arial" w:hAnsi="Arial"/>
                <w:sz w:val="20"/>
                <w:szCs w:val="20"/>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uyen Viet 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Directo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14,4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20.11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ong Tr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ong Th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Ho Anh T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Deputy Chai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V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Nguyen Minh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Nguyen Minh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an Qu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L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P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K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C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t Thi Ho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Deputy Chai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a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Gia Ngh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uc P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Anh T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oan Thien T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Deputy General Directo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265,46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8.69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a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Huy 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Huy V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L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Ng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 Thien Nh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Tie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T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Xu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C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Kim V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en Share issu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Le Thi Hoang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87,2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13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inh Nghi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Gi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T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2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4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Quang P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Mai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g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g 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0,7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35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Quy Ho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Independent 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 Ng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Thi Hong Phu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i T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Tr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L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Ho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o Thi Ng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Independent member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anh Cha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t Thi Ma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Duc Lie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Duc Thanh L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Duc Thuy V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Diep</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o Thanh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Le Phong Tr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rong 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Mu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Cam Nh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ran Phuong M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ng Ki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 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an Gi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Quoc Vi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N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Truong Thi Tu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Truong Tien L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Kieu Thi L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Truong Tien Viet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Thanh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Chi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Anh Tuy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y Gia H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y Ngoc H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ie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D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L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inh Le C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2,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pPr>
            <w:r>
              <w:rPr>
                <w:rFonts w:cs="Arial" w:ascii="Arial" w:hAnsi="Arial"/>
                <w:sz w:val="20"/>
                <w:szCs w:val="20"/>
              </w:rPr>
              <w:t>2.03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Dinh Thu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Le Thi Khanh L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Tran Thanh M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inh Thi Thah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inh Thi Mai Ch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inh Tran Khanh 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inh Tran Nhu Ng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inh Le 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Le Dinh V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Bao Ng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Van D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Thi Huu 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Tran Van T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Tran Duy M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Mong Ng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Bao Cha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guyen Bao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ang Thai Quynh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ang Thai 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Vo The P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ang Thai Quoc Â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ang Thai Tram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Dang Thai Tuan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Bui Tan T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Nguyen Diem Cha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Diem Lan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Diem Ng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an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uy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L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Nguye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Kim D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Cong T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D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hanh V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T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hanh M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6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2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pPr>
            <w:r>
              <w:rPr>
                <w:rFonts w:cs="Arial" w:ascii="Arial" w:hAnsi="Arial"/>
                <w:sz w:val="20"/>
                <w:szCs w:val="20"/>
              </w:rPr>
              <w:t>Position of PDMR at the company/</w:t>
            </w:r>
            <w:r>
              <w:rPr/>
              <w:t xml:space="preserve"> </w:t>
            </w: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r. Nguyen Viet Hu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463,1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5.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14,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20.1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Buying 151,210 shares on 21 Aug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r. Doan Thien Tanh</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97,3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4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265,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8.69</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Buying 68,150 shares on 21 Aug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s. Le Thi Hoang H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27,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08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13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Buying 160,140 shares on 21 Aug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r. Bui Tan Ta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31,7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10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31,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Buying 31,760 shares on 05 Jul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r. Nguyen Thanh Ha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00,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0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Buying 10,700 shares on 25 Jul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r. Le Hoang So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Connected person to member of Board of Directors – Le Thi Hoang 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0,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0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Selling 10,700 shares on 25 Jul 2018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s. Nguyen Thi Thanh Huo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Connected person to Chair of Board of Directors – Nguyen Viet H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76,2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15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76,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Selling 76,210 shares on 25 Jul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r. Nguyen Ngoc A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0,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0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Selling 10,700 shares on 19 Jun 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Mr. Tran The Du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004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t>Selling 12,500 shares on 19 Jun 2018</w:t>
            </w:r>
          </w:p>
        </w:tc>
      </w:tr>
    </w:tbl>
    <w:p>
      <w:pPr>
        <w:pStyle w:val="Normal"/>
        <w:tabs>
          <w:tab w:val="clear" w:pos="57"/>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57"/>
          <w:tab w:val="left" w:pos="720" w:leader="none"/>
        </w:tabs>
        <w:spacing w:lineRule="auto" w:line="360"/>
        <w:jc w:val="both"/>
        <w:rPr/>
      </w:pPr>
      <w:r>
        <w:rPr>
          <w:rFonts w:cs="Arial" w:ascii="Arial" w:hAnsi="Arial"/>
          <w:b/>
          <w:sz w:val="20"/>
          <w:szCs w:val="20"/>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i@fdi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9:00Z</dcterms:created>
  <dc:creator>nghiant</dc:creator>
  <dc:description/>
  <cp:keywords/>
  <dc:language>en-US</dc:language>
  <cp:lastModifiedBy>user</cp:lastModifiedBy>
  <dcterms:modified xsi:type="dcterms:W3CDTF">2019-02-11T14:11:00Z</dcterms:modified>
  <cp:revision>11</cp:revision>
  <dc:subject/>
  <dc:title>HNM:</dc:title>
</cp:coreProperties>
</file>