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ISH: Annual Corporate Governance Report 20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NUAL CORPORATE GOVERNANCE REPORT</w:t>
      </w:r>
    </w:p>
    <w:p>
      <w:pPr>
        <w:pStyle w:val="Normal"/>
        <w:jc w:val="center"/>
        <w:rPr/>
      </w:pPr>
      <w:r>
        <w:rPr>
          <w:rFonts w:cs="Arial" w:ascii="Arial" w:hAnsi="Arial"/>
          <w:b/>
          <w:sz w:val="20"/>
          <w:szCs w:val="20"/>
        </w:rPr>
        <w:t>(2018)</w:t>
      </w:r>
    </w:p>
    <w:p>
      <w:pPr>
        <w:pStyle w:val="Normal"/>
        <w:tabs>
          <w:tab w:val="left" w:pos="720" w:leader="none"/>
          <w:tab w:val="left" w:pos="7710" w:leader="none"/>
        </w:tabs>
        <w:jc w:val="both"/>
        <w:rPr>
          <w:rFonts w:ascii="Arial" w:hAnsi="Arial" w:cs="Arial"/>
          <w:b/>
          <w:b/>
          <w:sz w:val="20"/>
          <w:szCs w:val="20"/>
        </w:rPr>
      </w:pPr>
      <w:r>
        <w:rPr>
          <w:rFonts w:cs="Arial" w:ascii="Arial" w:hAnsi="Arial"/>
          <w:b/>
          <w:sz w:val="20"/>
          <w:szCs w:val="20"/>
        </w:rPr>
        <w:tab/>
        <w:tab/>
      </w:r>
    </w:p>
    <w:p>
      <w:pPr>
        <w:pStyle w:val="Normal"/>
        <w:tabs>
          <w:tab w:val="left" w:pos="720" w:leader="none"/>
        </w:tabs>
        <w:spacing w:lineRule="auto" w:line="360"/>
        <w:ind w:left="2160" w:hanging="2160"/>
        <w:jc w:val="both"/>
        <w:rPr>
          <w:rFonts w:ascii="Arial" w:hAnsi="Arial" w:cs="Arial"/>
          <w:sz w:val="20"/>
          <w:szCs w:val="20"/>
          <w:lang w:val="nl-NL"/>
        </w:rPr>
      </w:pPr>
      <w:r>
        <w:rPr>
          <w:rFonts w:cs="Arial" w:ascii="Arial" w:hAnsi="Arial"/>
          <w:b/>
          <w:sz w:val="20"/>
          <w:szCs w:val="20"/>
        </w:rPr>
        <w:tab/>
      </w:r>
      <w:r>
        <w:rPr>
          <w:rFonts w:cs="Arial" w:ascii="Arial" w:hAnsi="Arial"/>
          <w:sz w:val="20"/>
          <w:szCs w:val="20"/>
          <w:lang w:val="nl-NL"/>
        </w:rPr>
        <w:t>Company:</w:t>
        <w:tab/>
        <w:tab/>
        <w:t>IDICO Srok Phu Mieng Hydropower Joint Stock Company</w:t>
      </w:r>
    </w:p>
    <w:p>
      <w:pPr>
        <w:pStyle w:val="Normal"/>
        <w:tabs>
          <w:tab w:val="left" w:pos="720" w:leader="none"/>
        </w:tabs>
        <w:spacing w:lineRule="auto" w:line="360"/>
        <w:ind w:left="2160" w:hanging="2160"/>
        <w:jc w:val="both"/>
        <w:rPr>
          <w:rFonts w:ascii="Arial" w:hAnsi="Arial" w:cs="Arial"/>
          <w:sz w:val="20"/>
          <w:szCs w:val="20"/>
          <w:lang w:val="nl-NL"/>
        </w:rPr>
      </w:pPr>
      <w:r>
        <w:rPr>
          <w:rFonts w:cs="Arial" w:ascii="Arial" w:hAnsi="Arial"/>
          <w:sz w:val="20"/>
          <w:szCs w:val="20"/>
          <w:lang w:val="nl-NL"/>
        </w:rPr>
        <w:tab/>
        <w:t>Address:</w:t>
        <w:tab/>
        <w:tab/>
        <w:t>Long Binh Ward – Phu Rieng District – Binh Phuoc Province</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Tel.:</w:t>
        <w:tab/>
        <w:tab/>
        <w:tab/>
        <w:t>0271 3 731 400</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Fax:</w:t>
        <w:tab/>
        <w:tab/>
        <w:tab/>
        <w:t>0271 3 731 092</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 xml:space="preserve">Email: </w:t>
        <w:tab/>
        <w:tab/>
        <w:tab/>
      </w:r>
      <w:hyperlink r:id="rId2">
        <w:r>
          <w:rPr>
            <w:rStyle w:val="InternetLink"/>
            <w:rFonts w:cs="Arial" w:ascii="Arial" w:hAnsi="Arial"/>
            <w:sz w:val="20"/>
            <w:szCs w:val="20"/>
            <w:lang w:val="nl-NL"/>
          </w:rPr>
          <w:t>idicoshp.vpth@gmail.com</w:t>
        </w:r>
      </w:hyperlink>
      <w:r>
        <w:rPr>
          <w:rFonts w:cs="Arial" w:ascii="Arial" w:hAnsi="Arial"/>
          <w:sz w:val="20"/>
          <w:szCs w:val="20"/>
          <w:lang w:val="nl-NL"/>
        </w:rPr>
        <w:t xml:space="preserve"> </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Charter capital:</w:t>
        <w:tab/>
        <w:tab/>
        <w:t>VND 450,000,000,000</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 xml:space="preserve">Stock code: </w:t>
        <w:tab/>
        <w:tab/>
        <w:t>ISH</w:t>
        <w:tab/>
      </w:r>
    </w:p>
    <w:p>
      <w:pPr>
        <w:pStyle w:val="Normal"/>
        <w:numPr>
          <w:ilvl w:val="0"/>
          <w:numId w:val="4"/>
        </w:numPr>
        <w:spacing w:lineRule="auto" w:line="360"/>
        <w:jc w:val="both"/>
        <w:rPr>
          <w:rFonts w:ascii="Arial" w:hAnsi="Arial" w:cs="Arial"/>
          <w:b/>
          <w:b/>
          <w:sz w:val="20"/>
          <w:szCs w:val="20"/>
          <w:lang w:val="nl-NL"/>
        </w:rPr>
      </w:pPr>
      <w:r>
        <w:rPr>
          <w:rFonts w:cs="Arial" w:ascii="Arial" w:hAnsi="Arial"/>
          <w:b/>
          <w:sz w:val="20"/>
          <w:szCs w:val="20"/>
          <w:lang w:val="nl-NL"/>
        </w:rPr>
        <w:t>Activities of General Meeting of Shareholders of IDICO Srok Phu Mieng Hydropower Joint Stock Company</w:t>
      </w:r>
    </w:p>
    <w:tbl>
      <w:tblPr>
        <w:tblW w:w="10656" w:type="dxa"/>
        <w:jc w:val="left"/>
        <w:tblInd w:w="-113" w:type="dxa"/>
        <w:tblLayout w:type="fixed"/>
        <w:tblCellMar>
          <w:top w:w="0" w:type="dxa"/>
          <w:left w:w="108" w:type="dxa"/>
          <w:bottom w:w="0" w:type="dxa"/>
          <w:right w:w="108" w:type="dxa"/>
        </w:tblCellMar>
      </w:tblPr>
      <w:tblGrid>
        <w:gridCol w:w="648"/>
        <w:gridCol w:w="2340"/>
        <w:gridCol w:w="1350"/>
        <w:gridCol w:w="63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nl-NL"/>
              </w:rPr>
            </w:pPr>
            <w:r>
              <w:rPr>
                <w:rFonts w:cs="Arial" w:ascii="Arial" w:hAnsi="Arial"/>
                <w:b/>
                <w:sz w:val="20"/>
                <w:szCs w:val="20"/>
                <w:lang w:val="nl-NL"/>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nl-NL"/>
              </w:rPr>
            </w:pPr>
            <w:r>
              <w:rPr>
                <w:rFonts w:cs="Arial" w:ascii="Arial" w:hAnsi="Arial"/>
                <w:b/>
                <w:sz w:val="20"/>
                <w:szCs w:val="20"/>
                <w:lang w:val="nl-NL"/>
              </w:rPr>
              <w:t>Decisions/ resolu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nl-NL"/>
              </w:rPr>
            </w:pPr>
            <w:r>
              <w:rPr>
                <w:rFonts w:cs="Arial" w:ascii="Arial" w:hAnsi="Arial"/>
                <w:b/>
                <w:sz w:val="20"/>
                <w:szCs w:val="20"/>
                <w:lang w:val="nl-NL"/>
              </w:rPr>
              <w:t>Date</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nl-NL"/>
              </w:rPr>
            </w:pPr>
            <w:r>
              <w:rPr>
                <w:rFonts w:cs="Arial" w:ascii="Arial" w:hAnsi="Arial"/>
                <w:b/>
                <w:sz w:val="20"/>
                <w:szCs w:val="20"/>
                <w:lang w:val="nl-NL"/>
              </w:rPr>
              <w:t xml:space="preserve">Conten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No. 01 / NQ – DHDC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21 / 04 / 2018</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General Meeting of Shareholders of IDICO Srok Phu Mieng Hydropower Joint Stock Company approves the following reports and submissions:</w:t>
            </w:r>
          </w:p>
          <w:p>
            <w:pPr>
              <w:pStyle w:val="Normal"/>
              <w:numPr>
                <w:ilvl w:val="0"/>
                <w:numId w:val="2"/>
              </w:numPr>
              <w:spacing w:lineRule="auto" w:line="360"/>
              <w:jc w:val="both"/>
              <w:rPr>
                <w:rFonts w:ascii="Arial" w:hAnsi="Arial" w:cs="Arial"/>
                <w:sz w:val="20"/>
                <w:szCs w:val="20"/>
                <w:lang w:val="nl-NL"/>
              </w:rPr>
            </w:pPr>
            <w:r>
              <w:rPr>
                <w:rFonts w:cs="Arial" w:ascii="Arial" w:hAnsi="Arial"/>
                <w:sz w:val="20"/>
                <w:szCs w:val="20"/>
                <w:lang w:val="nl-NL"/>
              </w:rPr>
              <w:t>Report of Board of Directors</w:t>
            </w:r>
          </w:p>
          <w:p>
            <w:pPr>
              <w:pStyle w:val="Normal"/>
              <w:numPr>
                <w:ilvl w:val="0"/>
                <w:numId w:val="2"/>
              </w:numPr>
              <w:spacing w:lineRule="auto" w:line="360"/>
              <w:jc w:val="both"/>
              <w:rPr>
                <w:rFonts w:ascii="Arial" w:hAnsi="Arial" w:cs="Arial"/>
                <w:sz w:val="20"/>
                <w:szCs w:val="20"/>
                <w:lang w:val="nl-NL"/>
              </w:rPr>
            </w:pPr>
            <w:r>
              <w:rPr>
                <w:rFonts w:cs="Arial" w:ascii="Arial" w:hAnsi="Arial"/>
                <w:sz w:val="20"/>
                <w:szCs w:val="20"/>
                <w:lang w:val="nl-NL"/>
              </w:rPr>
              <w:t>Report of Supervisory Board</w:t>
            </w:r>
          </w:p>
          <w:p>
            <w:pPr>
              <w:pStyle w:val="Normal"/>
              <w:numPr>
                <w:ilvl w:val="0"/>
                <w:numId w:val="2"/>
              </w:numPr>
              <w:spacing w:lineRule="auto" w:line="360"/>
              <w:jc w:val="both"/>
              <w:rPr/>
            </w:pPr>
            <w:r>
              <w:rPr>
                <w:rFonts w:cs="Arial" w:ascii="Arial" w:hAnsi="Arial"/>
                <w:sz w:val="20"/>
                <w:szCs w:val="20"/>
                <w:lang w:val="nl-NL"/>
              </w:rPr>
              <w:t>Report on operating results of 2017; bussiness operation plan of 2018; financial statement 2017 of the Company that was audited by Vietnam Auditing Partnership Company</w:t>
            </w:r>
          </w:p>
          <w:p>
            <w:pPr>
              <w:pStyle w:val="Normal"/>
              <w:numPr>
                <w:ilvl w:val="0"/>
                <w:numId w:val="2"/>
              </w:numPr>
              <w:spacing w:lineRule="auto" w:line="360"/>
              <w:jc w:val="both"/>
              <w:rPr>
                <w:rFonts w:ascii="Arial" w:hAnsi="Arial" w:cs="Arial"/>
                <w:sz w:val="20"/>
                <w:szCs w:val="20"/>
                <w:lang w:val="nl-NL"/>
              </w:rPr>
            </w:pPr>
            <w:r>
              <w:rPr>
                <w:rFonts w:cs="Arial" w:ascii="Arial" w:hAnsi="Arial"/>
                <w:sz w:val="20"/>
                <w:szCs w:val="20"/>
                <w:lang w:val="nl-NL"/>
              </w:rPr>
              <w:t>Submissions:</w:t>
            </w:r>
          </w:p>
          <w:p>
            <w:pPr>
              <w:pStyle w:val="Normal"/>
              <w:spacing w:lineRule="auto" w:line="360"/>
              <w:ind w:left="720" w:hanging="0"/>
              <w:jc w:val="both"/>
              <w:rPr>
                <w:rFonts w:ascii="Arial" w:hAnsi="Arial" w:cs="Arial"/>
                <w:sz w:val="20"/>
                <w:szCs w:val="20"/>
                <w:lang w:val="nl-NL"/>
              </w:rPr>
            </w:pPr>
            <w:r>
              <w:rPr>
                <w:rFonts w:cs="Arial" w:ascii="Arial" w:hAnsi="Arial"/>
                <w:sz w:val="20"/>
                <w:szCs w:val="20"/>
                <w:lang w:val="nl-NL"/>
              </w:rPr>
              <w:t>+ Submission on plan to distribute profit 2017 and plan to distribute profit of 2018 of the Company</w:t>
            </w:r>
          </w:p>
          <w:p>
            <w:pPr>
              <w:pStyle w:val="Normal"/>
              <w:spacing w:lineRule="auto" w:line="360"/>
              <w:ind w:left="720" w:hanging="0"/>
              <w:jc w:val="both"/>
              <w:rPr>
                <w:rFonts w:ascii="Arial" w:hAnsi="Arial" w:cs="Arial"/>
                <w:sz w:val="20"/>
                <w:szCs w:val="20"/>
                <w:lang w:val="nl-NL"/>
              </w:rPr>
            </w:pPr>
            <w:r>
              <w:rPr>
                <w:rFonts w:cs="Arial" w:ascii="Arial" w:hAnsi="Arial"/>
                <w:sz w:val="20"/>
                <w:szCs w:val="20"/>
                <w:lang w:val="nl-NL"/>
              </w:rPr>
              <w:t>+ Submission on result of paying remuneration of 2017 to Board of Directors, Supervisory Board and Secretary of the Company and plan to pay paying remuneration of 2018 to Board of Directors, Supervisory Board and Secretary of the Company</w:t>
            </w:r>
          </w:p>
          <w:p>
            <w:pPr>
              <w:pStyle w:val="Normal"/>
              <w:spacing w:lineRule="auto" w:line="360"/>
              <w:ind w:left="720" w:hanging="0"/>
              <w:jc w:val="both"/>
              <w:rPr>
                <w:rFonts w:ascii="Arial" w:hAnsi="Arial" w:cs="Arial"/>
                <w:sz w:val="20"/>
                <w:szCs w:val="20"/>
                <w:lang w:val="nl-NL"/>
              </w:rPr>
            </w:pPr>
            <w:r>
              <w:rPr>
                <w:rFonts w:cs="Arial" w:ascii="Arial" w:hAnsi="Arial"/>
                <w:sz w:val="20"/>
                <w:szCs w:val="20"/>
                <w:lang w:val="nl-NL"/>
              </w:rPr>
              <w:t>+ Submission on selecting an audit unit for financial statements of 2018 of the Company</w:t>
            </w:r>
          </w:p>
          <w:p>
            <w:pPr>
              <w:pStyle w:val="Normal"/>
              <w:spacing w:lineRule="auto" w:line="360"/>
              <w:ind w:left="720" w:hanging="0"/>
              <w:jc w:val="both"/>
              <w:rPr>
                <w:rFonts w:ascii="Arial" w:hAnsi="Arial" w:cs="Arial"/>
                <w:sz w:val="20"/>
                <w:szCs w:val="20"/>
                <w:lang w:val="nl-NL"/>
              </w:rPr>
            </w:pPr>
            <w:r>
              <w:rPr>
                <w:rFonts w:cs="Arial" w:ascii="Arial" w:hAnsi="Arial"/>
                <w:sz w:val="20"/>
                <w:szCs w:val="20"/>
                <w:lang w:val="nl-NL"/>
              </w:rPr>
              <w:t>+ Submission on electing Board of Directors and Supervisory Board for the term of 2018 – 2023</w:t>
            </w:r>
          </w:p>
          <w:p>
            <w:pPr>
              <w:pStyle w:val="Normal"/>
              <w:spacing w:lineRule="auto" w:line="360"/>
              <w:ind w:left="720" w:hanging="0"/>
              <w:jc w:val="both"/>
              <w:rPr>
                <w:rFonts w:ascii="Arial" w:hAnsi="Arial" w:cs="Arial"/>
                <w:sz w:val="20"/>
                <w:szCs w:val="20"/>
                <w:lang w:val="nl-NL"/>
              </w:rPr>
            </w:pPr>
            <w:r>
              <w:rPr>
                <w:rFonts w:cs="Arial" w:ascii="Arial" w:hAnsi="Arial"/>
                <w:sz w:val="20"/>
                <w:szCs w:val="20"/>
                <w:lang w:val="nl-NL"/>
              </w:rPr>
              <w:t>+ Submission on amending and supplementing charter of the Company</w:t>
            </w:r>
          </w:p>
        </w:tc>
      </w:tr>
    </w:tbl>
    <w:p>
      <w:pPr>
        <w:pStyle w:val="Normal"/>
        <w:numPr>
          <w:ilvl w:val="0"/>
          <w:numId w:val="4"/>
        </w:numPr>
        <w:spacing w:lineRule="auto" w:line="360"/>
        <w:jc w:val="both"/>
        <w:rPr>
          <w:rFonts w:ascii="Arial" w:hAnsi="Arial" w:cs="Arial"/>
          <w:b/>
          <w:b/>
          <w:sz w:val="20"/>
          <w:szCs w:val="20"/>
          <w:lang w:val="nl-NL"/>
        </w:rPr>
      </w:pPr>
      <w:r>
        <w:rPr>
          <w:rFonts w:cs="Arial" w:ascii="Arial" w:hAnsi="Arial"/>
          <w:b/>
          <w:sz w:val="20"/>
          <w:szCs w:val="20"/>
          <w:lang w:val="nl-NL"/>
        </w:rPr>
        <w:t>Board of Directors of IDICO Srok Phu Mieng Hydropower Joint Stock Company</w:t>
      </w:r>
    </w:p>
    <w:p>
      <w:pPr>
        <w:pStyle w:val="Normal"/>
        <w:numPr>
          <w:ilvl w:val="0"/>
          <w:numId w:val="1"/>
        </w:numPr>
        <w:spacing w:lineRule="auto" w:line="360"/>
        <w:jc w:val="both"/>
        <w:rPr>
          <w:rFonts w:ascii="Arial" w:hAnsi="Arial" w:cs="Arial"/>
          <w:sz w:val="20"/>
          <w:szCs w:val="20"/>
          <w:lang w:val="nl-NL"/>
        </w:rPr>
      </w:pPr>
      <w:r>
        <w:rPr>
          <w:rFonts w:cs="Arial" w:ascii="Arial" w:hAnsi="Arial"/>
          <w:sz w:val="20"/>
          <w:szCs w:val="20"/>
          <w:lang w:val="nl-NL"/>
        </w:rPr>
        <w:t>Information about Board of Directors of the Company</w:t>
      </w:r>
    </w:p>
    <w:tbl>
      <w:tblPr>
        <w:tblW w:w="10656" w:type="dxa"/>
        <w:jc w:val="left"/>
        <w:tblInd w:w="-113" w:type="dxa"/>
        <w:tblLayout w:type="fixed"/>
        <w:tblCellMar>
          <w:top w:w="0" w:type="dxa"/>
          <w:left w:w="108" w:type="dxa"/>
          <w:bottom w:w="0" w:type="dxa"/>
          <w:right w:w="108" w:type="dxa"/>
        </w:tblCellMar>
      </w:tblPr>
      <w:tblGrid>
        <w:gridCol w:w="634"/>
        <w:gridCol w:w="2534"/>
        <w:gridCol w:w="2610"/>
        <w:gridCol w:w="1710"/>
        <w:gridCol w:w="1350"/>
        <w:gridCol w:w="810"/>
        <w:gridCol w:w="1008"/>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 xml:space="preserve">Members of Board of Directors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Titl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 of becoming / No longer member of Board of Directo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Attend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at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easons for not attending</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guyen Van Dinh</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hair of Board of Directors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1 / 04 / 2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 / 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50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Hoang Van Hie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ember of Board of Directors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1 / 04 / 2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6 / 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00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guyen Quang Quye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mber of Board of Director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1 / 04 / 2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 / 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50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rHeight w:val="3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Quach Vinh Binh</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mber of Board of Director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1 / 04 / 2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6 / 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00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bl>
    <w:p>
      <w:pPr>
        <w:pStyle w:val="Normal"/>
        <w:numPr>
          <w:ilvl w:val="0"/>
          <w:numId w:val="1"/>
        </w:numPr>
        <w:spacing w:lineRule="auto" w:line="360"/>
        <w:jc w:val="both"/>
        <w:rPr>
          <w:rFonts w:ascii="Arial" w:hAnsi="Arial" w:cs="Arial"/>
          <w:sz w:val="20"/>
          <w:szCs w:val="20"/>
          <w:lang w:val="nl-NL"/>
        </w:rPr>
      </w:pPr>
      <w:r>
        <w:rPr>
          <w:rFonts w:cs="Arial" w:ascii="Arial" w:hAnsi="Arial"/>
          <w:sz w:val="20"/>
          <w:szCs w:val="20"/>
          <w:lang w:val="nl-NL"/>
        </w:rPr>
        <w:t>Supervision of Board of Directors for Board of Managers of the Company</w:t>
      </w:r>
    </w:p>
    <w:p>
      <w:pPr>
        <w:pStyle w:val="Normal"/>
        <w:numPr>
          <w:ilvl w:val="0"/>
          <w:numId w:val="1"/>
        </w:numPr>
        <w:spacing w:lineRule="auto" w:line="360"/>
        <w:jc w:val="both"/>
        <w:rPr>
          <w:rFonts w:ascii="Arial" w:hAnsi="Arial" w:cs="Arial"/>
          <w:sz w:val="20"/>
          <w:szCs w:val="20"/>
          <w:lang w:val="nl-NL"/>
        </w:rPr>
      </w:pPr>
      <w:r>
        <w:rPr>
          <w:rFonts w:cs="Arial" w:ascii="Arial" w:hAnsi="Arial"/>
          <w:sz w:val="20"/>
          <w:szCs w:val="20"/>
          <w:lang w:val="nl-NL"/>
        </w:rPr>
        <w:t>Activities of sub-committees of Board of Directors of IDICO Srok Phu Mieng Hydropower Joint Stock Company: None</w:t>
      </w:r>
    </w:p>
    <w:p>
      <w:pPr>
        <w:pStyle w:val="Normal"/>
        <w:numPr>
          <w:ilvl w:val="0"/>
          <w:numId w:val="1"/>
        </w:numPr>
        <w:spacing w:lineRule="auto" w:line="360"/>
        <w:jc w:val="both"/>
        <w:rPr>
          <w:rFonts w:ascii="Arial" w:hAnsi="Arial" w:cs="Arial"/>
          <w:sz w:val="20"/>
          <w:szCs w:val="20"/>
          <w:lang w:val="nl-NL"/>
        </w:rPr>
      </w:pPr>
      <w:r>
        <w:rPr>
          <w:rFonts w:cs="Arial" w:ascii="Arial" w:hAnsi="Arial"/>
          <w:sz w:val="20"/>
          <w:szCs w:val="20"/>
          <w:lang w:val="nl-NL"/>
        </w:rPr>
        <w:t>Resolutions and decisions of Board of Directors of IDICO Srok Phu Mieng Hydropower Joint Stock Company</w:t>
      </w:r>
    </w:p>
    <w:tbl>
      <w:tblPr>
        <w:tblW w:w="10656" w:type="dxa"/>
        <w:jc w:val="left"/>
        <w:tblInd w:w="-113" w:type="dxa"/>
        <w:tblLayout w:type="fixed"/>
        <w:tblCellMar>
          <w:top w:w="0" w:type="dxa"/>
          <w:left w:w="108" w:type="dxa"/>
          <w:bottom w:w="0" w:type="dxa"/>
          <w:right w:w="108" w:type="dxa"/>
        </w:tblCellMar>
      </w:tblPr>
      <w:tblGrid>
        <w:gridCol w:w="648"/>
        <w:gridCol w:w="2299"/>
        <w:gridCol w:w="1276"/>
        <w:gridCol w:w="643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Board Resolution/ Decis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Conte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lang w:val="nl-NL"/>
              </w:rPr>
            </w:pPr>
            <w:r>
              <w:rPr>
                <w:rFonts w:cs="Arial" w:ascii="Arial" w:hAnsi="Arial"/>
                <w:sz w:val="20"/>
                <w:szCs w:val="20"/>
                <w:lang w:val="nl-NL"/>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No. 01 / NQ – HDQ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5 / 01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Resolution of the meeting of Jan 2018 of Board of Directors of IDICO Srok Phu Mieng Hydropower Joint Stock Compan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lang w:val="nl-NL"/>
              </w:rPr>
            </w:pPr>
            <w:r>
              <w:rPr>
                <w:rFonts w:cs="Arial" w:ascii="Arial" w:hAnsi="Arial"/>
                <w:sz w:val="20"/>
                <w:szCs w:val="20"/>
                <w:lang w:val="nl-NL"/>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 xml:space="preserve">No. 02 / NQ – HDQ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7 / 03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Resolution of the meeting of Mar 2018 of Board of Directors of IDICO Srok Phu Mieng Hydropower Joint Stock Compan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lang w:val="nl-NL"/>
              </w:rPr>
            </w:pPr>
            <w:r>
              <w:rPr>
                <w:rFonts w:cs="Arial" w:ascii="Arial" w:hAnsi="Arial"/>
                <w:sz w:val="20"/>
                <w:szCs w:val="20"/>
                <w:lang w:val="nl-NL"/>
              </w:rPr>
              <w:t>3</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 xml:space="preserve">No. 03 / NQ – HDQ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7 / 07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Resolution of the meeting of July 2018 of Board of Directors of IDICO Srok Phu Mieng Hydropower Joint Stock Compan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lang w:val="nl-NL"/>
              </w:rPr>
            </w:pPr>
            <w:r>
              <w:rPr>
                <w:rFonts w:cs="Arial" w:ascii="Arial" w:hAnsi="Arial"/>
                <w:sz w:val="20"/>
                <w:szCs w:val="20"/>
                <w:lang w:val="nl-NL"/>
              </w:rPr>
              <w:t>4</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 xml:space="preserve">No. 04 / NQ – HDQ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7 / 07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IDICO Srok Phu Mieng Hydropower Joint Stock Company approves plan to borrow capital from Vietnam Joint Stock Commercial Bank for Industry and Trade – Binh Phuoc Branch to repay debt before maturity date the credit contract No. 259/ 2013/ HDTDDH/ CIB- HC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lang w:val="nl-NL"/>
              </w:rPr>
            </w:pPr>
            <w:r>
              <w:rPr>
                <w:rFonts w:cs="Arial" w:ascii="Arial" w:hAnsi="Arial"/>
                <w:sz w:val="20"/>
                <w:szCs w:val="20"/>
                <w:lang w:val="nl-NL"/>
              </w:rPr>
              <w:t>5</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 xml:space="preserve">No. 05 / NQ – HDQ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5 / 07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IDICO Srok Phu Mieng Hydropower Joint Stock Company approves closing list of shareholders of the Company to pay dividend of 20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lang w:val="nl-NL"/>
              </w:rPr>
            </w:pPr>
            <w:r>
              <w:rPr>
                <w:rFonts w:cs="Arial" w:ascii="Arial" w:hAnsi="Arial"/>
                <w:sz w:val="20"/>
                <w:szCs w:val="20"/>
                <w:lang w:val="nl-NL"/>
              </w:rPr>
              <w:t>6</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 xml:space="preserve">No. 06 / NQ – HDQ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1 / 09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IDICO Srok Phu Mieng Hydropower Joint Stock Company approves paying compensation for site clearance and its interest  arising during the period that people who are entitled to enjoy the compensation haven’t received it – Srok Phu Mieng Hydro Power Pla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lang w:val="nl-NL"/>
              </w:rPr>
            </w:pPr>
            <w:r>
              <w:rPr>
                <w:rFonts w:cs="Arial" w:ascii="Arial" w:hAnsi="Arial"/>
                <w:sz w:val="20"/>
                <w:szCs w:val="20"/>
                <w:lang w:val="nl-NL"/>
              </w:rPr>
              <w:t>7</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 xml:space="preserve">No. 07 / NQ – HDQ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6 / 10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Resolution of the meeting of Oct 2018 of Board of Directors of IDICO Srok Phu Mieng Hydropower Joint Stock Compan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lang w:val="nl-NL"/>
              </w:rPr>
            </w:pPr>
            <w:r>
              <w:rPr>
                <w:rFonts w:cs="Arial" w:ascii="Arial" w:hAnsi="Arial"/>
                <w:sz w:val="20"/>
                <w:szCs w:val="20"/>
                <w:lang w:val="nl-NL"/>
              </w:rPr>
              <w:t>8</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 xml:space="preserve">No. 08 / NQ – HDQ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7 / 11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IDICO Srok Phu Mieng Hydropower Joint Stock Company approves advacing dividend of 2018 to shareholders of the Compan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lang w:val="nl-NL"/>
              </w:rPr>
            </w:pPr>
            <w:r>
              <w:rPr>
                <w:rFonts w:cs="Arial" w:ascii="Arial" w:hAnsi="Arial"/>
                <w:sz w:val="20"/>
                <w:szCs w:val="20"/>
                <w:lang w:val="nl-NL"/>
              </w:rPr>
              <w:t>9</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 xml:space="preserve">No. 09 / NQ – HDQ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0 / 12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Resolution of the meeting of Dec 2018 of Board of Directors of IDICO Srok Phu Mieng Hydropower Joint Stock Compan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lang w:val="nl-NL"/>
              </w:rPr>
            </w:pPr>
            <w:r>
              <w:rPr>
                <w:rFonts w:cs="Arial" w:ascii="Arial" w:hAnsi="Arial"/>
                <w:sz w:val="20"/>
                <w:szCs w:val="20"/>
                <w:lang w:val="nl-NL"/>
              </w:rPr>
              <w:t>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02 / QD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9 / 01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IDICO Srok Phu Mieng Hydropower Joint Stock Company approves salary fund of 2018 of the Compan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lang w:val="nl-NL"/>
              </w:rPr>
            </w:pPr>
            <w:r>
              <w:rPr>
                <w:rFonts w:cs="Arial" w:ascii="Arial" w:hAnsi="Arial"/>
                <w:sz w:val="20"/>
                <w:szCs w:val="20"/>
                <w:lang w:val="nl-NL"/>
              </w:rPr>
              <w:t>11</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No. 04 / QD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2 / 02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lang w:val="nl-NL"/>
              </w:rPr>
              <w:t>Board of Directors of IDICO Srok Phu Mieng Hydropower Joint Stock Company approves selecting an audit uni for the bid package: replace the piston controlling swing wing and the silver lining under hydraulic turbine blade of generating unit H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lang w:val="nl-NL"/>
              </w:rPr>
            </w:pPr>
            <w:r>
              <w:rPr>
                <w:rFonts w:cs="Arial" w:ascii="Arial" w:hAnsi="Arial"/>
                <w:sz w:val="20"/>
                <w:szCs w:val="20"/>
                <w:lang w:val="nl-NL"/>
              </w:rPr>
              <w:t>12</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No. 07 / QD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3 / 02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IDICO Srok Phu Mieng Hydropower Joint Stock Company approves plan to transfer the debt balance (creditor: Vietnam Urban and Industrial Zone Development Investment Corporation) into loa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lang w:val="nl-NL"/>
              </w:rPr>
            </w:pPr>
            <w:r>
              <w:rPr>
                <w:rFonts w:cs="Arial" w:ascii="Arial" w:hAnsi="Arial"/>
                <w:sz w:val="20"/>
                <w:szCs w:val="20"/>
                <w:lang w:val="nl-NL"/>
              </w:rPr>
              <w:t>13</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No. 08 / QD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2 / 03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IDICO Srok Phu Mieng Hydropower Joint Stock Company approves holding annual General Meeting of Shareholders 2018 of the Compan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lang w:val="nl-NL"/>
              </w:rPr>
            </w:pPr>
            <w:r>
              <w:rPr>
                <w:rFonts w:cs="Arial" w:ascii="Arial" w:hAnsi="Arial"/>
                <w:sz w:val="20"/>
                <w:szCs w:val="20"/>
                <w:lang w:val="nl-NL"/>
              </w:rPr>
              <w:t>14</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No. 11 / QD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9 / 03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nl-NL"/>
              </w:rPr>
              <w:t xml:space="preserve">Board of Directors of IDICO Srok Phu Mieng Hydropower Joint Stock Company approves plan to borrow additional capital and guarantee limit of 2018 at </w:t>
            </w:r>
            <w:r>
              <w:rPr>
                <w:rFonts w:cs="Arial" w:ascii="Arial" w:hAnsi="Arial"/>
                <w:sz w:val="20"/>
                <w:szCs w:val="20"/>
              </w:rPr>
              <w:t>Vietnam Joint Stock Commercial Bank for Industry and Trade – Binh Phuoc Branc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lang w:val="nl-NL"/>
              </w:rPr>
            </w:pPr>
            <w:r>
              <w:rPr>
                <w:rFonts w:cs="Arial" w:ascii="Arial" w:hAnsi="Arial"/>
                <w:sz w:val="20"/>
                <w:szCs w:val="20"/>
                <w:lang w:val="nl-NL"/>
              </w:rPr>
              <w:t>15</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No. 12 / QD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9 / 03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IDICO Srok Phu Mieng Hydropower Joint Stock Company approves plan to borrow additional capital and guarantee limit of 2018 at Vietnam Joint Stock Commercial Bank for Industry and Trade – Binh Phuoc Branc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lang w:val="nl-NL"/>
              </w:rPr>
            </w:pPr>
            <w:r>
              <w:rPr>
                <w:rFonts w:cs="Arial" w:ascii="Arial" w:hAnsi="Arial"/>
                <w:sz w:val="20"/>
                <w:szCs w:val="20"/>
                <w:lang w:val="nl-NL"/>
              </w:rPr>
              <w:t>17</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No. 23 / QD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5 / 05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IDICO Srok Phu Mieng Hydropower Joint Stock Company approves rewarding the managers who have made significant contributions to production and business activities in 2017 of the Compan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lang w:val="nl-NL"/>
              </w:rPr>
            </w:pPr>
            <w:r>
              <w:rPr>
                <w:rFonts w:cs="Arial" w:ascii="Arial" w:hAnsi="Arial"/>
                <w:sz w:val="20"/>
                <w:szCs w:val="20"/>
                <w:lang w:val="nl-NL"/>
              </w:rPr>
              <w:t>18</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No. 24 / QD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9 / 07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IDICO Srok Phu Mieng Hydropower Joint Stock Company approves the estimate and the unit implementing the project: “supply and implement on-site and remote data collection system - electricity metering system – Srok Phu Mieng Hydropower Pla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lang w:val="nl-NL"/>
              </w:rPr>
            </w:pPr>
            <w:r>
              <w:rPr>
                <w:rFonts w:cs="Arial" w:ascii="Arial" w:hAnsi="Arial"/>
                <w:sz w:val="20"/>
                <w:szCs w:val="20"/>
                <w:lang w:val="nl-NL"/>
              </w:rPr>
              <w:t>19</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No. 25 / QD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9 / 07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IDICO Srok Phu Mieng Hydropower Joint Stock Company approves value of settlement of project: “replace the piston controlling swing wing and the silver lining under hydraulic turbine blade of generating unit H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lang w:val="nl-NL"/>
              </w:rPr>
            </w:pPr>
            <w:r>
              <w:rPr>
                <w:rFonts w:cs="Arial" w:ascii="Arial" w:hAnsi="Arial"/>
                <w:sz w:val="20"/>
                <w:szCs w:val="20"/>
                <w:lang w:val="nl-NL"/>
              </w:rPr>
              <w:t>2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No. 26 / QD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9 / 07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IDICO Srok Phu Mieng Hydropower Joint Stock Company approves the settlement of expense for the item: “build housses for employees of IDICO Srok Phu Mieng Hydropower Joint Stock Compan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lang w:val="nl-NL"/>
              </w:rPr>
            </w:pPr>
            <w:r>
              <w:rPr>
                <w:rFonts w:cs="Arial" w:ascii="Arial" w:hAnsi="Arial"/>
                <w:sz w:val="20"/>
                <w:szCs w:val="20"/>
                <w:lang w:val="nl-NL"/>
              </w:rPr>
              <w:t>21</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No. 27 / QD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9 / 07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IDICO Srok Phu Mieng Hydropower Joint Stock Company approves the settlement of expense for the item: “build tennis court of IDICO Srok Phu Mieng Hydropower Joint Stock Compan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lang w:val="nl-NL"/>
              </w:rPr>
            </w:pPr>
            <w:r>
              <w:rPr>
                <w:rFonts w:cs="Arial" w:ascii="Arial" w:hAnsi="Arial"/>
                <w:sz w:val="20"/>
                <w:szCs w:val="20"/>
                <w:lang w:val="nl-NL"/>
              </w:rPr>
              <w:t>22</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No. 28 / QD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9 / 07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IDICO Srok Phu Mieng Hydropower Joint Stock Company approves the settlement of expense for the item: “build mini soccer field of IDICO Srok Phu Mieng Hydropower Joint Stock Compan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lang w:val="nl-NL"/>
              </w:rPr>
            </w:pPr>
            <w:r>
              <w:rPr>
                <w:rFonts w:cs="Arial" w:ascii="Arial" w:hAnsi="Arial"/>
                <w:sz w:val="20"/>
                <w:szCs w:val="20"/>
                <w:lang w:val="nl-NL"/>
              </w:rPr>
              <w:t>23</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No. 30 / QD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7 / 07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IDICO Srok Phu Mieng Hydropower Joint Stock Company approves the settlement of expense for completing the item: “houses for employees of IDICO Srok Phu Mieng Hydropower Joint Stock Company; phase 1: 26 apartments from E01 to E26 and internal yards and road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lang w:val="nl-NL"/>
              </w:rPr>
            </w:pPr>
            <w:r>
              <w:rPr>
                <w:rFonts w:cs="Arial" w:ascii="Arial" w:hAnsi="Arial"/>
                <w:sz w:val="20"/>
                <w:szCs w:val="20"/>
                <w:lang w:val="nl-NL"/>
              </w:rPr>
              <w:t>24</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No. 32 / QD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5 / 07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IDICO Srok Phu Mieng Hydropower Joint Stock Company approves rasing salary grade of Mr. Bui Viet Phuong, Assistant of Board of Managers of the Compan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lang w:val="nl-NL"/>
              </w:rPr>
            </w:pPr>
            <w:r>
              <w:rPr>
                <w:rFonts w:cs="Arial" w:ascii="Arial" w:hAnsi="Arial"/>
                <w:sz w:val="20"/>
                <w:szCs w:val="20"/>
                <w:lang w:val="nl-NL"/>
              </w:rPr>
              <w:t>25</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No. 33 / QD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5 / 07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IDICO Srok Phu Mieng Hydropower Joint Stock Company approves rasing salary grade of Mr. Vo Huu Duoc, Head of Technical Planning Department of the Compan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lang w:val="nl-NL"/>
              </w:rPr>
            </w:pPr>
            <w:r>
              <w:rPr>
                <w:rFonts w:cs="Arial" w:ascii="Arial" w:hAnsi="Arial"/>
                <w:sz w:val="20"/>
                <w:szCs w:val="20"/>
                <w:lang w:val="nl-NL"/>
              </w:rPr>
              <w:t>26</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No. 34 / QD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5 / 07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IDICO Srok Phu Mieng Hydropower Joint Stock Company approves rasing salary grade of Ms. Nguyen Thi Tuyet Ky – Head of Office of the Compan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lang w:val="nl-NL"/>
              </w:rPr>
            </w:pPr>
            <w:r>
              <w:rPr>
                <w:rFonts w:cs="Arial" w:ascii="Arial" w:hAnsi="Arial"/>
                <w:sz w:val="20"/>
                <w:szCs w:val="20"/>
                <w:lang w:val="nl-NL"/>
              </w:rPr>
              <w:t>27</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No. 35 / QD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5 / 07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IDICO Srok Phu Mieng Hydropower Joint Stock Company approves raising salary grade of Mr. Le Tat Thang – Head of Construction Repair and Management Worksho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lang w:val="nl-NL"/>
              </w:rPr>
            </w:pPr>
            <w:r>
              <w:rPr>
                <w:rFonts w:cs="Arial" w:ascii="Arial" w:hAnsi="Arial"/>
                <w:sz w:val="20"/>
                <w:szCs w:val="20"/>
                <w:lang w:val="nl-NL"/>
              </w:rPr>
              <w:t>28</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No. 37 / QD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7 / 11/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IDICO Srok Phu Mieng Hydropower Joint Stock Company approves detailed estimate and selection of contractor for the item: “major repair of generating unit H2 – Srok Phu Mieng Hydro Power Pla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lang w:val="nl-NL"/>
              </w:rPr>
            </w:pPr>
            <w:r>
              <w:rPr>
                <w:rFonts w:cs="Arial" w:ascii="Arial" w:hAnsi="Arial"/>
                <w:sz w:val="20"/>
                <w:szCs w:val="20"/>
                <w:lang w:val="nl-NL"/>
              </w:rPr>
              <w:t>29</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No. 39 / QD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0 / 12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IDICO Srok Phu Mieng Hydropower Joint Stock Company approves reappointing Ms. Vu Thi Thuy as Chief Accountant of the Compan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lang w:val="nl-NL"/>
              </w:rPr>
            </w:pPr>
            <w:r>
              <w:rPr>
                <w:rFonts w:cs="Arial" w:ascii="Arial" w:hAnsi="Arial"/>
                <w:sz w:val="20"/>
                <w:szCs w:val="20"/>
                <w:lang w:val="nl-NL"/>
              </w:rPr>
              <w:t>3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No. 40 / QD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7 / 12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IDICO Srok Phu Mieng Hydropower Joint Stock Company approves estimate and the unit executing the item: “make  dossier on planning of 49MW Srok Phu Mieng Solar Power Plant and supplement it to Power development planning of Binh Phuoc province”.</w:t>
            </w:r>
          </w:p>
        </w:tc>
      </w:tr>
    </w:tbl>
    <w:p>
      <w:pPr>
        <w:pStyle w:val="Normal"/>
        <w:numPr>
          <w:ilvl w:val="0"/>
          <w:numId w:val="4"/>
        </w:numPr>
        <w:spacing w:lineRule="auto" w:line="360"/>
        <w:jc w:val="both"/>
        <w:rPr>
          <w:rFonts w:ascii="Arial" w:hAnsi="Arial" w:cs="Arial"/>
          <w:b/>
          <w:b/>
          <w:sz w:val="20"/>
          <w:szCs w:val="20"/>
          <w:lang w:val="nl-NL"/>
        </w:rPr>
      </w:pPr>
      <w:r>
        <w:rPr>
          <w:rFonts w:cs="Arial" w:ascii="Arial" w:hAnsi="Arial"/>
          <w:b/>
          <w:sz w:val="20"/>
          <w:szCs w:val="20"/>
          <w:lang w:val="nl-NL"/>
        </w:rPr>
        <w:t>Activities of Supervisory Board of IDICO Srok Phu Mieng Hydropower Joint Stock Company</w:t>
      </w:r>
    </w:p>
    <w:p>
      <w:pPr>
        <w:pStyle w:val="Normal"/>
        <w:numPr>
          <w:ilvl w:val="0"/>
          <w:numId w:val="3"/>
        </w:numPr>
        <w:spacing w:lineRule="auto" w:line="360"/>
        <w:jc w:val="both"/>
        <w:rPr/>
      </w:pPr>
      <w:r>
        <w:rPr/>
        <w:t>Information about Supervisory Board of the Company</w:t>
      </w:r>
    </w:p>
    <w:tbl>
      <w:tblPr>
        <w:tblW w:w="10656" w:type="dxa"/>
        <w:jc w:val="left"/>
        <w:tblInd w:w="-113" w:type="dxa"/>
        <w:tblLayout w:type="fixed"/>
        <w:tblCellMar>
          <w:top w:w="0" w:type="dxa"/>
          <w:left w:w="108" w:type="dxa"/>
          <w:bottom w:w="0" w:type="dxa"/>
          <w:right w:w="108" w:type="dxa"/>
        </w:tblCellMar>
      </w:tblPr>
      <w:tblGrid>
        <w:gridCol w:w="556"/>
        <w:gridCol w:w="2432"/>
        <w:gridCol w:w="2070"/>
        <w:gridCol w:w="1260"/>
        <w:gridCol w:w="1260"/>
        <w:gridCol w:w="1260"/>
        <w:gridCol w:w="810"/>
        <w:gridCol w:w="1008"/>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No.</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Member of Supervisory Boar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Titl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 becoming member of Supervisory Boa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 no longer member of Supervisory Boa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Attend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at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easons for not attending</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Dang Thanh</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Head of Supervisory Board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1 / 04 / 20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 / 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83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Le Van Die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Member of Supervisory Board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1 / 04 / 20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6 / 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0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Bui Tien Dun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Member of Supervisory Board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1 / 04 / 20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 / 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75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bl>
    <w:p>
      <w:pPr>
        <w:pStyle w:val="Normal"/>
        <w:numPr>
          <w:ilvl w:val="0"/>
          <w:numId w:val="3"/>
        </w:numPr>
        <w:spacing w:lineRule="auto" w:line="360"/>
        <w:jc w:val="both"/>
        <w:rPr>
          <w:rFonts w:ascii="Arial" w:hAnsi="Arial" w:cs="Arial"/>
          <w:sz w:val="20"/>
          <w:szCs w:val="20"/>
          <w:lang w:val="nl-NL"/>
        </w:rPr>
      </w:pPr>
      <w:r>
        <w:rPr>
          <w:rFonts w:cs="Arial" w:ascii="Arial" w:hAnsi="Arial"/>
          <w:sz w:val="20"/>
          <w:szCs w:val="20"/>
          <w:lang w:val="nl-NL"/>
        </w:rPr>
        <w:t>Supervision of Board of Directors for Board of Directors, Board of Chief Executive Officers and shareholders of the Company</w:t>
      </w:r>
    </w:p>
    <w:p>
      <w:pPr>
        <w:pStyle w:val="Normal"/>
        <w:spacing w:lineRule="auto" w:line="360"/>
        <w:jc w:val="both"/>
        <w:rPr>
          <w:rFonts w:ascii="Arial" w:hAnsi="Arial" w:cs="Arial"/>
          <w:sz w:val="20"/>
          <w:szCs w:val="20"/>
          <w:lang w:val="nl-NL"/>
        </w:rPr>
      </w:pPr>
      <w:r>
        <w:rPr>
          <w:rFonts w:cs="Arial" w:ascii="Arial" w:hAnsi="Arial"/>
          <w:sz w:val="20"/>
          <w:szCs w:val="20"/>
          <w:lang w:val="nl-NL"/>
        </w:rPr>
        <w:t>Supervisory Board of IDICO Srok Phu Mieng Hydropower Joint Stock Company participated in all meetings of Board of Directors of the Company; supervised the implemetation of charter of the Company, annual General Mandate 2018 and activities in 2018 of Board of Directors of the Company; reviewed quarterly financial statement and annual report 2018 of the Company and check accounting books and assets.</w:t>
      </w:r>
    </w:p>
    <w:p>
      <w:pPr>
        <w:pStyle w:val="Normal"/>
        <w:numPr>
          <w:ilvl w:val="0"/>
          <w:numId w:val="3"/>
        </w:numPr>
        <w:spacing w:lineRule="auto" w:line="360"/>
        <w:jc w:val="both"/>
        <w:rPr>
          <w:rFonts w:ascii="Arial" w:hAnsi="Arial" w:cs="Arial"/>
          <w:sz w:val="20"/>
          <w:szCs w:val="20"/>
          <w:lang w:val="nl-NL"/>
        </w:rPr>
      </w:pPr>
      <w:r>
        <w:rPr>
          <w:rFonts w:cs="Arial" w:ascii="Arial" w:hAnsi="Arial"/>
          <w:sz w:val="20"/>
          <w:szCs w:val="20"/>
          <w:lang w:val="nl-NL"/>
        </w:rPr>
        <w:t>The cooperation between the Supervisory Board and Board of Directors, Board of Chief Executive Officers and other managers:</w:t>
      </w:r>
    </w:p>
    <w:p>
      <w:pPr>
        <w:pStyle w:val="Normal"/>
        <w:spacing w:lineRule="auto" w:line="360"/>
        <w:jc w:val="both"/>
        <w:rPr>
          <w:rFonts w:ascii="Arial" w:hAnsi="Arial" w:cs="Arial"/>
          <w:sz w:val="20"/>
          <w:szCs w:val="20"/>
          <w:lang w:val="nl-NL"/>
        </w:rPr>
      </w:pPr>
      <w:r>
        <w:rPr>
          <w:rFonts w:cs="Arial" w:ascii="Arial" w:hAnsi="Arial"/>
          <w:sz w:val="20"/>
          <w:szCs w:val="20"/>
          <w:lang w:val="nl-NL"/>
        </w:rPr>
        <w:t xml:space="preserve">Board of Directors, Board of General Managers and Supervisory Board of IDICO Srok Phu Mieng Hydropower Joint Stock Company have cooperated well. Professional departments of the Company have supplied fully and timely documents according to periodic and sudden requests of the Supervisory Board </w:t>
      </w:r>
    </w:p>
    <w:p>
      <w:pPr>
        <w:pStyle w:val="Normal"/>
        <w:spacing w:lineRule="auto" w:line="360"/>
        <w:jc w:val="both"/>
        <w:rPr>
          <w:rFonts w:ascii="Arial" w:hAnsi="Arial" w:cs="Arial"/>
          <w:sz w:val="20"/>
          <w:szCs w:val="20"/>
          <w:lang w:val="nl-NL"/>
        </w:rPr>
      </w:pPr>
      <w:r>
        <w:rPr>
          <w:rFonts w:cs="Arial" w:ascii="Arial" w:hAnsi="Arial"/>
          <w:sz w:val="20"/>
          <w:szCs w:val="20"/>
          <w:lang w:val="nl-NL"/>
        </w:rPr>
        <w:t>In 2018, the Supervisory Board didn’t receive any complaint from shareholders of the Company about management activities of Board of Directors, Board of Managers, Supervisory Board and other managers of the Company</w:t>
      </w:r>
    </w:p>
    <w:p>
      <w:pPr>
        <w:pStyle w:val="Normal"/>
        <w:numPr>
          <w:ilvl w:val="0"/>
          <w:numId w:val="4"/>
        </w:numPr>
        <w:spacing w:lineRule="auto" w:line="360"/>
        <w:jc w:val="both"/>
        <w:rPr>
          <w:rFonts w:ascii="Arial" w:hAnsi="Arial" w:cs="Arial"/>
          <w:b/>
          <w:b/>
          <w:sz w:val="20"/>
          <w:szCs w:val="20"/>
          <w:lang w:val="nl-NL"/>
        </w:rPr>
      </w:pPr>
      <w:r>
        <w:rPr>
          <w:rFonts w:cs="Arial" w:ascii="Arial" w:hAnsi="Arial"/>
          <w:b/>
          <w:sz w:val="20"/>
          <w:szCs w:val="20"/>
          <w:lang w:val="nl-NL"/>
        </w:rPr>
        <w:t xml:space="preserve">Corporate governance report: </w:t>
      </w:r>
    </w:p>
    <w:p>
      <w:pPr>
        <w:pStyle w:val="Normal"/>
        <w:rPr>
          <w:rFonts w:ascii="Arial" w:hAnsi="Arial" w:cs="Arial"/>
          <w:sz w:val="20"/>
          <w:szCs w:val="20"/>
        </w:rPr>
      </w:pPr>
      <w:r>
        <w:rPr>
          <w:rFonts w:cs="Arial" w:ascii="Arial" w:hAnsi="Arial"/>
          <w:sz w:val="20"/>
          <w:szCs w:val="20"/>
        </w:rPr>
        <w:t>The corporate governance training courses that members of Board of Directors, members of Supervisory Board, Chief Executive Officer (General Manager), other managers and Secretary of the Company have attended in accordance with regulation on corporate governance: Members of Board of Directors, Supervisory Board and Secretary of the Company have attended corporate governance training courses in the previous years</w:t>
      </w:r>
    </w:p>
    <w:p>
      <w:pPr>
        <w:pStyle w:val="Normal"/>
        <w:spacing w:lineRule="auto" w:line="360"/>
        <w:jc w:val="both"/>
        <w:rPr>
          <w:rFonts w:ascii="Arial" w:hAnsi="Arial" w:cs="Arial"/>
          <w:b/>
          <w:b/>
          <w:sz w:val="20"/>
          <w:szCs w:val="20"/>
          <w:lang w:val="nl-NL"/>
        </w:rPr>
      </w:pPr>
      <w:r>
        <w:rPr>
          <w:rFonts w:cs="Arial" w:ascii="Arial" w:hAnsi="Arial"/>
          <w:b/>
          <w:sz w:val="20"/>
          <w:szCs w:val="20"/>
          <w:lang w:val="nl-NL"/>
        </w:rPr>
        <w:t>V. Change in connected persons/ institutions of the listing company as stipulated in Clause 34 of Article 6 of Enterprise Law and transactions between the Company and its connected person/ institutions.</w:t>
      </w:r>
    </w:p>
    <w:tbl>
      <w:tblPr>
        <w:tblW w:w="10656" w:type="dxa"/>
        <w:jc w:val="left"/>
        <w:tblInd w:w="-113" w:type="dxa"/>
        <w:tblLayout w:type="fixed"/>
        <w:tblCellMar>
          <w:top w:w="0" w:type="dxa"/>
          <w:left w:w="108" w:type="dxa"/>
          <w:bottom w:w="0" w:type="dxa"/>
          <w:right w:w="108" w:type="dxa"/>
        </w:tblCellMar>
      </w:tblPr>
      <w:tblGrid>
        <w:gridCol w:w="725"/>
        <w:gridCol w:w="2128"/>
        <w:gridCol w:w="1732"/>
        <w:gridCol w:w="1549"/>
        <w:gridCol w:w="1507"/>
        <w:gridCol w:w="1508"/>
        <w:gridCol w:w="1507"/>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No.</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Name of connected persons/institution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 xml:space="preserve">Address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Position of PDMR at the company (if any)</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Date to become connected persons/ institution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Date no longer connected persons/ institution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Reasons</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Pham Van Toa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 xml:space="preserve">118/53 – A9 – Bach Dang – Ward 24 – Binh Thanh District – Ho Chi Minh City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pPr>
            <w:r>
              <w:rPr>
                <w:rFonts w:cs="Arial" w:ascii="Arial" w:hAnsi="Arial"/>
                <w:b/>
                <w:sz w:val="20"/>
                <w:szCs w:val="20"/>
                <w:lang w:val="nl-NL"/>
              </w:rPr>
              <w:t>Chair of Board of Director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21 / 04 / 20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 xml:space="preserve">Elected as chair of Board of Directors for the term of 2018 – 2023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Bui Thi So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one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21 / 04 / 20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Connected person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 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Pham Huu Thie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one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21 / 04 / 20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Connected person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 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Pham Thi T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one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21 / 04 / 20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Connected person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Pham Duc Tinh</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one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21 / 04 / 20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Connected person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 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Pham Trung Thanh</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one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21 / 04 / 20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Connected person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 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Pham Trung Thuc</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one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21 / 04 / 20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Connected person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 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Pham Truong Gia Trun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one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21 / 04 / 20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Connected person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 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Pham Gia Thinh</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one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21 / 04 / 20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Connected person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Nguyen Van Dinh</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 xml:space="preserve">1/12/12/D3 – Ward 25 – Binh Thanh District – Ho Chi Minh City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Member of Board of Directors cum Manager</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21 / 04 / 20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Uye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on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21 / 04 / 20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4 / 12 / 2018 (died)</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Connected person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  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Bo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one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21 / 04 / 20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Connected person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  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ao Thi Kim Oanh</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one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21 / 04 / 20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Connected person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Chau</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one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21 / 04 / 20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Connected person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  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Bie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one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21 / 04 / 20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Connected person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  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Hoa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one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21 / 04 / 20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Connected person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  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Van Hua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one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21 / 04 / 20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Connected person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  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Van D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one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21 / 04 / 20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Connected person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 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Ly</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one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21 / 04 / 20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Connected person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 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Van Doanh</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one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21 / 04 / 20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Connected person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 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uy Dun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one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21 / 04 / 20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Connected person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Hoang Van Hie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1110 – Village 2 – An Hoa – Bien Hoa – Dong Na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 xml:space="preserve">Member of Board of Directors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21 / 04 / 20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Appointed as member of Board of Directors for the term of 2018 - 2023</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Hoang Cong Khinh</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one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21 / 04 / 20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Connected person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 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Ma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one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21 / 04 / 20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Connected person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 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Hoang Thi Ho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one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21 / 04 / 20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Connected person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Hoang Xuan H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one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21 / 04 / 20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Connected person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 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Hoang Thi Ng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one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21 / 04 / 20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Connected person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 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Hoang Thi Hoa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one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21 / 04 / 20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Connected person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 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Hoang Thi X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one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21 / 04 / 20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Connected person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 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Hoang Manh Xua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one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21 / 04 / 20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Connected person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 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Hoang Thi Tuye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one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21 / 04 / 20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Connected person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 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Hoang Van Thinh</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one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21 / 04 / 20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Connected person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 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Hoang Phuong Lin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one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21 / 04 / 20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Connected person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 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Hoang Quoc Trun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one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21 / 04 / 20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Connected person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Nguyen Quang Quye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3A1 Sky Garden – Phu My Hung – District 7 – Ho Chi Minh City</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 xml:space="preserve">Member of Board of Directors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21 / 04 / 20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Appointed as member of Board of Directors for the term of 2018 - 2023</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Van Ba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one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21 / 04 / 20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Connected person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 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Vuong Thi Lie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one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21 / 04 / 20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Connected person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 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Pham Thi Hai Binh</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one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21 / 04 / 20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Connected person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Quan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one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21 / 04 / 20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Connected person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 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Pham Quoc Binh</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one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21 / 04 / 20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Connected person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Quach Vinh Binh</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10/10 Nguyen Hong Dao – Ward 14 – Tan Binh District – Ho Chi Minh City</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 xml:space="preserve">Member of Board of Directors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21 / 04 / 20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Appointed as member of Board of Directors for the term of 2018 - 2023</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Ngoc Bich</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one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21 / 04 / 20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Connected person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 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Quach Thi Tuong Vy</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one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21 / 04 / 20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Connected person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 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Quach Dang Kho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one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21 / 04 / 20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Connected person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Bui Hai Nam</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 xml:space="preserve">Deputy Manager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6.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ran Thi Qu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on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Connected person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6. 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Va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on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Connected person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6. 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Bui Duyen Ha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on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Connected person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6.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Bui Thi Bich Huon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on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Connected person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6. 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Bui Van Dang Ba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on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Connected person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6. 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Bui Bao Ngoc</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on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Connected person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Nguyen Thanh Hoa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Village 6 – Minh Long – Chon Thanh – Binh Phuo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 xml:space="preserve">Deputy Manager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7.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Minh Ha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on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Connected person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7. 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Son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on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Connected person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7. 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Vo Thi Lan Huon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on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Connected person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7.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Huon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on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Connected person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7. 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Hie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on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Connected person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7. 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Hoa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on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Connected person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7. 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Hon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on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Connected person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7. 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Song H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on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Connected person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7. 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Tran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on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Connected person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7. 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anh Minh</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on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Connected person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Nguyen Dang Thanh</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79/22 – National Route 13 – Ward 26 – Binh Thanh District – Ho Chi Minh City</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 xml:space="preserve">Head of Supervisory Board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21 / 04 / 20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 xml:space="preserve">Elected as Head of Supervisory Board for the term of 2018 – 2023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8.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Dang Ngh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one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21 / 04 / 20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Connected person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8. 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Kim Dun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one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21 / 04 / 20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Connected person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8. 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Pham Thi Cam Va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one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21 / 04 / 20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Connected person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8.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ung Duon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one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21 / 04 / 20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Connected person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8. 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Thanh Xua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one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21 / 04 / 20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Connected person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Bui Tien Dun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414/6/6 National Route 13 – Hiep Binh Phuoc – Thu Duc District – Ho Chi Minh City</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Member of Supervisory Board</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21 / 04 / 20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 xml:space="preserve">Elected as member of Supervisory Board for the term of 2018 – 2023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9.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ran Thi Huyen Tran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one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21 / 04 / 20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Connected person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9. 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Bui Tien Vie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one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21 / 04 / 20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Connected person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9. 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Hong La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one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21 / 04 / 20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Connected person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9.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Bui Thi Quynh Ng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one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21 / 04 / 20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Connected person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Le Van Die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Member of Supervisory Board</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21 / 04 / 20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Elected as member of Supervisory Board for the term of 2018 – 2023</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10. 1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Le Van Thie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one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21 / 04 / 20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Connected person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 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Pham Thi Y</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one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21 / 04 / 20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Connected person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 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Le Thi Dun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one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21 / 04 / 20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Connected person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Le Thi Cuc</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one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21 / 04 / 20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Connected person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Vu Thi Thuy</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Chief Accountan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12 / 12 / 20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1.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Vu Cong M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one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12 / 12 / 20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Connected person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1. 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o Thi Dun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one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12 / 12 / 20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Connected person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1. 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Bui Viet Phuon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one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12 / 12 / 20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1.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Vu Hong Thu</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one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12 / 12 / 20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1. 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Vu The Hanh</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one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12 / 12 / 20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Connected person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1. 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Bui Gia Ba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one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12 / 12 / 20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Connected person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Nguyen Thi Tuyet Ly</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Head of General Office – Information Disclosure Officer</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2.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Nguye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on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Connected person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2. 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Quoc Tr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on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2. 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Van Phuon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on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Connected person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2.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Van Lon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on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Connected person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2. 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Van Khanh</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on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Connected person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2. 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Minh Thu</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on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Connected person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2. 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Hong Tham</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on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Connected person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2. 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Hoai Thuon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on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pPr>
            <w:r>
              <w:rPr>
                <w:rFonts w:cs="Arial" w:ascii="Arial" w:hAnsi="Arial"/>
                <w:sz w:val="20"/>
                <w:szCs w:val="20"/>
                <w:lang w:val="nl-NL"/>
              </w:rPr>
              <w:t xml:space="preserve">06 / 04 / 2018 </w:t>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 Transactions between the Company and connected persons of the Company or between the Company and its major shareholders, internal persons, connected persons of the internal persons:</w:t>
      </w:r>
    </w:p>
    <w:tbl>
      <w:tblPr>
        <w:tblW w:w="10656" w:type="dxa"/>
        <w:jc w:val="left"/>
        <w:tblInd w:w="-113" w:type="dxa"/>
        <w:tblLayout w:type="fixed"/>
        <w:tblCellMar>
          <w:top w:w="0" w:type="dxa"/>
          <w:left w:w="108" w:type="dxa"/>
          <w:bottom w:w="0" w:type="dxa"/>
          <w:right w:w="108" w:type="dxa"/>
        </w:tblCellMar>
      </w:tblPr>
      <w:tblGrid>
        <w:gridCol w:w="534"/>
        <w:gridCol w:w="1281"/>
        <w:gridCol w:w="1403"/>
        <w:gridCol w:w="1304"/>
        <w:gridCol w:w="1381"/>
        <w:gridCol w:w="1282"/>
        <w:gridCol w:w="1336"/>
        <w:gridCol w:w="1479"/>
        <w:gridCol w:w="65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of connected persons/ institution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lationship the Company</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usiness registration certificate No. / ID card No. ; date of issue; place of issue</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eadquarter address/ address</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me of transaction</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lated resolutions/ decisions</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hareholding and shareholding percentage after transaction</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Not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bl>
    <w:p>
      <w:pPr>
        <w:pStyle w:val="Normal"/>
        <w:tabs>
          <w:tab w:val="left" w:pos="720" w:leader="none"/>
        </w:tabs>
        <w:spacing w:lineRule="auto" w:line="360"/>
        <w:jc w:val="both"/>
        <w:rPr/>
      </w:pPr>
      <w:r>
        <w:rPr/>
        <w:t>3. Transactions between the Company and its internal persons, transactions between connected persons of the internal persons and subsidiaries of the Company, the companies that the Company controls: None</w:t>
      </w:r>
    </w:p>
    <w:tbl>
      <w:tblPr>
        <w:tblW w:w="10656" w:type="dxa"/>
        <w:jc w:val="left"/>
        <w:tblInd w:w="-113" w:type="dxa"/>
        <w:tblLayout w:type="fixed"/>
        <w:tblCellMar>
          <w:top w:w="0" w:type="dxa"/>
          <w:left w:w="108" w:type="dxa"/>
          <w:bottom w:w="0" w:type="dxa"/>
          <w:right w:w="108" w:type="dxa"/>
        </w:tblCellMar>
      </w:tblPr>
      <w:tblGrid>
        <w:gridCol w:w="622"/>
        <w:gridCol w:w="1295"/>
        <w:gridCol w:w="1417"/>
        <w:gridCol w:w="1135"/>
        <w:gridCol w:w="1087"/>
        <w:gridCol w:w="1039"/>
        <w:gridCol w:w="1272"/>
        <w:gridCol w:w="1295"/>
        <w:gridCol w:w="1494"/>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of persons performing the transac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lationship with internal person</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sition in the Company</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D card No. / Passport No. ; date of issue; place of issu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dress</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of subsidiary, the Company is controlled by the Company</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me of transactio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hareholding and shareholding percentage after transaction</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4. Transactions between the Company and other entities: None </w:t>
      </w:r>
    </w:p>
    <w:p>
      <w:pPr>
        <w:pStyle w:val="Normal"/>
        <w:tabs>
          <w:tab w:val="left" w:pos="720" w:leader="none"/>
        </w:tabs>
        <w:spacing w:lineRule="auto" w:line="360"/>
        <w:jc w:val="both"/>
        <w:rPr/>
      </w:pPr>
      <w:r>
        <w:rPr>
          <w:rFonts w:cs="Arial" w:ascii="Arial" w:hAnsi="Arial"/>
          <w:sz w:val="20"/>
          <w:szCs w:val="20"/>
          <w:lang w:val="nl-NL"/>
        </w:rPr>
        <w:t xml:space="preserve">4.1. Transactions between the Company and the companies which members of Board of Directors, members of Board of Supervisors, Chief Executive Office have been founding members or members of Board of Directors, Chief Executive Office (General Manager) in the latest three years: None </w:t>
      </w:r>
    </w:p>
    <w:p>
      <w:pPr>
        <w:pStyle w:val="Normal"/>
        <w:tabs>
          <w:tab w:val="left" w:pos="720" w:leader="none"/>
        </w:tabs>
        <w:spacing w:lineRule="auto" w:line="360"/>
        <w:jc w:val="both"/>
        <w:rPr/>
      </w:pPr>
      <w:r>
        <w:rPr>
          <w:rFonts w:cs="Arial" w:ascii="Arial" w:hAnsi="Arial"/>
          <w:sz w:val="20"/>
          <w:szCs w:val="20"/>
          <w:lang w:val="nl-NL"/>
        </w:rPr>
        <w:t>4.2. Other transactions of the Company which may create material benefits or non- material benefits for members of Board of Directors, members of Board of Supervisors, Chief Executive Office (General Manager): None</w:t>
      </w:r>
    </w:p>
    <w:p>
      <w:pPr>
        <w:pStyle w:val="Normal"/>
        <w:tabs>
          <w:tab w:val="left" w:pos="720" w:leader="none"/>
        </w:tabs>
        <w:spacing w:lineRule="auto" w:line="360"/>
        <w:jc w:val="both"/>
        <w:rPr/>
      </w:pPr>
      <w:r>
        <w:rPr>
          <w:rFonts w:cs="Arial" w:ascii="Arial" w:hAnsi="Arial"/>
          <w:sz w:val="20"/>
          <w:szCs w:val="20"/>
          <w:lang w:val="nl-NL"/>
        </w:rPr>
        <w:t>4.3. Transactions between the Company and the companies which connected persons of members of Board of Directors, members of Board of Supervisors, Chief Executive Office (General Manager) are members of Board of Directors, Chief Executive Office (General Manager): None</w:t>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V. Transactions of PDMRs and connected persons/ institutions of IDICO Srok Phu Mieng Hydropower Joint Stock Company</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 List of PDMRs and connected persons of the Company</w:t>
      </w:r>
    </w:p>
    <w:tbl>
      <w:tblPr>
        <w:tblW w:w="10656" w:type="dxa"/>
        <w:jc w:val="left"/>
        <w:tblInd w:w="-113" w:type="dxa"/>
        <w:tblLayout w:type="fixed"/>
        <w:tblCellMar>
          <w:top w:w="0" w:type="dxa"/>
          <w:left w:w="108" w:type="dxa"/>
          <w:bottom w:w="0" w:type="dxa"/>
          <w:right w:w="108" w:type="dxa"/>
        </w:tblCellMar>
      </w:tblPr>
      <w:tblGrid>
        <w:gridCol w:w="735"/>
        <w:gridCol w:w="2290"/>
        <w:gridCol w:w="1519"/>
        <w:gridCol w:w="1562"/>
        <w:gridCol w:w="1520"/>
        <w:gridCol w:w="1521"/>
        <w:gridCol w:w="1509"/>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Name</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 xml:space="preserve">Address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Position of PDMR at the company (if an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Shareholding at the end of the term</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Shareholding percentage at the end of the term</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te</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Pham Van Toa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 xml:space="preserve">118/53 – A9 – Bach Dang – Ward 24 – Binh Thanh District – Ho Chi Minh City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Chairman of Board of Directors</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5,0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rFonts w:cs="Arial" w:ascii="Arial" w:hAnsi="Arial"/>
                <w:b/>
                <w:sz w:val="20"/>
                <w:szCs w:val="20"/>
                <w:lang w:val="nl-NL"/>
              </w:rPr>
              <w:t>0.011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 1</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Bui Thi Soi</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 xml:space="preserve">None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Connected person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1. 2</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Pham Huu Thie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 xml:space="preserve">None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Connected person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1. 3</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Pham Thi To</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 xml:space="preserve">None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Connected person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1. 4</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Pham Duc Tinh</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 xml:space="preserve">None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Connected person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1. 5</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Pham Trung Thanh</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 xml:space="preserve">None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Connected person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1. 6</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Pham Trung Thuc</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 xml:space="preserve">None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Connected person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1. 7</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Pham Truong Gia Trung</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 xml:space="preserve">None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Connected person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1. 8</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Pham Gia Thinh</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 xml:space="preserve">None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Connected person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Nguyen Van Dinh</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 xml:space="preserve">1/12/12/D3 – Ward 25 – Binh Thanh District – Ho Chi Minh City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Member of Board of Directors cum Manager</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5,3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rFonts w:cs="Arial" w:ascii="Arial" w:hAnsi="Arial"/>
                <w:b/>
                <w:sz w:val="20"/>
                <w:szCs w:val="20"/>
                <w:lang w:val="nl-NL"/>
              </w:rPr>
              <w:t>0.012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  1</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Uye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 xml:space="preserve">None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Connected person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2.  2</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Bo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 xml:space="preserve">None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Connected person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2.  3</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ao Thi Kim Oanh</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 xml:space="preserve">None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Connected person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2.  4</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Chau</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 xml:space="preserve">None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Connected person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2.  5</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Bie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 xml:space="preserve">None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Connected person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2.  6</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Hoa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 xml:space="preserve">None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Connected person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2.  7</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Van Hua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 xml:space="preserve">None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Connected person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2.  8</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Van De</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 xml:space="preserve">None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Connected person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 9</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Ly</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 xml:space="preserve">None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Connected person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 10</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Van Doanh</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 xml:space="preserve">None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Connected person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 11</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uy Dung</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 xml:space="preserve">None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Connected person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Hoang Van Hie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1110 – Village 2 – An Hoa – Bien Hoa – Dong Nai</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 xml:space="preserve">Member of Board of Directors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 1</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Hoang Cong Khinh</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 xml:space="preserve">None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Connected person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3. 2</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Mao</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 xml:space="preserve">None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Connected person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3. 3</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Hoang Thi Hoi</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 xml:space="preserve">None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Connected person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3. 4</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Hoang Xuan Ha</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 xml:space="preserve">None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Connected person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3. 5</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Hoang Thi Nga</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 xml:space="preserve">None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Connected person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3. 6</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Hoang Thi Hoai</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 xml:space="preserve">None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Connected person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 7</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Hoang Thi Xa</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 xml:space="preserve">None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Connected person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3. 8</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Hoang Manh Xua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 xml:space="preserve">None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Connected person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3. 9</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Hoang Thi Tuyet</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 xml:space="preserve">None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Connected person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3. 10</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Hoang Van Thinh</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 xml:space="preserve">None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Connected person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3. 11</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Hoang Phuong Ling</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 xml:space="preserve">None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Connected person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3. 12</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Hoang Quoc Trung</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 xml:space="preserve">None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Connected person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4</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Nguyen Quang Quye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3A1 Sky Garden – Phu My Hung – District 7 – Ho Chi Minh City</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 xml:space="preserve">Member of Board of Directors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 1</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Van Bao</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 xml:space="preserve">None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Connected person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4. 2</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Vuong Thi Lie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 xml:space="preserve">None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Connected person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4. 3</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Pham Thi Hai Binh</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 xml:space="preserve">None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Connected person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4. 4</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Quang</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 xml:space="preserve">None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Connected person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4. 5</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Pham Quoc Binh</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 xml:space="preserve">None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Connected person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5</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Quach Vinh Binh</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10/10 Nguyen Hong Dao – Ward 14 – Tan Binh District – Ho Chi Minh City</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 xml:space="preserve">Member of Board of Directors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 1</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Ngoc Bich</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 xml:space="preserve">None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Connected person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5. 2</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Quach Thi Tuong Vy</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 xml:space="preserve">None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Connected person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5. 3</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Quach Dang Khoa</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 xml:space="preserve">None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Connected person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6</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Bui Hai Nam</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 xml:space="preserve">Deputy Manager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299,0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rFonts w:cs="Arial" w:ascii="Arial" w:hAnsi="Arial"/>
                <w:b/>
                <w:sz w:val="20"/>
                <w:szCs w:val="20"/>
                <w:lang w:val="nl-NL"/>
              </w:rPr>
              <w:t>0.664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 1</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ran Thi Que</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 xml:space="preserve">None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Connected person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6. 2</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Va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 xml:space="preserve">None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Connected person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6. 3</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Bui Duyen Hai</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 xml:space="preserve">None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Connected person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6. 4</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Bui Thi Bich Huong</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 xml:space="preserve">None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Connected person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6. 5</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Bui Van Dang Bao</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 xml:space="preserve">None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Connected person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6. 6</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Bui Bao Ngoc</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 xml:space="preserve">None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Connected person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7</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Nguyen Thanh Hoai</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Village 6 – Minh Long – Chon Thanh – Binh Phuoc</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 xml:space="preserve">Deputy Manager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2,25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rFonts w:cs="Arial" w:ascii="Arial" w:hAnsi="Arial"/>
                <w:b/>
                <w:sz w:val="20"/>
                <w:szCs w:val="20"/>
                <w:lang w:val="nl-NL"/>
              </w:rPr>
              <w:t>0.005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  1</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Minh Hai</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 xml:space="preserve">None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Connected person </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 2</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Song</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 xml:space="preserve">None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Connected person </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 3</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Vo Thi Lan Huong</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 xml:space="preserve">None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Connected person </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 4</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Huong</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 xml:space="preserve">None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Connected person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7. 5</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Hie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 xml:space="preserve">None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Connected person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7. 6</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Hoa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 xml:space="preserve">None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Connected person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7. 7</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Hong</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 xml:space="preserve">None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Connected person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7. 8</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Song Ha</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 xml:space="preserve">None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Connected person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7. 9</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Trang</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 xml:space="preserve">None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Connected person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7. 10</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anh Minh</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 xml:space="preserve">None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Connected person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8</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Nguyen Dang Thanh</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79/22 – National Route 13 – Ward 26 – Binh Thanh District – Ho Chi Minh City</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 xml:space="preserve">Head of Supervisory Board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8. 1</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Dang Nghi</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 xml:space="preserve">None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Connected person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8. 2</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Kim Dung</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 xml:space="preserve">None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Connected person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8. 3</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Pham Thi Cam Va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 xml:space="preserve">None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Connected person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8. 4</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ung Duong</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 xml:space="preserve">None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Connected person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8. 5</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Thanh Xua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 xml:space="preserve">None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Connected person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9</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Bui Tien Dung</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414/6/6 National Route 13 – Hiep Binh Phuoc – Thu Duc District – Ho Chi Minh City</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Member of Supervisory Board</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15,0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0.033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r>
      <w:tr>
        <w:trPr>
          <w:trHeight w:val="338"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9. 1</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ran Thi Huyen Trang</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 xml:space="preserve">None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Connected person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9. 2</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Bui Tien Viet</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 xml:space="preserve">None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Connected person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9. 3</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Hong La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 xml:space="preserve">None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Connected person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9. 4</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Bui Thi Quynh Nga</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 xml:space="preserve">None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Connected person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10</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Le Van Die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Member of Supervisory Board</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10. 1 </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Le Van Thiet</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 xml:space="preserve">None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Connected person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10. 2</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Pham Thi Y</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 xml:space="preserve">None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Connected person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10. 3</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Le Thi Dung</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 xml:space="preserve">None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Connected person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 4</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Le Thi Cuc</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 xml:space="preserve">None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Connected person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11</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Vu Thi Thuy</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Chief Accountant</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3,1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rFonts w:cs="Arial" w:ascii="Arial" w:hAnsi="Arial"/>
                <w:b/>
                <w:sz w:val="20"/>
                <w:szCs w:val="20"/>
                <w:lang w:val="nl-NL"/>
              </w:rPr>
              <w:t>0.007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1. 1</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Vu Cong Ma</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 xml:space="preserve">None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Connected person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11. 2</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o Thi Dung</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 xml:space="preserve">None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Connected person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11. 3</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Bui Viet Phuong</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 xml:space="preserve">None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001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11. 4</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Vu Hong Thu</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 xml:space="preserve">None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001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11. 5</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Vu The Hanh</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 xml:space="preserve">None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Connected person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11. 6</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Bui Gia Bao</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 xml:space="preserve">None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Connected person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12</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Nguyen Thi Tuyet Ly</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Head of General Office – Information Disclosure Officer</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3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rFonts w:cs="Arial" w:ascii="Arial" w:hAnsi="Arial"/>
                <w:b/>
                <w:sz w:val="20"/>
                <w:szCs w:val="20"/>
                <w:lang w:val="nl-NL"/>
              </w:rPr>
              <w:t>0.001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2. 1</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Nguyet</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one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Connected person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12. 2</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Quoc Tri</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 xml:space="preserve">None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001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12. 3</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Van Phuong</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 xml:space="preserve">None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Connected person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12. 4</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Van Long</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 xml:space="preserve">None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Connected person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12. 5</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Van Khanh</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 xml:space="preserve">None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Connected person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12. 6</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Minh Thu</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 xml:space="preserve">None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Connected person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12. 7</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Hong Tham</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 xml:space="preserve">None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Connected person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12. 8</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Hoai Thuong</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 xml:space="preserve">None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Connected person </w:t>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 Transactions of PDMRs and connected persons/ institutions: NOne</w:t>
      </w:r>
    </w:p>
    <w:tbl>
      <w:tblPr>
        <w:tblW w:w="10656" w:type="dxa"/>
        <w:jc w:val="left"/>
        <w:tblInd w:w="-113" w:type="dxa"/>
        <w:tblLayout w:type="fixed"/>
        <w:tblCellMar>
          <w:top w:w="0" w:type="dxa"/>
          <w:left w:w="108" w:type="dxa"/>
          <w:bottom w:w="0" w:type="dxa"/>
          <w:right w:w="108" w:type="dxa"/>
        </w:tblCellMar>
      </w:tblPr>
      <w:tblGrid>
        <w:gridCol w:w="558"/>
        <w:gridCol w:w="2106"/>
        <w:gridCol w:w="1332"/>
        <w:gridCol w:w="1332"/>
        <w:gridCol w:w="1332"/>
        <w:gridCol w:w="1332"/>
        <w:gridCol w:w="1332"/>
        <w:gridCol w:w="1332"/>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ame</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elation with PDMR</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Shareholding at the beginning of the term</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Shareholding at the end of the term</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Reason (buy, sell, transfer, dividend, bonus share...)</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Shar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Percentag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Shar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Percentage</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bl>
    <w:p>
      <w:pPr>
        <w:pStyle w:val="Normal"/>
        <w:tabs>
          <w:tab w:val="left" w:pos="720" w:leader="none"/>
        </w:tabs>
        <w:spacing w:lineRule="auto" w:line="360"/>
        <w:jc w:val="both"/>
        <w:rPr/>
      </w:pPr>
      <w:r>
        <w:rPr>
          <w:rFonts w:cs="Arial" w:ascii="Arial" w:hAnsi="Arial"/>
          <w:b/>
          <w:sz w:val="20"/>
          <w:szCs w:val="20"/>
          <w:lang w:val="nl-NL"/>
        </w:rPr>
        <w:t>VII. Other contents: None</w:t>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2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icoshp.vpth@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4:49:00Z</dcterms:created>
  <dc:creator>nghiant</dc:creator>
  <dc:description/>
  <cp:keywords/>
  <dc:language>en-US</dc:language>
  <cp:lastModifiedBy>Cuong</cp:lastModifiedBy>
  <dcterms:modified xsi:type="dcterms:W3CDTF">2019-02-12T08:44:00Z</dcterms:modified>
  <cp:revision>10</cp:revision>
  <dc:subject/>
  <dc:title>HNM:</dc:title>
</cp:coreProperties>
</file>