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M10: Corporate Governance Report 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pPr>
      <w:r>
        <w:rPr>
          <w:rFonts w:cs="Arial" w:ascii="Arial" w:hAnsi="Arial"/>
          <w:b/>
          <w:sz w:val="20"/>
          <w:szCs w:val="20"/>
        </w:rPr>
        <w:t>(2018)</w:t>
      </w:r>
    </w:p>
    <w:p>
      <w:pPr>
        <w:pStyle w:val="Normal"/>
        <w:tabs>
          <w:tab w:val="left" w:pos="720" w:leader="none"/>
          <w:tab w:val="left" w:pos="7710" w:leader="none"/>
        </w:tabs>
        <w:jc w:val="both"/>
        <w:rPr>
          <w:rFonts w:ascii="Arial" w:hAnsi="Arial" w:cs="Arial"/>
          <w:b/>
          <w:b/>
          <w:sz w:val="20"/>
          <w:szCs w:val="20"/>
        </w:rPr>
      </w:pPr>
      <w:r>
        <w:rPr>
          <w:rFonts w:cs="Arial" w:ascii="Arial" w:hAnsi="Arial"/>
          <w:b/>
          <w:sz w:val="20"/>
          <w:szCs w:val="20"/>
        </w:rPr>
        <w:tab/>
        <w:tab/>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b/>
          <w:sz w:val="20"/>
          <w:szCs w:val="20"/>
        </w:rPr>
        <w:tab/>
      </w:r>
      <w:r>
        <w:rPr>
          <w:rFonts w:cs="Arial" w:ascii="Arial" w:hAnsi="Arial"/>
          <w:sz w:val="20"/>
          <w:szCs w:val="20"/>
          <w:lang w:val="nl-NL"/>
        </w:rPr>
        <w:t>Company:</w:t>
        <w:tab/>
        <w:tab/>
        <w:t>Garment 10 Corporation - Joint Stock Company</w:t>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sz w:val="20"/>
          <w:szCs w:val="20"/>
          <w:lang w:val="nl-NL"/>
        </w:rPr>
        <w:tab/>
        <w:t>Address:</w:t>
        <w:tab/>
        <w:tab/>
        <w:t>Sai Dong Ward, Long Bien District, Hanoi City, Vietnam</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Tel.:</w:t>
        <w:tab/>
        <w:tab/>
        <w:tab/>
        <w:t>024 3 827 6923</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Fax:</w:t>
        <w:tab/>
        <w:tab/>
        <w:tab/>
        <w:t>024 3 827 6925</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Email: </w:t>
        <w:tab/>
        <w:tab/>
        <w:tab/>
      </w:r>
      <w:hyperlink r:id="rId2">
        <w:r>
          <w:rPr>
            <w:rStyle w:val="InternetLink"/>
            <w:rFonts w:cs="Arial" w:ascii="Arial" w:hAnsi="Arial"/>
            <w:sz w:val="20"/>
            <w:szCs w:val="20"/>
            <w:lang w:val="nl-NL"/>
          </w:rPr>
          <w:t>ctmay10@garco10.com.vn</w:t>
        </w:r>
      </w:hyperlink>
      <w:r>
        <w:rPr>
          <w:rFonts w:cs="Arial" w:ascii="Arial" w:hAnsi="Arial"/>
          <w:sz w:val="20"/>
          <w:szCs w:val="20"/>
          <w:lang w:val="nl-NL"/>
        </w:rPr>
        <w:t xml:space="preserv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Charter capital:</w:t>
        <w:tab/>
        <w:tab/>
        <w:t xml:space="preserve"> VND 302,400,000,000</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Stock code: </w:t>
        <w:tab/>
        <w:tab/>
        <w:t>M10</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I. Activities of General Meeting of Shareholders of Garment 10 Corporation – Joint Stock Company </w:t>
      </w:r>
    </w:p>
    <w:tbl>
      <w:tblPr>
        <w:tblW w:w="10656" w:type="dxa"/>
        <w:jc w:val="left"/>
        <w:tblInd w:w="-113" w:type="dxa"/>
        <w:tblLayout w:type="fixed"/>
        <w:tblCellMar>
          <w:top w:w="0" w:type="dxa"/>
          <w:left w:w="108" w:type="dxa"/>
          <w:bottom w:w="0" w:type="dxa"/>
          <w:right w:w="108" w:type="dxa"/>
        </w:tblCellMar>
      </w:tblPr>
      <w:tblGrid>
        <w:gridCol w:w="648"/>
        <w:gridCol w:w="2340"/>
        <w:gridCol w:w="1260"/>
        <w:gridCol w:w="64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Board Resolution/ Deci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Cont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68 / NQ – DHDCD2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3 / 04 / 2018</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rial" w:hAnsi="Arial" w:cs="Arial"/>
                <w:sz w:val="20"/>
                <w:szCs w:val="20"/>
                <w:lang w:val="nl-NL"/>
              </w:rPr>
            </w:pPr>
            <w:r>
              <w:rPr>
                <w:rFonts w:cs="Arial" w:ascii="Arial" w:hAnsi="Arial"/>
                <w:sz w:val="20"/>
                <w:szCs w:val="20"/>
                <w:lang w:val="nl-NL"/>
              </w:rPr>
              <w:t>General Meeting of Shareholders of Garment 10 Corporation - Joint Stock Company approves full text of the report on operating results of 2017 and business operation plan of 2017 of the Corporation as follows:</w:t>
            </w:r>
          </w:p>
          <w:p>
            <w:pPr>
              <w:pStyle w:val="Normal"/>
              <w:numPr>
                <w:ilvl w:val="0"/>
                <w:numId w:val="14"/>
              </w:numPr>
              <w:spacing w:lineRule="auto" w:line="360"/>
              <w:jc w:val="both"/>
              <w:rPr>
                <w:rFonts w:ascii="Arial" w:hAnsi="Arial" w:cs="Arial"/>
                <w:sz w:val="20"/>
                <w:szCs w:val="20"/>
                <w:lang w:val="nl-NL"/>
              </w:rPr>
            </w:pPr>
            <w:r>
              <w:rPr>
                <w:rFonts w:cs="Arial" w:ascii="Arial" w:hAnsi="Arial"/>
                <w:sz w:val="20"/>
                <w:szCs w:val="20"/>
                <w:lang w:val="nl-NL"/>
              </w:rPr>
              <w:t>Total revenue of 2017 of the Corporation is VND 3,046.26 billion</w:t>
            </w:r>
          </w:p>
          <w:p>
            <w:pPr>
              <w:pStyle w:val="Normal"/>
              <w:numPr>
                <w:ilvl w:val="0"/>
                <w:numId w:val="14"/>
              </w:numPr>
              <w:spacing w:lineRule="auto" w:line="360"/>
              <w:jc w:val="both"/>
              <w:rPr>
                <w:rFonts w:ascii="Arial" w:hAnsi="Arial" w:cs="Arial"/>
                <w:sz w:val="20"/>
                <w:szCs w:val="20"/>
                <w:lang w:val="nl-NL"/>
              </w:rPr>
            </w:pPr>
            <w:r>
              <w:rPr>
                <w:rFonts w:cs="Arial" w:ascii="Arial" w:hAnsi="Arial"/>
                <w:sz w:val="20"/>
                <w:szCs w:val="20"/>
                <w:lang w:val="nl-NL"/>
              </w:rPr>
              <w:t>Profit of 2017 of the Corporation is 62.51 billion</w:t>
            </w:r>
          </w:p>
          <w:p>
            <w:pPr>
              <w:pStyle w:val="Normal"/>
              <w:numPr>
                <w:ilvl w:val="0"/>
                <w:numId w:val="14"/>
              </w:numPr>
              <w:spacing w:lineRule="auto" w:line="360"/>
              <w:jc w:val="both"/>
              <w:rPr>
                <w:rFonts w:ascii="Arial" w:hAnsi="Arial" w:cs="Arial"/>
                <w:sz w:val="20"/>
                <w:szCs w:val="20"/>
                <w:lang w:val="nl-NL"/>
              </w:rPr>
            </w:pPr>
            <w:r>
              <w:rPr>
                <w:rFonts w:cs="Arial" w:ascii="Arial" w:hAnsi="Arial"/>
                <w:sz w:val="20"/>
                <w:szCs w:val="20"/>
                <w:lang w:val="nl-NL"/>
              </w:rPr>
              <w:t>Average income is VND 7,360,000/ person/ month</w:t>
            </w:r>
          </w:p>
          <w:p>
            <w:pPr>
              <w:pStyle w:val="Normal"/>
              <w:numPr>
                <w:ilvl w:val="0"/>
                <w:numId w:val="12"/>
              </w:numPr>
              <w:spacing w:lineRule="auto" w:line="360"/>
              <w:jc w:val="both"/>
              <w:rPr/>
            </w:pPr>
            <w:r>
              <w:rPr>
                <w:rFonts w:cs="Arial" w:ascii="Arial" w:hAnsi="Arial"/>
                <w:sz w:val="20"/>
                <w:szCs w:val="20"/>
                <w:lang w:val="nl-NL"/>
              </w:rPr>
              <w:t>General Meeting of Shareholders of Garment 10 Corporation - Joint Stock Company approves full text of the report of Board of Directors of the Corporation on the result of their activities in 2017</w:t>
            </w:r>
          </w:p>
          <w:p>
            <w:pPr>
              <w:pStyle w:val="Normal"/>
              <w:numPr>
                <w:ilvl w:val="0"/>
                <w:numId w:val="12"/>
              </w:numPr>
              <w:spacing w:lineRule="auto" w:line="360"/>
              <w:jc w:val="both"/>
              <w:rPr/>
            </w:pPr>
            <w:r>
              <w:rPr>
                <w:rFonts w:cs="Arial" w:ascii="Arial" w:hAnsi="Arial"/>
                <w:sz w:val="20"/>
                <w:szCs w:val="20"/>
                <w:lang w:val="nl-NL"/>
              </w:rPr>
              <w:t>General Meeting of Shareholders of Garment 10 Corporation - Joint Stock Company approves full text of the report of Supervisory Board of the Corporation on the result of their activities in 2017</w:t>
            </w:r>
          </w:p>
          <w:p>
            <w:pPr>
              <w:pStyle w:val="Normal"/>
              <w:numPr>
                <w:ilvl w:val="0"/>
                <w:numId w:val="12"/>
              </w:numPr>
              <w:spacing w:lineRule="auto" w:line="360"/>
              <w:jc w:val="both"/>
              <w:rPr/>
            </w:pPr>
            <w:r>
              <w:rPr>
                <w:rFonts w:cs="Arial" w:ascii="Arial" w:hAnsi="Arial"/>
                <w:sz w:val="20"/>
                <w:szCs w:val="20"/>
                <w:lang w:val="nl-NL"/>
              </w:rPr>
              <w:t>Board of Directors of Garment 10 Corporation - Joint Stock Company approves full text of financial statement 2017 of the Corporation audited by KPMG Vietnam Company Limited</w:t>
            </w:r>
          </w:p>
          <w:p>
            <w:pPr>
              <w:pStyle w:val="Normal"/>
              <w:numPr>
                <w:ilvl w:val="0"/>
                <w:numId w:val="12"/>
              </w:numPr>
              <w:spacing w:lineRule="auto" w:line="360"/>
              <w:jc w:val="both"/>
              <w:rPr/>
            </w:pPr>
            <w:r>
              <w:rPr>
                <w:rFonts w:cs="Arial" w:ascii="Arial" w:hAnsi="Arial"/>
                <w:sz w:val="20"/>
                <w:szCs w:val="20"/>
                <w:lang w:val="nl-NL"/>
              </w:rPr>
              <w:t>Board of Directors of Garment 10 Corporation - Joint Stock Company approves the submission on the distribution of profit and the appropriation of funds of 2017 of the Corporation</w:t>
            </w:r>
          </w:p>
          <w:p>
            <w:pPr>
              <w:pStyle w:val="Normal"/>
              <w:numPr>
                <w:ilvl w:val="0"/>
                <w:numId w:val="12"/>
              </w:numPr>
              <w:spacing w:lineRule="auto" w:line="360"/>
              <w:jc w:val="both"/>
              <w:rPr/>
            </w:pPr>
            <w:r>
              <w:rPr>
                <w:rFonts w:cs="Arial" w:ascii="Arial" w:hAnsi="Arial"/>
                <w:sz w:val="20"/>
                <w:szCs w:val="20"/>
                <w:lang w:val="nl-NL"/>
              </w:rPr>
              <w:t>Board of Directors of Garment 10 Corporation - Joint Stock Company approves the remuneration and operational expense of 2017 and 2018 for Board of Directors and Supervisory Board of the Corporation</w:t>
            </w:r>
          </w:p>
          <w:p>
            <w:pPr>
              <w:pStyle w:val="Normal"/>
              <w:numPr>
                <w:ilvl w:val="0"/>
                <w:numId w:val="12"/>
              </w:numPr>
              <w:spacing w:lineRule="auto" w:line="360"/>
              <w:jc w:val="both"/>
              <w:rPr/>
            </w:pPr>
            <w:r>
              <w:rPr>
                <w:rFonts w:cs="Arial" w:ascii="Arial" w:hAnsi="Arial"/>
                <w:sz w:val="20"/>
                <w:szCs w:val="20"/>
                <w:lang w:val="nl-NL"/>
              </w:rPr>
              <w:t>Board of Directors of Garment 10 Corporation - Joint Stock Company selects KPMG Vietnam Company Limited as audit unit for financial statements of 2018 of the Corporation</w:t>
            </w:r>
          </w:p>
          <w:p>
            <w:pPr>
              <w:pStyle w:val="Normal"/>
              <w:numPr>
                <w:ilvl w:val="0"/>
                <w:numId w:val="12"/>
              </w:numPr>
              <w:spacing w:lineRule="auto" w:line="360"/>
              <w:jc w:val="both"/>
              <w:rPr/>
            </w:pPr>
            <w:r>
              <w:rPr>
                <w:rFonts w:cs="Arial" w:ascii="Arial" w:hAnsi="Arial"/>
                <w:sz w:val="20"/>
                <w:szCs w:val="20"/>
                <w:lang w:val="nl-NL"/>
              </w:rPr>
              <w:t>General Meeting of Shareholders of Garment 10 Corporation - Joint Stock Company approves the plan to issue share to raise charter capital of the Corporation from owner’s equity</w:t>
            </w:r>
          </w:p>
          <w:p>
            <w:pPr>
              <w:pStyle w:val="Normal"/>
              <w:numPr>
                <w:ilvl w:val="0"/>
                <w:numId w:val="12"/>
              </w:numPr>
              <w:spacing w:lineRule="auto" w:line="360"/>
              <w:jc w:val="both"/>
              <w:rPr/>
            </w:pPr>
            <w:r>
              <w:rPr>
                <w:rFonts w:cs="Arial" w:ascii="Arial" w:hAnsi="Arial"/>
                <w:sz w:val="20"/>
                <w:szCs w:val="20"/>
                <w:lang w:val="nl-NL"/>
              </w:rPr>
              <w:t>Board of Directors of Garment 10 Corporation - Joint Stock Company approves number of the share expected to be offered: 11,340,000 shares</w:t>
            </w:r>
          </w:p>
          <w:p>
            <w:pPr>
              <w:pStyle w:val="Normal"/>
              <w:numPr>
                <w:ilvl w:val="0"/>
                <w:numId w:val="12"/>
              </w:numPr>
              <w:spacing w:lineRule="auto" w:line="360"/>
              <w:jc w:val="both"/>
              <w:rPr>
                <w:rFonts w:ascii="Arial" w:hAnsi="Arial" w:cs="Arial"/>
                <w:sz w:val="20"/>
                <w:szCs w:val="20"/>
                <w:lang w:val="nl-NL"/>
              </w:rPr>
            </w:pPr>
            <w:r>
              <w:rPr>
                <w:rFonts w:cs="Arial" w:ascii="Arial" w:hAnsi="Arial"/>
                <w:sz w:val="20"/>
                <w:szCs w:val="20"/>
                <w:lang w:val="nl-NL"/>
              </w:rPr>
              <w:t>Type of offered share: common share is transferred freely</w:t>
            </w:r>
          </w:p>
          <w:p>
            <w:pPr>
              <w:pStyle w:val="Normal"/>
              <w:numPr>
                <w:ilvl w:val="0"/>
                <w:numId w:val="12"/>
              </w:numPr>
              <w:spacing w:lineRule="auto" w:line="360"/>
              <w:jc w:val="both"/>
              <w:rPr>
                <w:rFonts w:ascii="Arial" w:hAnsi="Arial" w:cs="Arial"/>
                <w:sz w:val="20"/>
                <w:szCs w:val="20"/>
                <w:lang w:val="nl-NL"/>
              </w:rPr>
            </w:pPr>
            <w:r>
              <w:rPr>
                <w:rFonts w:cs="Arial" w:ascii="Arial" w:hAnsi="Arial"/>
                <w:sz w:val="20"/>
                <w:szCs w:val="20"/>
                <w:lang w:val="nl-NL"/>
              </w:rPr>
              <w:t>Par value: VND 10,000/ share</w:t>
            </w:r>
          </w:p>
          <w:p>
            <w:pPr>
              <w:pStyle w:val="Normal"/>
              <w:numPr>
                <w:ilvl w:val="0"/>
                <w:numId w:val="12"/>
              </w:numPr>
              <w:spacing w:lineRule="auto" w:line="360"/>
              <w:jc w:val="both"/>
              <w:rPr/>
            </w:pPr>
            <w:r>
              <w:rPr>
                <w:rFonts w:cs="Arial" w:ascii="Arial" w:hAnsi="Arial"/>
                <w:sz w:val="20"/>
                <w:szCs w:val="20"/>
                <w:lang w:val="nl-NL"/>
              </w:rPr>
              <w:t>Entities: existing shareholders of Garment 10 Corporation - Joint Stock Company who are mentioned name in the list of shareholders of the Corporation closed on the record date for issuing share to raise charter capital of the Corporation from owner’s equity</w:t>
            </w:r>
          </w:p>
          <w:p>
            <w:pPr>
              <w:pStyle w:val="Normal"/>
              <w:numPr>
                <w:ilvl w:val="0"/>
                <w:numId w:val="12"/>
              </w:numPr>
              <w:spacing w:lineRule="auto" w:line="360"/>
              <w:jc w:val="both"/>
              <w:rPr>
                <w:rFonts w:ascii="Arial" w:hAnsi="Arial" w:cs="Arial"/>
                <w:sz w:val="20"/>
                <w:szCs w:val="20"/>
                <w:lang w:val="nl-NL"/>
              </w:rPr>
            </w:pPr>
            <w:r>
              <w:rPr>
                <w:rFonts w:cs="Arial" w:ascii="Arial" w:hAnsi="Arial"/>
                <w:sz w:val="20"/>
                <w:szCs w:val="20"/>
                <w:lang w:val="nl-NL"/>
              </w:rPr>
              <w:t>Implementation rate: 10:06 (shareholders who hold 10 old shares will receive 6 new shares)</w:t>
            </w:r>
          </w:p>
          <w:p>
            <w:pPr>
              <w:pStyle w:val="Normal"/>
              <w:numPr>
                <w:ilvl w:val="0"/>
                <w:numId w:val="12"/>
              </w:numPr>
              <w:spacing w:lineRule="auto" w:line="360"/>
              <w:jc w:val="both"/>
              <w:rPr>
                <w:rFonts w:ascii="Arial" w:hAnsi="Arial" w:cs="Arial"/>
                <w:sz w:val="20"/>
                <w:szCs w:val="20"/>
                <w:lang w:val="nl-NL"/>
              </w:rPr>
            </w:pPr>
            <w:r>
              <w:rPr>
                <w:rFonts w:cs="Arial" w:ascii="Arial" w:hAnsi="Arial"/>
                <w:sz w:val="20"/>
                <w:szCs w:val="20"/>
                <w:lang w:val="nl-NL"/>
              </w:rPr>
              <w:t>Capital source: capital surplus; investment and development fund of the Company</w:t>
            </w:r>
          </w:p>
          <w:p>
            <w:pPr>
              <w:pStyle w:val="Normal"/>
              <w:numPr>
                <w:ilvl w:val="0"/>
                <w:numId w:val="12"/>
              </w:numPr>
              <w:spacing w:lineRule="auto" w:line="360"/>
              <w:jc w:val="both"/>
              <w:rPr/>
            </w:pPr>
            <w:r>
              <w:rPr>
                <w:rFonts w:cs="Arial" w:ascii="Arial" w:hAnsi="Arial"/>
                <w:sz w:val="20"/>
                <w:szCs w:val="20"/>
                <w:lang w:val="nl-NL"/>
              </w:rPr>
              <w:t>Execition time (expected): General Meeting of Shareholders of Garment 10 Corporation - Joint Stock Company authorizes Board of Directors of the Corproation to select the execution time after State Securities Commission of Vietnam approves the plan to issue share of the Corporation</w:t>
            </w:r>
          </w:p>
          <w:p>
            <w:pPr>
              <w:pStyle w:val="Normal"/>
              <w:numPr>
                <w:ilvl w:val="0"/>
                <w:numId w:val="12"/>
              </w:numPr>
              <w:spacing w:lineRule="auto" w:line="360"/>
              <w:jc w:val="both"/>
              <w:rPr/>
            </w:pPr>
            <w:r>
              <w:rPr>
                <w:rFonts w:cs="Arial" w:ascii="Arial" w:hAnsi="Arial"/>
                <w:sz w:val="20"/>
                <w:szCs w:val="20"/>
                <w:lang w:val="nl-NL"/>
              </w:rPr>
              <w:t>General Meeting of Shareholders of approves the whole content of amending and supplementing Charter of Garment 10 Corporation - Joint Stock Company in accordance with the submisison on amending charter of the Corproration</w:t>
            </w:r>
          </w:p>
          <w:p>
            <w:pPr>
              <w:pStyle w:val="Normal"/>
              <w:numPr>
                <w:ilvl w:val="0"/>
                <w:numId w:val="12"/>
              </w:numPr>
              <w:spacing w:lineRule="auto" w:line="360"/>
              <w:jc w:val="both"/>
              <w:rPr>
                <w:rFonts w:ascii="Arial" w:hAnsi="Arial" w:cs="Arial"/>
                <w:sz w:val="20"/>
                <w:szCs w:val="20"/>
                <w:lang w:val="nl-NL"/>
              </w:rPr>
            </w:pPr>
            <w:r>
              <w:rPr>
                <w:rFonts w:cs="Arial" w:ascii="Arial" w:hAnsi="Arial"/>
                <w:sz w:val="20"/>
                <w:szCs w:val="20"/>
                <w:lang w:val="nl-NL"/>
              </w:rPr>
              <w:t>General Meeting of Shareholders of approves full text of the internal governance regulation of Garment 10 Corporation - Joint Stock Company.</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II. Activities of Board of Directors of Garment 10 Corporation – Joint Stock Company</w:t>
      </w:r>
    </w:p>
    <w:p>
      <w:pPr>
        <w:pStyle w:val="Normal"/>
        <w:numPr>
          <w:ilvl w:val="0"/>
          <w:numId w:val="6"/>
        </w:numPr>
        <w:spacing w:lineRule="auto" w:line="360"/>
        <w:jc w:val="both"/>
        <w:rPr>
          <w:rFonts w:ascii="Arial" w:hAnsi="Arial" w:cs="Arial"/>
          <w:sz w:val="20"/>
          <w:szCs w:val="20"/>
          <w:lang w:val="nl-NL"/>
        </w:rPr>
      </w:pPr>
      <w:r>
        <w:rPr>
          <w:rFonts w:cs="Arial" w:ascii="Arial" w:hAnsi="Arial"/>
          <w:sz w:val="20"/>
          <w:szCs w:val="20"/>
          <w:lang w:val="nl-NL"/>
        </w:rPr>
        <w:t>Information about Board of Directors of Garment 10 Corporation – Joint Stock Company</w:t>
      </w:r>
    </w:p>
    <w:tbl>
      <w:tblPr>
        <w:tblW w:w="10656" w:type="dxa"/>
        <w:jc w:val="left"/>
        <w:tblInd w:w="-113" w:type="dxa"/>
        <w:tblLayout w:type="fixed"/>
        <w:tblCellMar>
          <w:top w:w="0" w:type="dxa"/>
          <w:left w:w="108" w:type="dxa"/>
          <w:bottom w:w="0" w:type="dxa"/>
          <w:right w:w="108" w:type="dxa"/>
        </w:tblCellMar>
      </w:tblPr>
      <w:tblGrid>
        <w:gridCol w:w="634"/>
        <w:gridCol w:w="2359"/>
        <w:gridCol w:w="2065"/>
        <w:gridCol w:w="1260"/>
        <w:gridCol w:w="1260"/>
        <w:gridCol w:w="1260"/>
        <w:gridCol w:w="810"/>
        <w:gridCol w:w="100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Members of Board of Directors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becoming member of Board of Dire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no longer member of Board of Dire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Vu Duc Giang</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hai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2 / 04 /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0 / 1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Pham Duy Hanh</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2 / 04 /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0 / 1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s. Nguyen Thi Thanh Huyen</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mber of Board of Directors cum Chief Executive Offic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2 / 04 /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0 / 1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s. Nguyen Thien Ly</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mber of Board of Directors cum Deputy Chief Executive Offic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2 / 04 /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0 / 1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Than Duc Vie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mber of Board of Directors cum Deputy Chief Executive Offic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2 / 04 /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0 / 1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bl>
    <w:p>
      <w:pPr>
        <w:pStyle w:val="Normal"/>
        <w:numPr>
          <w:ilvl w:val="0"/>
          <w:numId w:val="6"/>
        </w:numPr>
        <w:spacing w:lineRule="auto" w:line="360"/>
        <w:jc w:val="both"/>
        <w:rPr>
          <w:rFonts w:ascii="Arial" w:hAnsi="Arial" w:cs="Arial"/>
          <w:sz w:val="20"/>
          <w:szCs w:val="20"/>
          <w:lang w:val="nl-NL"/>
        </w:rPr>
      </w:pPr>
      <w:r>
        <w:rPr>
          <w:rFonts w:cs="Arial" w:ascii="Arial" w:hAnsi="Arial"/>
          <w:sz w:val="20"/>
          <w:szCs w:val="20"/>
          <w:lang w:val="nl-NL"/>
        </w:rPr>
        <w:t>Activities of Board of Directors of Garment 10 Corporation – Joint Stock Company</w:t>
      </w:r>
    </w:p>
    <w:p>
      <w:pPr>
        <w:pStyle w:val="Normal"/>
        <w:numPr>
          <w:ilvl w:val="0"/>
          <w:numId w:val="6"/>
        </w:numPr>
        <w:spacing w:lineRule="auto" w:line="360"/>
        <w:jc w:val="both"/>
        <w:rPr>
          <w:rFonts w:ascii="Arial" w:hAnsi="Arial" w:cs="Arial"/>
          <w:sz w:val="20"/>
          <w:szCs w:val="20"/>
          <w:lang w:val="nl-NL"/>
        </w:rPr>
      </w:pPr>
      <w:r>
        <w:rPr>
          <w:rFonts w:cs="Arial" w:ascii="Arial" w:hAnsi="Arial"/>
          <w:sz w:val="20"/>
          <w:szCs w:val="20"/>
          <w:lang w:val="nl-NL"/>
        </w:rPr>
        <w:t>Activities of the sub-committees belonging to the Board of Directors of Garment 10 Corporation – Joint Stock Company</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III. Board Resolutions </w:t>
      </w:r>
    </w:p>
    <w:tbl>
      <w:tblPr>
        <w:tblW w:w="10656" w:type="dxa"/>
        <w:jc w:val="left"/>
        <w:tblInd w:w="-113" w:type="dxa"/>
        <w:tblLayout w:type="fixed"/>
        <w:tblCellMar>
          <w:top w:w="0" w:type="dxa"/>
          <w:left w:w="108" w:type="dxa"/>
          <w:bottom w:w="0" w:type="dxa"/>
          <w:right w:w="108" w:type="dxa"/>
        </w:tblCellMar>
      </w:tblPr>
      <w:tblGrid>
        <w:gridCol w:w="539"/>
        <w:gridCol w:w="2408"/>
        <w:gridCol w:w="1276"/>
        <w:gridCol w:w="643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Board Resolution/ Dec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Cont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No. 01 / QD – HDQ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7 / 03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jc w:val="both"/>
              <w:rPr>
                <w:rFonts w:ascii="Arial" w:hAnsi="Arial" w:cs="Arial"/>
                <w:sz w:val="20"/>
                <w:szCs w:val="20"/>
                <w:lang w:val="nl-NL"/>
              </w:rPr>
            </w:pPr>
            <w:r>
              <w:rPr>
                <w:rFonts w:cs="Arial" w:ascii="Arial" w:hAnsi="Arial"/>
                <w:sz w:val="20"/>
                <w:szCs w:val="20"/>
                <w:lang w:val="nl-NL"/>
              </w:rPr>
              <w:t>Board of Directors of Garment 10 Corporation – Joint Stock Company approves the plan to hold General Meeting of Shareholders of the Company and its content.</w:t>
            </w:r>
          </w:p>
          <w:p>
            <w:pPr>
              <w:pStyle w:val="Normal"/>
              <w:numPr>
                <w:ilvl w:val="0"/>
                <w:numId w:val="14"/>
              </w:numPr>
              <w:spacing w:lineRule="auto" w:line="360"/>
              <w:jc w:val="both"/>
              <w:rPr>
                <w:rFonts w:ascii="Arial" w:hAnsi="Arial" w:cs="Arial"/>
                <w:sz w:val="20"/>
                <w:szCs w:val="20"/>
                <w:lang w:val="nl-NL"/>
              </w:rPr>
            </w:pPr>
            <w:r>
              <w:rPr>
                <w:rFonts w:cs="Arial" w:ascii="Arial" w:hAnsi="Arial"/>
                <w:sz w:val="20"/>
                <w:szCs w:val="20"/>
                <w:lang w:val="nl-NL"/>
              </w:rPr>
              <w:t>Board of Directors of Garment 10 Corporation – Joint Stock Company approves the plan to raise charter capital of the Corporation and decides to ask the approval for this plan from General Meeting of Shareholders of the Corporatio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1A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6 / 04 / 2018</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jc w:val="both"/>
              <w:rPr/>
            </w:pPr>
            <w:r>
              <w:rPr>
                <w:rFonts w:cs="Arial" w:ascii="Arial" w:hAnsi="Arial"/>
                <w:sz w:val="20"/>
                <w:szCs w:val="20"/>
                <w:lang w:val="nl-NL"/>
              </w:rPr>
              <w:t>Board of Directors of Garment 10 Corporation – Joint Stock Company approves operating results of Q.I of 2018 of the Corporation</w:t>
            </w:r>
          </w:p>
          <w:p>
            <w:pPr>
              <w:pStyle w:val="Normal"/>
              <w:numPr>
                <w:ilvl w:val="0"/>
                <w:numId w:val="14"/>
              </w:numPr>
              <w:spacing w:lineRule="auto" w:line="360"/>
              <w:jc w:val="both"/>
              <w:rPr/>
            </w:pPr>
            <w:r>
              <w:rPr>
                <w:rFonts w:cs="Arial" w:ascii="Arial" w:hAnsi="Arial"/>
                <w:sz w:val="20"/>
                <w:szCs w:val="20"/>
                <w:lang w:val="nl-NL"/>
              </w:rPr>
              <w:t xml:space="preserve">Board of Directors of Garment 10 Corporation – Joint Stock Company approves the regulations and the submission which are submitted to the General Meeting of Shareholders </w:t>
            </w:r>
          </w:p>
          <w:p>
            <w:pPr>
              <w:pStyle w:val="Normal"/>
              <w:numPr>
                <w:ilvl w:val="0"/>
                <w:numId w:val="14"/>
              </w:numPr>
              <w:spacing w:lineRule="auto" w:line="360"/>
              <w:jc w:val="both"/>
              <w:rPr>
                <w:rFonts w:ascii="Arial" w:hAnsi="Arial" w:cs="Arial"/>
                <w:sz w:val="20"/>
                <w:szCs w:val="20"/>
                <w:lang w:val="nl-NL"/>
              </w:rPr>
            </w:pPr>
            <w:r>
              <w:rPr>
                <w:rFonts w:cs="Arial" w:ascii="Arial" w:hAnsi="Arial"/>
                <w:sz w:val="20"/>
                <w:szCs w:val="20"/>
                <w:lang w:val="nl-NL"/>
              </w:rPr>
              <w:t>Board of Directors of Garment 10 Corporation – Joint Stock Company approves the solutions to investment plan, human resources training, cost saving and management of Q.II and the next months of the Corporatio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2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4 / 04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jc w:val="both"/>
              <w:rPr>
                <w:rFonts w:ascii="Arial" w:hAnsi="Arial" w:cs="Arial"/>
                <w:sz w:val="20"/>
                <w:szCs w:val="20"/>
                <w:lang w:val="nl-NL"/>
              </w:rPr>
            </w:pPr>
            <w:r>
              <w:rPr>
                <w:rFonts w:cs="Arial" w:ascii="Arial" w:hAnsi="Arial"/>
                <w:sz w:val="20"/>
                <w:szCs w:val="20"/>
                <w:lang w:val="nl-NL"/>
              </w:rPr>
              <w:t>Board of Directors of Garment 10 Corporation – Joint Stock Company approves the proposal for issuing short-term, medium-term and long-term credit limit at Vietnam Joint Stock Commercial Bank for Industry and Trade – North Hanoi Branch and authorizes Ms. Nguyen Thi Thanh Huyen, General Manager cum legal representative of the Corporation, to negotiate and sign the contracts, documents and vouchers relating to the credit limi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03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4 / 04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jc w:val="both"/>
              <w:rPr>
                <w:rFonts w:ascii="Arial" w:hAnsi="Arial" w:cs="Arial"/>
                <w:sz w:val="20"/>
                <w:szCs w:val="20"/>
                <w:lang w:val="nl-NL"/>
              </w:rPr>
            </w:pPr>
            <w:r>
              <w:rPr>
                <w:rFonts w:cs="Arial" w:ascii="Arial" w:hAnsi="Arial"/>
                <w:sz w:val="20"/>
                <w:szCs w:val="20"/>
                <w:lang w:val="nl-NL"/>
              </w:rPr>
              <w:t>General Meeting of Shareholders of Garment 10 Corporation – Joint Stock Company approves the proposal for issuing short-term, medium-term and long-term credit limit at</w:t>
            </w:r>
            <w:r>
              <w:rPr/>
              <w:t xml:space="preserve"> </w:t>
            </w:r>
            <w:r>
              <w:rPr>
                <w:rFonts w:cs="Arial" w:ascii="Arial" w:hAnsi="Arial"/>
                <w:sz w:val="20"/>
                <w:szCs w:val="20"/>
                <w:lang w:val="nl-NL"/>
              </w:rPr>
              <w:t>Joint Stock Commercial Bank for Foreign Trade of Vietnam – Chuong Duong Branch and authorizes Ms Nguyen Thi Thanh Huyen, General Manager cum legal representative of the Corporation, to negotiate and sign the contracts, documents and vouchers relating to the credit limi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5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2 / 05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jc w:val="both"/>
              <w:rPr>
                <w:rFonts w:ascii="Arial" w:hAnsi="Arial" w:cs="Arial"/>
                <w:sz w:val="20"/>
                <w:szCs w:val="20"/>
                <w:lang w:val="nl-NL"/>
              </w:rPr>
            </w:pPr>
            <w:r>
              <w:rPr>
                <w:rFonts w:cs="Arial" w:ascii="Arial" w:hAnsi="Arial"/>
                <w:sz w:val="20"/>
                <w:szCs w:val="20"/>
                <w:lang w:val="nl-NL"/>
              </w:rPr>
              <w:t>General Meeting of Shareholders of Garment 10 Corporation – Joint Stock Company decides to participate in the property auction held by Joint Stock Commercial Bank for Investment and Development of Vietnam – Nam Dinh Branch through the Service Center for Property Auction of Nam Dinh province :</w:t>
            </w:r>
          </w:p>
          <w:p>
            <w:pPr>
              <w:pStyle w:val="Normal"/>
              <w:spacing w:lineRule="auto" w:line="360"/>
              <w:ind w:left="1080" w:hanging="0"/>
              <w:jc w:val="both"/>
              <w:rPr/>
            </w:pPr>
            <w:r>
              <w:rPr>
                <w:rFonts w:cs="Arial" w:ascii="Arial" w:hAnsi="Arial"/>
                <w:sz w:val="20"/>
                <w:szCs w:val="20"/>
                <w:lang w:val="nl-NL"/>
              </w:rPr>
              <w:t>+ Land plot: Certificate of Land Use Right No. CB 22484 issued on 03 / 02 / 2016 by People’s Committee of Nam Dinh Province; are: 11,715.2 square meters; location: Street S2 – Nghia An Ward – Nam Truc District – Nam Dinh Province and some attached assets (workshop, canteen, office...)</w:t>
            </w:r>
          </w:p>
          <w:p>
            <w:pPr>
              <w:pStyle w:val="Normal"/>
              <w:spacing w:lineRule="auto" w:line="360"/>
              <w:ind w:left="1080" w:hanging="0"/>
              <w:jc w:val="both"/>
              <w:rPr>
                <w:rFonts w:ascii="Arial" w:hAnsi="Arial" w:cs="Arial"/>
                <w:sz w:val="20"/>
                <w:szCs w:val="20"/>
                <w:lang w:val="nl-NL"/>
              </w:rPr>
            </w:pPr>
            <w:r>
              <w:rPr>
                <w:rFonts w:cs="Arial" w:ascii="Arial" w:hAnsi="Arial"/>
                <w:sz w:val="20"/>
                <w:szCs w:val="20"/>
                <w:lang w:val="nl-NL"/>
              </w:rPr>
              <w:t>+ Starting price: VND 23 billion</w:t>
            </w:r>
          </w:p>
          <w:p>
            <w:pPr>
              <w:pStyle w:val="Normal"/>
              <w:numPr>
                <w:ilvl w:val="0"/>
                <w:numId w:val="14"/>
              </w:numPr>
              <w:spacing w:lineRule="auto" w:line="360"/>
              <w:jc w:val="both"/>
              <w:rPr>
                <w:rFonts w:ascii="Arial" w:hAnsi="Arial" w:cs="Arial"/>
                <w:sz w:val="20"/>
                <w:szCs w:val="20"/>
                <w:lang w:val="nl-NL"/>
              </w:rPr>
            </w:pPr>
            <w:r>
              <w:rPr>
                <w:rFonts w:cs="Arial" w:ascii="Arial" w:hAnsi="Arial"/>
                <w:sz w:val="20"/>
                <w:szCs w:val="20"/>
                <w:lang w:val="nl-NL"/>
              </w:rPr>
              <w:t>General Meeting of Shareholders of Garment 10 Corporation – Joint Stock Company assigns Executive Board of the Corporation to implement legal procedures in accordance with regulations of the law</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4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4 / 05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jc w:val="both"/>
              <w:rPr>
                <w:rFonts w:ascii="Arial" w:hAnsi="Arial" w:cs="Arial"/>
                <w:sz w:val="20"/>
                <w:szCs w:val="20"/>
                <w:lang w:val="nl-NL"/>
              </w:rPr>
            </w:pPr>
            <w:r>
              <w:rPr>
                <w:rFonts w:cs="Arial" w:ascii="Arial" w:hAnsi="Arial"/>
                <w:sz w:val="20"/>
                <w:szCs w:val="20"/>
                <w:lang w:val="nl-NL"/>
              </w:rPr>
              <w:t>General Meeting of Shareholders of Garment 10 Corporation – Joint Stock Company decides to participate in the auction of the land plot: Certificate of Land Use Right No. CB 22484 issued on 03 / 02 / 2016 by People’s Committee of Nam Dinh Province; are: 11,715.2 square meters; location: Street S2 – Nghia An Ward – Nam Truc District – Nam Dinh Province and some attached assets (workshop, canteen, office...). Auction price: VND 23,000,123,000</w:t>
            </w:r>
          </w:p>
          <w:p>
            <w:pPr>
              <w:pStyle w:val="Normal"/>
              <w:numPr>
                <w:ilvl w:val="0"/>
                <w:numId w:val="14"/>
              </w:numPr>
              <w:spacing w:lineRule="auto" w:line="360"/>
              <w:jc w:val="both"/>
              <w:rPr>
                <w:rFonts w:ascii="Arial" w:hAnsi="Arial" w:cs="Arial"/>
                <w:sz w:val="20"/>
                <w:szCs w:val="20"/>
                <w:lang w:val="nl-NL"/>
              </w:rPr>
            </w:pPr>
            <w:r>
              <w:rPr>
                <w:rFonts w:cs="Arial" w:ascii="Arial" w:hAnsi="Arial"/>
                <w:sz w:val="20"/>
                <w:szCs w:val="20"/>
                <w:lang w:val="nl-NL"/>
              </w:rPr>
              <w:t>General Meeting of Shareholders of Garment 10 Corporation – Joint Stock Company assigns Executive Board of the Corporation to complete the handover procedures in accordance with regulations of the law</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055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9 / 07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jc w:val="both"/>
              <w:rPr>
                <w:rFonts w:ascii="Arial" w:hAnsi="Arial" w:cs="Arial"/>
                <w:sz w:val="20"/>
                <w:szCs w:val="20"/>
                <w:lang w:val="nl-NL"/>
              </w:rPr>
            </w:pPr>
            <w:r>
              <w:rPr>
                <w:rFonts w:cs="Arial" w:ascii="Arial" w:hAnsi="Arial"/>
                <w:sz w:val="20"/>
                <w:szCs w:val="20"/>
                <w:lang w:val="nl-NL"/>
              </w:rPr>
              <w:t>General Meeting of Shareholders of Garment 10 Corporation – Joint Stock Company decides to establish a branch of the Corporation: Branch of Garment 10 Corporation – Joint Stock Company – Nghia An Center for Commercial Production and High-Tech Services; location: the land plot of 11,715 square meters – km 150 Le Duc Tho Street – Village 8 – Nghia An Ward – Nam Truc District – Nam Dinh Provinc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056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9 / 07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jc w:val="both"/>
              <w:rPr>
                <w:rFonts w:ascii="Arial" w:hAnsi="Arial" w:cs="Arial"/>
                <w:sz w:val="20"/>
                <w:szCs w:val="20"/>
                <w:lang w:val="nl-NL"/>
              </w:rPr>
            </w:pPr>
            <w:r>
              <w:rPr>
                <w:rFonts w:cs="Arial" w:ascii="Arial" w:hAnsi="Arial"/>
                <w:sz w:val="20"/>
                <w:szCs w:val="20"/>
                <w:lang w:val="nl-NL"/>
              </w:rPr>
              <w:t>General Meeting of Shareholders of Garment 10 Corporation – Joint Stock Company decides to appoint Mr. Tran Trong Kim as Manager of the branch of Garment 10 Corporation – Joint Stock Company – Nghia An Center for Commercial Production and High-Tech Services with the term of 5 year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307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8 / 09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jc w:val="both"/>
              <w:rPr>
                <w:rFonts w:ascii="Arial" w:hAnsi="Arial" w:cs="Arial"/>
                <w:sz w:val="20"/>
                <w:szCs w:val="20"/>
                <w:lang w:val="nl-NL"/>
              </w:rPr>
            </w:pPr>
            <w:r>
              <w:rPr>
                <w:rFonts w:cs="Arial" w:ascii="Arial" w:hAnsi="Arial"/>
                <w:sz w:val="20"/>
                <w:szCs w:val="20"/>
                <w:lang w:val="nl-NL"/>
              </w:rPr>
              <w:t>General Meeting of Shareholders of Garment 10 Corporation – Joint Stock Company approves the report on results of issuing share as follows:</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Name of share: share of Garment 10 Corporation – Joint Stock Company</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Type of share: common share</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Par value: VND 10,000/ share</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Stock code: M10</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Number of shares expected to be offered: 11,340,000 shares</w:t>
            </w:r>
          </w:p>
          <w:p>
            <w:pPr>
              <w:pStyle w:val="Normal"/>
              <w:spacing w:lineRule="auto" w:line="360"/>
              <w:ind w:left="720" w:hanging="0"/>
              <w:jc w:val="both"/>
              <w:rPr/>
            </w:pPr>
            <w:r>
              <w:rPr>
                <w:rFonts w:cs="Arial" w:ascii="Arial" w:hAnsi="Arial"/>
                <w:sz w:val="20"/>
                <w:szCs w:val="20"/>
                <w:lang w:val="nl-NL"/>
              </w:rPr>
              <w:t>+ Purpose of issuing: issue share to raise equity of the Corporation from owner’s equity</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Time to close the list of shareholders of the Company to issue capital from owner’s equity: 27 / 08 / 2018</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Record date: 27 / 08 / 2018</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Total number of offered shares: 11,340,000 shares</w:t>
            </w:r>
          </w:p>
          <w:p>
            <w:pPr>
              <w:pStyle w:val="Normal"/>
              <w:numPr>
                <w:ilvl w:val="0"/>
                <w:numId w:val="14"/>
              </w:numPr>
              <w:spacing w:lineRule="auto" w:line="360"/>
              <w:jc w:val="both"/>
              <w:rPr/>
            </w:pPr>
            <w:r>
              <w:rPr>
                <w:rFonts w:cs="Arial" w:ascii="Arial" w:hAnsi="Arial"/>
                <w:sz w:val="20"/>
                <w:szCs w:val="20"/>
                <w:lang w:val="nl-NL"/>
              </w:rPr>
              <w:t>General Meeting of Shareholders of Garment 10 Corporation – Joint Stock Company decides to register to change charter capital of the Corporation:</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Registered charter capital: VND 189 billion</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New charter capital: VND 302,400,000,000</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Form of raising equity of the Corporation: issue share to existing shareholders of the Corporation</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Time to change the equity: 13 / 09 / 2018</w:t>
            </w:r>
          </w:p>
          <w:p>
            <w:pPr>
              <w:pStyle w:val="Normal"/>
              <w:numPr>
                <w:ilvl w:val="0"/>
                <w:numId w:val="14"/>
              </w:numPr>
              <w:spacing w:lineRule="auto" w:line="360"/>
              <w:jc w:val="both"/>
              <w:rPr>
                <w:rFonts w:ascii="Arial" w:hAnsi="Arial" w:cs="Arial"/>
                <w:sz w:val="20"/>
                <w:szCs w:val="20"/>
                <w:lang w:val="nl-NL"/>
              </w:rPr>
            </w:pPr>
            <w:r>
              <w:rPr>
                <w:rFonts w:cs="Arial" w:ascii="Arial" w:hAnsi="Arial"/>
                <w:sz w:val="20"/>
                <w:szCs w:val="20"/>
                <w:lang w:val="nl-NL"/>
              </w:rPr>
              <w:t>General Meeting of Shareholders of Garment 10 Corporation – Joint Stock Company decides to adjust Clause 2 of Article 5 of Charter of the Corporation about its charter capital.</w:t>
            </w:r>
          </w:p>
        </w:tc>
      </w:tr>
    </w:tbl>
    <w:p>
      <w:pPr>
        <w:pStyle w:val="Normal"/>
        <w:tabs>
          <w:tab w:val="left" w:pos="720" w:leader="none"/>
        </w:tabs>
        <w:spacing w:lineRule="auto" w:line="360"/>
        <w:jc w:val="both"/>
        <w:rPr/>
      </w:pPr>
      <w:r>
        <w:rPr>
          <w:rFonts w:cs="Arial" w:ascii="Arial" w:hAnsi="Arial"/>
          <w:b/>
          <w:sz w:val="20"/>
          <w:szCs w:val="20"/>
          <w:lang w:val="nl-NL"/>
        </w:rPr>
        <w:t xml:space="preserve">III. Activities of Supervisory Board of Garment 10 Corporation – Joint Stock Company  </w:t>
      </w:r>
    </w:p>
    <w:p>
      <w:pPr>
        <w:pStyle w:val="Normal"/>
        <w:numPr>
          <w:ilvl w:val="0"/>
          <w:numId w:val="5"/>
        </w:numPr>
        <w:spacing w:lineRule="auto" w:line="360"/>
        <w:jc w:val="both"/>
        <w:rPr/>
      </w:pPr>
      <w:r>
        <w:rPr/>
        <w:t xml:space="preserve">Activities of Supervisory Board of Garment 10 Corporation – Joint Stock Company  </w:t>
      </w:r>
    </w:p>
    <w:tbl>
      <w:tblPr>
        <w:tblW w:w="10656" w:type="dxa"/>
        <w:jc w:val="left"/>
        <w:tblInd w:w="-113" w:type="dxa"/>
        <w:tblLayout w:type="fixed"/>
        <w:tblCellMar>
          <w:top w:w="0" w:type="dxa"/>
          <w:left w:w="108" w:type="dxa"/>
          <w:bottom w:w="0" w:type="dxa"/>
          <w:right w:w="108" w:type="dxa"/>
        </w:tblCellMar>
      </w:tblPr>
      <w:tblGrid>
        <w:gridCol w:w="556"/>
        <w:gridCol w:w="2432"/>
        <w:gridCol w:w="2070"/>
        <w:gridCol w:w="1260"/>
        <w:gridCol w:w="1260"/>
        <w:gridCol w:w="1260"/>
        <w:gridCol w:w="810"/>
        <w:gridCol w:w="100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Supervisory Bo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becoming member of Supervisory Bo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no longer member of Supervisory Bo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s. Nguyen Thi Thu H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Head of Supervisory Boar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8 / 04 / 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2 / 0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s. Bui Thi Tuye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Supervisory Boar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8 / 04 / 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2 / 0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s. Dang Thanh Huye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Supervisory Boar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8 / 04 / 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2 / 0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numPr>
          <w:ilvl w:val="0"/>
          <w:numId w:val="5"/>
        </w:numPr>
        <w:spacing w:lineRule="auto" w:line="360"/>
        <w:jc w:val="both"/>
        <w:rPr>
          <w:rFonts w:ascii="Arial" w:hAnsi="Arial" w:cs="Arial"/>
          <w:sz w:val="20"/>
          <w:szCs w:val="20"/>
          <w:lang w:val="nl-NL"/>
        </w:rPr>
      </w:pPr>
      <w:r>
        <w:rPr>
          <w:rFonts w:cs="Arial" w:ascii="Arial" w:hAnsi="Arial"/>
          <w:sz w:val="20"/>
          <w:szCs w:val="20"/>
          <w:lang w:val="nl-NL"/>
        </w:rPr>
        <w:t xml:space="preserve">Activities of Supervisory Board of Garment 10 Corporation – Joint Stock Company  </w:t>
      </w:r>
    </w:p>
    <w:p>
      <w:pPr>
        <w:pStyle w:val="Normal"/>
        <w:numPr>
          <w:ilvl w:val="0"/>
          <w:numId w:val="5"/>
        </w:numPr>
        <w:spacing w:lineRule="auto" w:line="360"/>
        <w:jc w:val="both"/>
        <w:rPr>
          <w:rFonts w:ascii="Arial" w:hAnsi="Arial" w:cs="Arial"/>
          <w:sz w:val="20"/>
          <w:szCs w:val="20"/>
          <w:lang w:val="nl-NL"/>
        </w:rPr>
      </w:pPr>
      <w:r>
        <w:rPr>
          <w:rFonts w:cs="Arial" w:ascii="Arial" w:hAnsi="Arial"/>
          <w:sz w:val="20"/>
          <w:szCs w:val="20"/>
          <w:lang w:val="nl-NL"/>
        </w:rPr>
        <w:t>The cooperation between the Supervisory Board and Board of Directors, Board of Chief Executive Officers of Garment 10 Corporation – Joint Stock Company:</w:t>
      </w:r>
    </w:p>
    <w:p>
      <w:pPr>
        <w:pStyle w:val="Normal"/>
        <w:tabs>
          <w:tab w:val="left" w:pos="720" w:leader="none"/>
        </w:tabs>
        <w:spacing w:lineRule="auto" w:line="360"/>
        <w:jc w:val="both"/>
        <w:rPr/>
      </w:pPr>
      <w:r>
        <w:rPr>
          <w:rFonts w:cs="Arial" w:ascii="Arial" w:hAnsi="Arial"/>
          <w:b/>
          <w:sz w:val="20"/>
          <w:szCs w:val="20"/>
          <w:lang w:val="nl-NL"/>
        </w:rPr>
        <w:t>IV. Corporate governance training</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V. Change in connected persons/ institutions: </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1. List of connected persons/ institutions of Garment 10 Corporation – Joint Stock Company  </w:t>
      </w:r>
    </w:p>
    <w:tbl>
      <w:tblPr>
        <w:tblW w:w="10656" w:type="dxa"/>
        <w:jc w:val="left"/>
        <w:tblInd w:w="-113" w:type="dxa"/>
        <w:tblLayout w:type="fixed"/>
        <w:tblCellMar>
          <w:top w:w="0" w:type="dxa"/>
          <w:left w:w="108" w:type="dxa"/>
          <w:bottom w:w="0" w:type="dxa"/>
          <w:right w:w="108" w:type="dxa"/>
        </w:tblCellMar>
      </w:tblPr>
      <w:tblGrid>
        <w:gridCol w:w="918"/>
        <w:gridCol w:w="1935"/>
        <w:gridCol w:w="1732"/>
        <w:gridCol w:w="1549"/>
        <w:gridCol w:w="1507"/>
        <w:gridCol w:w="1508"/>
        <w:gridCol w:w="150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ame of connected persons/institution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Address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Position of PDMR at the company (if an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to become connected persons/ institu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no longer connected persons/ institution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ietnam National Textile Garment Group</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41A Ly Thai To, Hano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he organization holds 33.82% of charter capital of Garment 10 Corporation - Joint Stock Compan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5 / 12 / 20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u Duc Gia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259/ 31 Tu Do Residential Area, Cach Mang Thang Tam Street, Ward 7, Tan Binh District, Ho Chi Minh Cit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hair of Board of Directors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2 / 04 / 20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Duy ha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A14 – BT6 Van Quan Urban Area, Ha Dong District, Hano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Board of Directors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2 / 04 / 20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Thanh Huye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Group 3, Sai Dong Ward, Long Bien District, Hano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Board of Directors cum General Manager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2 / 04 / 20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en L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Sai Dong, Long Bien, Hanoi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ember of Board of Directors cum Deputy General Manage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2 / 04 / 20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han Duc Vie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Group 12, Sai Dong Ward, Long Bien District, Hano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ember of Board of Directors cum Deputy General Manage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2 / 04 / 20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ach Thang Lo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16, Lane 66 Vu Xuan Thieu Street, Sai Dong Ward, Long Bien District, Hano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eputy General Manage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2 / 04 / 20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Trong Ki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Area 3, Hung Ha Town, Hung Ha District, Thai Binh Provinc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eputy General Manage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2 / 04 / 20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Anh Duo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Group 2, Sai Dong, Long Bien, Hano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hief Executive Officer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 / 08 / 20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Bich Thu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769 Nguyen Van Linh Street, Sai Dong Ward, Long Bien District, Hano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hief Executive Officer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 / 08 / 20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Thu H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Group 22, Sai Dong, Long Bien, Hano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Head of Supervisory Board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2 / 04 / 20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i Thi Tuye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Group 22, Sai Dong, Long Bien, Hano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Supervisory Board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2 / 04 / 20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ng Thanh Huye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B1, Lane 67, Van Cao Street, Ba Dinh District, Hano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Supervisory Board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2 / 04 / 20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sz w:val="20"/>
                <w:szCs w:val="20"/>
                <w:lang w:val="nl-NL"/>
              </w:rPr>
              <w:t>Pham Bich Ho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Group 2, Vu Xuan Thieu, Sai Dong, Long Bien, Hano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hief Executive Officer cum Chief Accountan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2 / 04 / 20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The Nh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Group 22, Sai Dong, Long Bien, Hano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hief Executive Officer cum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 / 11 / 20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u Dong Garment Company Limite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Gia Lam District Labor Union, Trau Quy Town, Gia Lam District, Hano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Garment 10 Corporation - Joint Stock Company holds 60.97% of charter capital of this subsidiar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8 / 05 / 199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2. Transactions between the Company and connected persons of the Company or between the Company and its major shareholders, internal persons, connected persons of the internal persons: </w:t>
      </w:r>
    </w:p>
    <w:tbl>
      <w:tblPr>
        <w:tblW w:w="10656" w:type="dxa"/>
        <w:jc w:val="left"/>
        <w:tblInd w:w="-113" w:type="dxa"/>
        <w:tblLayout w:type="fixed"/>
        <w:tblCellMar>
          <w:top w:w="0" w:type="dxa"/>
          <w:left w:w="108" w:type="dxa"/>
          <w:bottom w:w="0" w:type="dxa"/>
          <w:right w:w="108" w:type="dxa"/>
        </w:tblCellMar>
      </w:tblPr>
      <w:tblGrid>
        <w:gridCol w:w="539"/>
        <w:gridCol w:w="1837"/>
        <w:gridCol w:w="1417"/>
        <w:gridCol w:w="1395"/>
        <w:gridCol w:w="1350"/>
        <w:gridCol w:w="1384"/>
        <w:gridCol w:w="1550"/>
        <w:gridCol w:w="118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ame of individuals/ organiz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Relationship with the Company</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Headquarter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Transaction tim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Related resolutions/ decisions</w:t>
            </w:r>
          </w:p>
          <w:p>
            <w:pPr>
              <w:pStyle w:val="Normal"/>
              <w:rPr>
                <w:rFonts w:ascii="Arial" w:hAnsi="Arial" w:cs="Arial"/>
                <w:b/>
                <w:b/>
                <w:sz w:val="20"/>
                <w:szCs w:val="20"/>
                <w:lang w:val="nl-NL"/>
              </w:rPr>
            </w:pPr>
            <w:r>
              <w:rPr>
                <w:rFonts w:cs="Arial" w:ascii="Arial" w:hAnsi="Arial"/>
                <w:b/>
                <w:sz w:val="20"/>
                <w:szCs w:val="20"/>
                <w:lang w:val="nl-NL"/>
              </w:rPr>
            </w:r>
          </w:p>
          <w:p>
            <w:pPr>
              <w:pStyle w:val="Normal"/>
              <w:tabs>
                <w:tab w:val="clear" w:pos="720"/>
                <w:tab w:val="left" w:pos="990" w:leader="none"/>
              </w:tabs>
              <w:rPr>
                <w:rFonts w:ascii="Arial" w:hAnsi="Arial" w:cs="Arial"/>
                <w:b/>
                <w:b/>
                <w:sz w:val="20"/>
                <w:szCs w:val="20"/>
                <w:lang w:val="nl-NL"/>
              </w:rPr>
            </w:pPr>
            <w:r>
              <w:rPr>
                <w:rFonts w:cs="Arial" w:ascii="Arial" w:hAnsi="Arial"/>
                <w:b/>
                <w:sz w:val="20"/>
                <w:szCs w:val="20"/>
                <w:lang w:val="nl-NL"/>
              </w:rPr>
              <w:tab/>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Shareholding/ Shareholding percentage after the transaction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Not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ietnam National Textile Garment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The organization holds 33.82% of charter capital of Garment 10 Corporation - Joint Stock Company</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 41A Ly Thai To Street – Hoan Kiem District – Hanoi – Vietna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0,227,398</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I</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u Duc Gia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Chair of Board of Directors</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 259/31 Cach Mang Thang 8 street – Ward 7 – Tan Binh District – Ho Chi Minh Ci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509,296</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Vu Thi Nhu Quy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59/31 Cach Mang Thang 8 street – Ward 7 – Tan Binh District – Ho Chi Minh Ci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84,0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II</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Pham Duy Ha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Board of Directors</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A14 – BT6 – Van Quan Urban Area – Ha Dong District – Hanoi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48,0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Pham Minh Duc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T6/23/12A, Hanoi Times City Department – Minh Khai Street – Hai Ba Trung Ward – Hanoi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7,6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ham Thi Thu Tra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14 – BT6 – Van Quan Urban Area – Ha Dong District – Hano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93,92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V</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Thi Thanh Huy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Board of Directors cum General Manager</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Sai Dong Ward – Long Bien District – Hanoi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733,6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Nho Thuo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ai Dong Ward – Long Bien District – Hano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64,16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u Thi Hong Vi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ai Dong Ward – Long Bien District – Hano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73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Thanh H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hach Ban Ward – Long Bien District – Hano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1,536</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Thien L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Board of Directors cum Deputy General Manager</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 102 Vu Xuan Thiem Street – Sai Dong Ward – Long Bien District – Hano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104,64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Huong Quy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02 Vu Xuan Thiem Street – Sai Dong Ward – Long Bien District – Hano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36,579</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Thien Huo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757 Nguyen Van Linh Street – Sai Dong Ward – Long Bien District - Hano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3,356</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Huong Duy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No. 47 – Group 2 – Sai Dong Ward – Long Bien District – Hanoi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5,73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Xuan Ho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roup 7 – Sai Dong Ward – Long Bien District – Hano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27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Thuy H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47 – Group 2 – Sai Dong Ward – Long Bien District – Hano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056</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I</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Than Duc Vie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Board of Directors cum Deputy General Manager</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 30C – Lane 95/81 Vu Xuan Thiem Street – Long Bien District - Hano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622,24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II</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Bach Thang Lo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Deputy General Manager</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No. 16 – Lane 66 – Vu Xuan Thieu Street – Sai Dong Ward – Long Bien District – Hanoi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335,58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Thi Lo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6 – Lane 66 – Vu Xuan Thieu Street – Sai Dong Ward – Long Bien District – Hano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1,196</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ach Ngoc L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No. 274 Thach Ban – Long Bien – Hanoi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09</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III</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Tran Trong Ki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Deputy General Manager</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Area 3 – Hung Ha Town – Hung Ha District – Thai Binh Provinc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83,95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X</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Thi Bich Thu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Chief Executive Offcer</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Sai Dong Ward – Long Bien District – Hanoi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18,44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Phu Chi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ai Dong Ward – Long Bien District – Hano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3,18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X</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Anh Duo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Chief Executive Offcer</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Group 2 - Sai Dong Ward – Long Bien District – Hano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69,68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XI</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Pham Bich Ha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Chief Executive Officer cum Chief Accountan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Group 22 - Sai Dong Ward – Long Bien District – Hano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871,68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Tha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roup 22 - Sai Dong Ward – Long Bien District – Hano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73,606</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Thi Th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roup 18 - Sai Dong Ward – Long Bien District – Hano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5,14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Thi Huo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roup 18 - Sai Dong Ward – Long Bien District – Hano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4,4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Duc Mi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roup 18 - Sai Dong Ward – Long Bien District – Hano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0,816</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XII</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Hoang The Nh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Chief Executive Officer</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Group 22 - Sai Dong Ward – Long Bien District – Hano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40,64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XIII</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Thi Thu H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Head of Supervisory Board </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Group 22 - Sai Dong Ward – Long Bien District – Hano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8,36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XIV</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Dang Thanh Huy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Supervisory Board</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B1 – Lane 67 – Van Cao Street – Ba Dinh District – Hanoi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3,04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Nguyen A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1 – Lane 67 – Van Cao Street – Ba Dinh District – Hano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6,0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XV</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Bui Thi Tuye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Supervisory Board</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B1 – Lane 67 – Van Cao Street –Ba Dinh District – Hano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39,75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XVI</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Vu Hoang H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nformation Disclosure Officer</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 15b/94 Vu Xuan Thieu Street – Sai Dong Ward – Long Bien District - Hano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7 / 08 / 2018 – 13 / 09 / 20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 568 / NQ – DHDCD201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23,73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Transactions between the Company and its internal persons, transactions between connected persons of the internal persons and subsidiaries of the Company, the companies that the Company controls: Non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4. Transactions between the Company and other entities: None </w:t>
      </w:r>
    </w:p>
    <w:p>
      <w:pPr>
        <w:pStyle w:val="Normal"/>
        <w:tabs>
          <w:tab w:val="left" w:pos="720" w:leader="none"/>
        </w:tabs>
        <w:spacing w:lineRule="auto" w:line="360"/>
        <w:jc w:val="both"/>
        <w:rPr/>
      </w:pPr>
      <w:r>
        <w:rPr>
          <w:rFonts w:cs="Arial" w:ascii="Arial" w:hAnsi="Arial"/>
          <w:sz w:val="20"/>
          <w:szCs w:val="20"/>
          <w:lang w:val="nl-NL"/>
        </w:rPr>
        <w:t xml:space="preserve">4.1.  Transactions between the Company and the companies which members of Board of Directors, members of Board of Supervisors, Chief Executive Office have been founding members or members of Board of Directors, Chief Executive Office in the latest three years: Non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2. Other transactions of the Company which may create material benefits or non- material benefits for members of Board of Directors, members of Board of Supervisors, Chief Executive Office: Non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3. Transactions between the Company and the companies which connected persons of members of Board of Directors, members of Board of Supervisors, Chief Executive Office are members of Board of Directors, Chief Executive Office: None</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 Transactions of PDMRs and connected persons/ institution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 List of PDMRs and connected persons: </w:t>
      </w:r>
    </w:p>
    <w:tbl>
      <w:tblPr>
        <w:tblW w:w="10892" w:type="dxa"/>
        <w:jc w:val="left"/>
        <w:tblInd w:w="-113" w:type="dxa"/>
        <w:tblLayout w:type="fixed"/>
        <w:tblCellMar>
          <w:top w:w="0" w:type="dxa"/>
          <w:left w:w="108" w:type="dxa"/>
          <w:bottom w:w="0" w:type="dxa"/>
          <w:right w:w="108" w:type="dxa"/>
        </w:tblCellMar>
      </w:tblPr>
      <w:tblGrid>
        <w:gridCol w:w="648"/>
        <w:gridCol w:w="2613"/>
        <w:gridCol w:w="1527"/>
        <w:gridCol w:w="1554"/>
        <w:gridCol w:w="1520"/>
        <w:gridCol w:w="1521"/>
        <w:gridCol w:w="15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ame</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 (if an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Position of PDMR at the company (if an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percentage at the end of the term</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te</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Vu Duc Gia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 259/31 – Cach Mang Thang Tam Street – Ward 7 – Tan Binh District – Ho Chi Minh Cit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Chai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509,29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4.99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Minh Duc</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93/5 Binh Long Street – Binh Hung Hoa A Ward – Binh Tan District – Ho Chi Minh Cit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Van Duo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8 TTN 25 – Area 5 – Tan Khoi Nhat Ward – Distrct 12 – Ho Chi Minh Cit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Van Phuc</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16 Man Thien Street – Tang Nhon Phu A Sward – District 9 – Ho Chi Minh Cit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Van Hai</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5/11 KP5 – Phan Van Hon Street – Than Thoi Nhat Ward – Distrct 12 – Ho Chi Minh Cit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Thi Ho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59/31 – Cach Mang Thang Tam Street – Ward 7 – Tan Binh District – Ho Chi Minh Cit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Minh Kho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59/31 – Cach Mang Thang Tam Street – Ward 7 – Tan Binh District – Ho Chi Minh Cit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Nhu Quyn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59/31 – Cach Mang Thang Tam Street – Ward 7 – Tan Binh District – Ho Chi Minh Cit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84,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61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Duc Hoa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59/31 – Cach Mang Thang Tam Street – Ward 7 – Tan Binh District – Ho Chi Minh Cit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et Tien Garment Corporatio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7 Le Minh Xuan – Tan Binh District – Ho Chi Minh Cit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Vu Duc Giang is chair of Members’ Council of this Company</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I</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ham Duy Han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A14 – BT6 – Van Quan Urban Area – Ha Dong District – Hanoi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48,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0.16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Van Die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huong Village – Yen Trung Ward – Y Yen District – Nam Dinh Provinc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hi Ngo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huong Village – Yen Trung Ward – Y Yen District – Nam Dinh Provinc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Thuy</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14 – BT6 – Van Quan Urban Area – Ha Dong District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Thu Tra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14 – BT6 – Van Quan Urban Area – Ha Dong District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93,9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0.31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Minh Duc</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6 / 23 / 12A – Hanoi Times City Apartment – Hai Ba Trung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7,6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9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II</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Thi Thanh Huye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Sai Dong Ward – Long Bien District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Board of Directors cum General Manager</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733,6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5.73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Nho Thuo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ai Dong Ward – Long Bien District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64,16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4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Nho Duo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ai Dong Ward – Long Bien District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Minh Nguye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ai Dong Ward – Long Bien District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ong Vin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ai Dong Ward – Long Bien District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73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2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anh H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hach Ban Ward – Long Bien District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1,53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2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M.I Company Limited</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No. 765A – Nguyen Van Linh Street – Sai Dong Ward – Long Bien District – Hanoi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s. Huyen is chair of Members’ Council of this Company</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N.P Company Limited</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765A – Nguyen Van Linh Street – Sai Dong Ward – Long Bien District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s. Huyen is chair of Members’ Council of this Company</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ieu Do Company Limited</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Thieu Do Ward – Thieu Hoa District – Thanh Hoa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V</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Thien Ly</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 102 Vu Xuan Thieu Street – Sai Dong Ward – Long Bien District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Board of Directors cum Deputy General Manager</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104,64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3.65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ong Giao</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No. 47 – Group 2 – Sai Dong Ward – Long Bien District – Hanoi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Lie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47 – Group 2 – Sai Dong Ward – Long Bien District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Xuan Than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No. 102 Vu Xuan Thieu Street – Sai Dong Ward – Long Bien District – Hanoi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Quynh Huo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02 Vu Xuan Thieu Street – Sai Dong Ward – Long Bien District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36,579</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1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Duc Min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02 Vu Xuan Thieu Street – Sai Dong Ward – Long Bien District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ien Huo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No. 757 Nguyen Van Linh Street – Sai Dong Ward – Long Bien District – Hanoi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3,35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4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uong Duye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47 – Group 2 – Sai Dong Ward – Long Bien District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5,73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2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Xuan Ho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Group 7 – Sai Dong Ward – Long Bien District – Hanoi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27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6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uy H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47 – Group 2 – Sai Dong Ward – Long Bien District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05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2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88 Company Limited</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Hop Phuong Village - Quang Hop Ward – Quang Xuong District – Thanh Hoa Provinc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s. Ly is chair of Members’ Council of this Company</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V</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han Duc Vie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 30C – Lane 95/81 Vu Xuan Thieu Street – Long Bien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Board of Directors cum Deputy General Manager</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622,24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06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My</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30C – Lane 95/81 Vu Xuan Thieu Street – Long Bien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an Bich Dy</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huc Lam Village – Hoang Ninh Ward – Viet Yen District – Bac Giang</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an Duc Thie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30 – Lane 95/81 Vu Xuan Thieu Street – Long Bien District – Hanoi Cit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an Duc An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No. 30C – Lane 95/71 Vu Xuan Thieu Street – Long Bien – Hanoi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an Thuy Du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30C – Lane 95/71 Vu Xuan Thieu Street – Long Bien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ieu Do Company Limited</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hieu Do Ward – Thieu Hoa District – Thanh Hoa Provinc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Viet is General Manager cum legal representative of this Company</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VI</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Bach Thang Lo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No. 16 - Lane 66 Vu Xuan Thieu Street – Sai Dong Ward – Long Bien District – Hanoi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Deputy General Manager</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335,58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11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i Doa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No. 16 - Lane 66 Vu Xuan Thieu Street – Sai Dong Ward – Long Bien District – Hanoi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1,19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4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ch Minh Huo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No. 16 - Lane 66 Vu Xuan Thieu Street – Sai Dong Ward – Long Bien District – Hanoi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ch Minh An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No. 16 - Lane 66 Vu Xuan Thieu Street – Sai Dong Ward – Long Bien District – Hanoi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ch Tuyet Chin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8 - Lane 77 – Street 8/3 – Minh Khai – Hai Ba Trung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ch Ngoc La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74 Thach Ban Ward – Long Bien District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09</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04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ch Ngoc Cham</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roup 2 – Sai Dong Ward – Long Bien District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ch Ngoc Chi</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artment 306 – CT2 – The Apartment in Lane 183 / Hoang Van Thai Street – Thanh Xuan District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VII</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an Trong Kim</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Group 3 – Hung Ha Town – Hung Ha District – Thai Binh Provinc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Deputy General Manager</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83,95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0.94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i Huo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roup 3 – Hung Ha Town – Hung Ha District – Thai Binh Provinc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Manh Hu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2 – My Dinh 1 Ward, Tu Liem District,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Anh Du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roup 3 – Hung Ha Town – Hung Ha District – Thai Binh Provinc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Hie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an Lam Ward – Thai Binh City – Thai Binh Provinc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Bin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inh Hoa Ward – Hung Ha District – Thai Binh Provinc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VIII</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Thi Bich Thuy</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Sai Dong – Long Bien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Chief Executive Offic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18,44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0.39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goc Lin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a Son – Do Luong – Nghe A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oai</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a Son – Do Luong – Nghe A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Phu Chie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ai Dong – Long Bien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3,18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21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ynh Mai</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ai Dong – Long Bien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ynh An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ai Dong – Long Bien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goc Nghi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a Son – Do Luong – Nghe A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Mui</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ung Hoa – Yen My – Hung Ye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X</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Anh Duo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Group 2 – Sai Dong – Long Bien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Chief Executive Offic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69,68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0.56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ng An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roup 2 – Sai Dong – Long Bien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roi</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roup 2 – Sai Dong – Long Bien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Bich Han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roup 2 – Sai Dong – Long Bien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Le Minh Duc</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roup 2 – Sai Dong – Long Bien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Le Thien Huo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roup 2 – Sai Dong – Long Bien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ng Khuo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roup 8 – Sai Dong – Long Bien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inh Phuo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Hang Gai Ward – Hoan Kiem District – Hanoi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i Anh Uye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Hang Gai Ward – Hoan Kiem District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X</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ham Bich Ho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Group 22 – Sai Dong – Long Bien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Chief Executive Officer cum Chief Accountant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871,68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88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Minh Thu</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AD 518, Vincom Urban Area – Phuc Dong – Long Bien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Hue</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AD 518, Vincom Urban Area – Phuc Dong – Long Bien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Than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roup 22 – Sai Dong – Long Bien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73,60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4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uy Ha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roup 22 – Sai Dong – Long Bien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inh Tam</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roup 22 – Sai Dong – Long Bien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Thu Tra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roup 18 – Sai Dong – Long Bien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5,14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8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Huo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roup 18 – Sai Dong – Long Bien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4,4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5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Duc Min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roup 18 – Sai Dong – Long Bien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0,81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XI</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Hoang The Nhu</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Group 22 – Sai Dong – Long Bien – Hanoi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Chief Executive Offic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40,64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0.47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i Trai</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Nghia Hao Village – Phu Nghia Ward – Chuong My District – Hanoi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 H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roup 22 – Sai Dong – Long Bien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8,36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6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e Qua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roup 22 – Sai Dong – Long Bien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Anh Du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hia Hao Village – Phu Nghia Ward – Chuong My District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e A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hia Hao Village – Phu Nghia Ward – Chuong My District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i Ye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hia Hao Village – Phu Nghia Ward – Chuong My District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i Nhu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hia Hao Village – Phu Nghia Ward – Chuong My District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i Va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uc Son Town, Chuong My Distrct,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i Lie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Le Hong Phong Street – Ha Dong District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Dinh Tra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Hoa Binh City – Hoa Binh Provinc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XII</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Thi Thu H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Group 22 – Sai Dong – Long Bien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Head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8,36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0.06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e Nhu</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roup 22 – Sai Dong – Long Bien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40,64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47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e Qua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roup 22 – Sai Dong – Long Bien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Din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ollective Zone of Geological Mine Supplies Company – Yen Vien – Gia Lam – Hanoi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La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llective Zone of Geological Mine Supplies Company – Yen Vien – Gia Lam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  Huo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llective Zone of Geological Mine Supplies Company – Yen Vien – Gia Lam –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 Ha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i Mo Village, Yen Vien Ward, Gia Lam District,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XIII</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Dang Thanh Huye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B1, Lane 67 Van Cao Street, Ba Dinh,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Member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3,04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0.01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Kim Lie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6 -  Nguyen Cong Hoan – Ha 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ham Nguyen An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1, Lane 67 Van Cao Street, Ba Dinh,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6,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5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Nguyen Duc</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1, Lane 67 Van Cao Street, Ba Dinh,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Nguyen Khoi</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1, Lane 67 Van Cao Street, Ba Dinh,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Minh Vi</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No. 05 – Tran Nguyen Han – Hanoi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XIV</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Bui Thi Tuye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 15b/ 94 Vu Xuan Thieu, Sai Dong, Long Bien,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Member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39,75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0.46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Hoang An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2T3 – D50 – Dong Quoc Binh, Ngo Quyen, Hai Phong</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ng Thi Giam</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2T3 – D50 – Dong Quoc Binh, Ngo Quyen, Hai Phong</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ng So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5b/ 94 Vu Xuan Thieu, Sai Dong, Long Bien,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c Hu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5b/ 94 Vu Xuan Thieu, Sai Dong, Long Bien,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ai A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5b/ 94 Vu Xuan Thieu, Sai Dong, Long Bien,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Hoai Phuo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7, T3 – D50 Dong Quoc Binh, Ngo Quyen –Hai Phong</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Hoai Nam</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2T3 – D50 – Dong Quoc Binh – Ngo Quyen  - Hai Phong</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XV</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Vu Hoang H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Group 1, Sai Dong, Long Bien,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nformation Disclosure Officer</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23,737</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0.41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Dinh Cau</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roup 1, Sai Dong, Long Bien,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Hieu</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roup 1, Sai Dong, Long Bien,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i Thi Thuy An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roup 1, Sai Dong, Long Bien,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Ha Mi</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roup 1, Sai Dong, Long Bien,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Ha A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roup 1, Sai Dong, Long Bien,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napToGrid w:val="false"/>
              <w:rPr>
                <w:rFonts w:ascii="Arial" w:hAnsi="Arial" w:cs="Arial"/>
                <w:color w:val="000000"/>
                <w:sz w:val="20"/>
                <w:szCs w:val="20"/>
                <w:lang w:val="nl-NL"/>
              </w:rPr>
            </w:pPr>
            <w:r>
              <w:rPr>
                <w:rFonts w:cs="Arial" w:ascii="Arial" w:hAnsi="Arial"/>
                <w:color w:val="000000"/>
                <w:sz w:val="20"/>
                <w:szCs w:val="20"/>
                <w:lang w:val="nl-NL"/>
              </w:rPr>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Mai Huong</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roup 1, Sai Dong, Long Bien, Hano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2. Transactions of PDMRs and connected persons/ institutions: </w:t>
      </w:r>
    </w:p>
    <w:tbl>
      <w:tblPr>
        <w:tblW w:w="10656" w:type="dxa"/>
        <w:jc w:val="left"/>
        <w:tblInd w:w="-113" w:type="dxa"/>
        <w:tblLayout w:type="fixed"/>
        <w:tblCellMar>
          <w:top w:w="0" w:type="dxa"/>
          <w:left w:w="108" w:type="dxa"/>
          <w:bottom w:w="0" w:type="dxa"/>
          <w:right w:w="108" w:type="dxa"/>
        </w:tblCellMar>
      </w:tblPr>
      <w:tblGrid>
        <w:gridCol w:w="558"/>
        <w:gridCol w:w="2082"/>
        <w:gridCol w:w="1373"/>
        <w:gridCol w:w="1327"/>
        <w:gridCol w:w="1331"/>
        <w:gridCol w:w="1327"/>
        <w:gridCol w:w="1331"/>
        <w:gridCol w:w="1327"/>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lation with PDMR</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b/>
                <w:sz w:val="20"/>
                <w:szCs w:val="20"/>
                <w:lang w:val="nl-NL"/>
              </w:rPr>
              <w:t xml:space="preserve">Shareholding at the beginning of the term </w:t>
            </w:r>
          </w:p>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1 / 01 / 2018)</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31 / 12 / 2018)</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Reason (buy, sell, transfer, dividend, bonus share...)</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ercentag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ercentage</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u Duc Giang</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Chair of Board of Directors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943,31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4.99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1,509,296</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4.99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Bonu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Vu Thi Nhu Quynh</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15,0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61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84,0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61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Bonu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I</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Pham Duy Hanh</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Member of Board of Directors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30,0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0.16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48,0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0.16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Bonu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ham Minh Duc</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36,0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19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57,6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19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Bonu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ham Thi Thu Trang</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69,0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37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93,92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31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ell + Bon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II</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guyen Thi Thanh Huye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Board of Directors cum General Manager</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1,083,5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5.73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1,733,6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5.73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Bon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Le Nho Thuong</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02,6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54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64,16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54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n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Hong Vinh</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3,582</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02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5,73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02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n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Thanh H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38,46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20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61,536</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20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n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V</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guyen Thien Ly</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Board of Directors cum Deputy General Manager</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690,4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3.65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1,104,64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3.65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Bon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o Huong Quynh</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397,862</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2.11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636,579</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2.11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n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Thien Huong</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8,348</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04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3,356</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04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n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Huong Duye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22,334</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12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35,734</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12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n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Xuan Hong</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0,796</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06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7,273</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06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n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Thuy H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4,41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02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7,056</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02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n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Than Duc Vie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Board of Directors cum Deputy General Manager</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388,9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2.06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622,24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2.06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Bon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I</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Bach Thang Long</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Deputy General Manager</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209,74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1.11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335,584</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1.11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Bon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o Thi Loa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25,748</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14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41,196</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14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n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ach Ngoc La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756</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004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209</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004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n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II</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Tran Trong Kim</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Deputy General Manager</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177,47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lang w:val="nl-NL"/>
              </w:rPr>
            </w:pPr>
            <w:r>
              <w:rPr>
                <w:rFonts w:cs="Arial" w:ascii="Arial" w:hAnsi="Arial"/>
                <w:b/>
                <w:sz w:val="20"/>
                <w:szCs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lang w:val="nl-NL"/>
              </w:rPr>
            </w:pPr>
            <w:r>
              <w:rPr>
                <w:rFonts w:cs="Arial" w:ascii="Arial" w:hAnsi="Arial"/>
                <w:b/>
                <w:sz w:val="20"/>
                <w:szCs w:val="20"/>
                <w:lang w:val="nl-NL"/>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lang w:val="nl-NL"/>
              </w:rPr>
            </w:pPr>
            <w:r>
              <w:rPr>
                <w:rFonts w:cs="Arial" w:ascii="Arial" w:hAnsi="Arial"/>
                <w:b/>
                <w:sz w:val="20"/>
                <w:szCs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Bon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III</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guyen Thi Bich Thuy</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Chief Executive Officer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74,026</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lang w:val="nl-NL"/>
              </w:rPr>
            </w:pPr>
            <w:r>
              <w:rPr>
                <w:rFonts w:cs="Arial" w:ascii="Arial" w:hAnsi="Arial"/>
                <w:b/>
                <w:sz w:val="20"/>
                <w:szCs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lang w:val="nl-NL"/>
              </w:rPr>
            </w:pPr>
            <w:r>
              <w:rPr>
                <w:rFonts w:cs="Arial" w:ascii="Arial" w:hAnsi="Arial"/>
                <w:b/>
                <w:sz w:val="20"/>
                <w:szCs w:val="20"/>
                <w:lang w:val="nl-NL"/>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lang w:val="nl-NL"/>
              </w:rPr>
            </w:pPr>
            <w:r>
              <w:rPr>
                <w:rFonts w:cs="Arial" w:ascii="Arial" w:hAnsi="Arial"/>
                <w:b/>
                <w:sz w:val="20"/>
                <w:szCs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Bon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Phu Chie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39,448</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n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X</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guyen Anh Duong</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Chief Executive Officer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106,05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lang w:val="nl-NL"/>
              </w:rPr>
            </w:pPr>
            <w:r>
              <w:rPr>
                <w:rFonts w:cs="Arial" w:ascii="Arial" w:hAnsi="Arial"/>
                <w:b/>
                <w:sz w:val="20"/>
                <w:szCs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lang w:val="nl-NL"/>
              </w:rPr>
            </w:pPr>
            <w:r>
              <w:rPr>
                <w:rFonts w:cs="Arial" w:ascii="Arial" w:hAnsi="Arial"/>
                <w:b/>
                <w:sz w:val="20"/>
                <w:szCs w:val="20"/>
                <w:lang w:val="nl-NL"/>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lang w:val="nl-NL"/>
              </w:rPr>
            </w:pPr>
            <w:r>
              <w:rPr>
                <w:rFonts w:cs="Arial" w:ascii="Arial" w:hAnsi="Arial"/>
                <w:b/>
                <w:sz w:val="20"/>
                <w:szCs w:val="20"/>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Bon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X</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Pham Bich Hong</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Chief Executive Officer cum Chief Accountant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544,8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2.88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871,68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2.88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Bon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Van Thanh</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233,504</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24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373,606</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24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n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ham Thi Thu</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5,716</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08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25,12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08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n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ham Thi Huong</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9,0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05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4,4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05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n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ham Duc Minh</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9,26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10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30,816</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10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n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XI</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Hoang The Nhu</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Chief Executive Officer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87,9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0.47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140,64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0.47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Bon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XII</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guyen Thi Thu H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Head of Supervisory Board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11,478</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0.06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18,364</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0.06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Bon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XIII</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Dang Thanh Huye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Member of Supervisory Board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1,9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0.01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3,04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0.01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Bon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ham Nguyen Anh</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0,0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05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6,0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05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onu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XIV</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Bui Thi Tuye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Member of Supervisory Board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86,744</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0.46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139,75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0.46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Purchase + Bon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XV</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u Hoang H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nformation Disclosure Officer</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77,336</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0.41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123,737</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lang w:val="nl-NL"/>
              </w:rPr>
            </w:pPr>
            <w:r>
              <w:rPr>
                <w:rFonts w:cs="Arial" w:ascii="Arial" w:hAnsi="Arial"/>
                <w:b/>
                <w:sz w:val="20"/>
                <w:szCs w:val="20"/>
                <w:lang w:val="nl-NL"/>
              </w:rPr>
              <w:t>0.41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Bonus </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Other transactions: None</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I. Other content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7"/>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may10@garco10.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37:00Z</dcterms:created>
  <dc:creator>nghiant</dc:creator>
  <dc:description/>
  <cp:keywords/>
  <dc:language>en-US</dc:language>
  <cp:lastModifiedBy>haibt</cp:lastModifiedBy>
  <dcterms:modified xsi:type="dcterms:W3CDTF">2019-01-28T08:43:00Z</dcterms:modified>
  <cp:revision>18</cp:revision>
  <dc:subject/>
  <dc:title>HNM:</dc:title>
</cp:coreProperties>
</file>