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C: Corporate Governance Repor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2018)</w:t>
      </w:r>
    </w:p>
    <w:p>
      <w:pPr>
        <w:pStyle w:val="Normal"/>
        <w:tabs>
          <w:tab w:val="left" w:pos="720" w:leader="none"/>
          <w:tab w:val="left" w:pos="771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</w:t>
        <w:tab/>
        <w:tab/>
        <w:t>Song Da Mechanical - Assembling Joint Stock Company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</w:t>
        <w:tab/>
        <w:tab/>
        <w:t>Lot A38, Dong Dua Service Area, Ha Cau Ward, Ha Dong District, Hanoi, Vietnam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  <w:tab/>
        <w:tab/>
        <w:t>024 3 783 239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Fax:</w:t>
        <w:tab/>
        <w:tab/>
        <w:tab/>
        <w:t>024 3 783 2397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Email: </w:t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nl-NL"/>
          </w:rPr>
          <w:t>infor@someco.com.vn</w:t>
        </w:r>
      </w:hyperlink>
      <w:r>
        <w:rPr>
          <w:rFonts w:cs="Arial" w:ascii="Arial" w:hAnsi="Arial"/>
          <w:sz w:val="20"/>
          <w:szCs w:val="20"/>
          <w:lang w:val="nl-NL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</w:t>
        <w:tab/>
        <w:tab/>
        <w:t xml:space="preserve"> VND 83,536,2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Stock code: </w:t>
        <w:tab/>
        <w:tab/>
        <w:t>MEC</w:t>
        <w:br/>
        <w:tab/>
        <w:t xml:space="preserve">Stock trading floor: 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ard of Directors’ activitie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058"/>
        <w:gridCol w:w="1995"/>
        <w:gridCol w:w="1565"/>
        <w:gridCol w:w="1522"/>
        <w:gridCol w:w="1228"/>
        <w:gridCol w:w="850"/>
        <w:gridCol w:w="82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Members of Board of Directors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ate becoming member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Date no longer member of Board of Directors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at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Duc Tro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f Board of Directors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/ 05/ 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Quang Thi Kim Du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 04/ 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anh So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 04/ 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Le Trong Nghia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/ 04/ 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1595"/>
        <w:gridCol w:w="643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Board Resolution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 NQ/ HDQ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 01/ 201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on changing location of headquarter of Someco Technology One Member Company Limite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 NQ/ HDQ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 01/ 201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on approving allowance for workers working in hazardous environments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 NQ/ HDQ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 02/ 201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on approving report on appointing Mr. Tran Nhan Vy as Deputy Chief Executive Officer of representative of owner of the Company at Design Consultant One Member Company Limited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 NQ/ HDQ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 03/ 201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on approving report on re-arranging organization structure of the Company of representative of owner of the Company at Design Consultant One Member Company Limited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 NQ/ HDQ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 03/ 201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on approving plan to purchase sand blasting equipment and paint spraying equipment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 NQ/ HDQ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 03/ 201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olution of regular meeting of Board of Directors of the Company in Q.I of 201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 NQ/ HDQ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/ 04/ 201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nnual General Mandate 201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 NQ/ HDQ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 05/ 201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olution on rewarding individuals who are present and work at Xekaman Sanxay Hydropower Construction for the second time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 NQ/ HDQ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 07/ 201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on dismissing staff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 NQ/ HDQ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 06/ 201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on approving the need for working capital loan and guarantee for serving production and business activities in 2018 – Vietnam Bank for Agriculture and Rural Development – Hong Ha Branc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 NQ/ HDQ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 10/ 201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Board resolution on approving the need for working capital loan and guarantee for serving production and business activities in 2018 – Joint Stock Commercial Bank for Investment and Development of Vietnam – Hoa Binh Branch.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 NQ/ HDQ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 11/ 201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on staff’s work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II. Supervisory Board’s a</w:t>
      </w:r>
      <w:r>
        <w:rPr/>
        <w:t xml:space="preserve">ctivities 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86"/>
        <w:gridCol w:w="1522"/>
        <w:gridCol w:w="1392"/>
        <w:gridCol w:w="1440"/>
        <w:gridCol w:w="1260"/>
        <w:gridCol w:w="810"/>
        <w:gridCol w:w="11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ember of Board of Supervis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Title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Date becoming member of Board of Superviso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ate no longer member of Board of Supervis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inh Th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ead of Supervisory Boar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 04/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 11/ 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ismissed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Duc Qu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 04/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/ 04/ 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an T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 04/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n Hong K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/ 04/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V. Change in connected persons/ institu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061"/>
        <w:gridCol w:w="1753"/>
        <w:gridCol w:w="1561"/>
        <w:gridCol w:w="1513"/>
        <w:gridCol w:w="1514"/>
        <w:gridCol w:w="152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Duc Tron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/ 05/ 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ointed on 17/ 05/ 201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Ha An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/ 05/ 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fe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Duc Thoan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/ 05/ 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her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Thi S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/ 05/ 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her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Duc Phuon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/ 05/ 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der brother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Lan An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/ 05/ 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er sister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Anh Ngoc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/ 05/ 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er sister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meco Ha Giang Joint Stock Company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/ 05/ 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Pham Duc Trong is chairman of Board of Directors of the Company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Phuong Cha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 06/ 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/ 04/ 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missed on 27/ 04/ 201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Thanh Huon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 06/ 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Quoc Trun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 06/ 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rung Dun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 06/ 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n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Quoc U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 06/ 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her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Do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 06/ 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er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Hong Than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 06/ 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der sister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Phuong Don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 06/ 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der brother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ong Truon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 06/ 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er brother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Hong La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 06/ 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er sister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oai Thuon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 06/ 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er sister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ai Bin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 06/ 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er brother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rong Nghi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/ 04/ 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ointed on 27/ 04/ 201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Duc Lie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/ 04/ 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ed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hiem Thi Th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/ 04/ 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ed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Dun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/ 04/ 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u Huye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/ 04/ 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der sister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Thanh Huon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/ 04/ 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der sister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rong Th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/ 04/ 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der brother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rong Luc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/ 04/ 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der brother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rong Viet An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/ 04/ 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n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Nguyen Bao An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/ 04/ 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Dinh Thie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ad of Supervisory Board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 04/ 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missed on 26/ 11/ 201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Thi Le Han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 04/ 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 (Divorced on 11/ 08/ 2017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Dinh Quye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 04/ 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her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Lhuon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 04/ 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er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Nhu Quyn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 04/ 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er sister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Dinh Chie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 04/ 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er brother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Dinh Bin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 04/ 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er brother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 04/ 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Van Tam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mber of Supervisory Board  cum Deputy Manager of branch 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 04/ 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ointed on 26/ 04/ 201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My N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 04/ 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Van Qua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 04/ 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her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 04/ 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er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Quy Tam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 04/ 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der brother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Van Non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 04/ 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der brother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Dun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 04/ 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der sister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ien Dun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 04/ 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der brother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Tuyet Nhun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 04/ 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der sister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Tuyet Ma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 04/ 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der sister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La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 04/ 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der sister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Van Thuon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dependent member of Board of Directors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 11/ 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ointed as member of Board of Directors of the Company from 07/ 11/ 201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o Thi Nh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 11/ 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anh Huon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 11/ 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anh Huye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 11/ 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 Hong Da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 Chief Executive Office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 11/ 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/ 11/ 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g Kim Than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 11/ 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 Ngoc Toa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 11/ 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u Thi Phon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 11/ 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 Thi Thanh Loa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 11/ 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meco Design Consultant One Member Company Limited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 11/ 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 Thi Hong Kie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/ 04/ 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 Van Ta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D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ri Than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 Vinh Tuon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 Thanh B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 Thanh B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Hoc Ng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Minh An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Duc Quan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/ 04/ 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ed on 27/ 04/ 201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Huon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Wife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Thi Qu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lder sister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Thi Nh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lder sister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Duc Hun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lder brother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Duc Cuon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lder brother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Thi La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lder sister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g Da 12 Joint Stock Compan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Vu Duc Quang is Head of Supervisory Board of the Company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ng Da 7 HSC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Vu Duc Quang is Head of Supervisory Board of the Company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anh Hoa Housing Development One Member Company Limited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Vu Duc Quang is Head of Supervisory Board of the Company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m Trung Kie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formation disclosure office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 06/ 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/ 07/ 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ed on 19/ 07/ 201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an Thi Thanh Thu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 06/ 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Wife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m Quang A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 06/ 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Father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L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 06/ 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other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m Xuan Hie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 06/ 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lder brother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m Hai Nam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 06/ 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Younger brother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meco Ha Giang Joint Stock Company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 06/ 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am Trung Kien is Head of Supervisory Board of the Compan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1. List of PDMRs and connected pers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90"/>
        <w:gridCol w:w="1519"/>
        <w:gridCol w:w="1562"/>
        <w:gridCol w:w="1520"/>
        <w:gridCol w:w="1521"/>
        <w:gridCol w:w="1509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g Da Corporati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lding Compan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855,6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6.15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Duc Tro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hairman of Board of Directors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7,94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53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Ha An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Wife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Duc Thoa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Father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Thi S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other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Duc Phuo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lder brother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Lan An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Younger sister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Anh Ngoc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,18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62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Younger sister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meco Ha Giang Joint Stock Company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m Duc Trong is chairman of Board of Directors of the Company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ng Thi Kim Du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Ngoc Hu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Husband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anh S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ard of Directors cum Chief Executive Offic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4,28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65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g Thi Tuyet Nhu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Wife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anh H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Younger sister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meco 1 Power Joint Stock Compan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Thanh Son is chairman of Bod of the Company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Van Thuo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Independent member of Board of Directors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,5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62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o Thi Nh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Wife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anh Huo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aughter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anh Huye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aughter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Phuong Chau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ard of Directors cum Manager of Branch 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8,88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944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ed on 27/ 04/ 201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Thanh Huo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Quoc Tru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rung Du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n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Quoc U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her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Do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er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Hong Than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der sister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Phuong Do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der brother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ong Truo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er brother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Hong L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er sister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oai Thuo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er sister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ai Bin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er brother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rong Ngh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ard of Director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 on 27/ 04/ 201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Duc Lieu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ed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hiem Thi Th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ed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Du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u Huye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der sister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Thanh Huo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der sister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rong Th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der brother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rong Luc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der brother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rong Viet An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n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Nguyen Bao An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Duc Doan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Chief Executive Offic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45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41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Duc Duye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Father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ung Thi Mau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other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hiem Thi Ye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Wife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Duc Qua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ed on 27/ 04/ 201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Huo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Wife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Thi Qu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lder sister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Thi Nh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lder sister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Duc Hu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lder brother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Duc Cuo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lder brother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Thi L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lder sister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g Da 12 Joint Stock Compan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Vu Duc Quang is Head of Supervisory Board of the Company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ng Da 7 HSC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Vu Duc Quang is Head of Supervisory Board of the Company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anh Hoa Housing Development One Member Company Limite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Vu Duc Quang is Head of Supervisory Board of the Company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Dinh Thie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ead of Supervisory Boar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ed on 26/ 11/ 201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Thi Le Ha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 (Divorced on 11/ 08/ 2017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Dinh Quye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her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Luo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er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Nhu Quyn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er sister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Dinh Chie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er brother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Dinh Bin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er brother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 Thi Hong Kie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ted as member of Supervisory Board on 27/ 04/ 201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 Van Ta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Father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Du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other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ri Than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Husband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 Vinh Tuo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Younger brother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 Thanh B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Younger brother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Hong Ngoc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aughter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Minh An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ughter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Van Ta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ointed on 26/ 04/ 201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My N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Van Qu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her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er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Quy Ta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der brother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Van No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der brother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Du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der sister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ien Du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der brother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Tuyet Nhu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der sister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Tuyet Ma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der sister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L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der sister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 Hong D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Chief Executive Offic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ed on 19/ 11/ 201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g Kim Than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Wife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 Ngoc To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Father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u Thi Pho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other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 Thi Thanh Lo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Younger sister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meco Design Consultant One Member Company Limite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o Hong Dan is chairman of Board of Directors of Someco Design Consultant One Member Company Limited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m Trung Kie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t cum Information Disclosure Offic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8,6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582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ed on 19/ 07/ 201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an Thi Thanh Thu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Wife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m Quang 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Father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L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other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m Xuan Hie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lder brother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m Hai Na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Younger brother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meco Ha Giang Joint Stock Company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r. Dam Trung Kien is Head of Supervisory Board of Someco Ha Giang Joint Stock Company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: None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06"/>
        <w:gridCol w:w="1332"/>
        <w:gridCol w:w="1332"/>
        <w:gridCol w:w="1332"/>
        <w:gridCol w:w="1332"/>
        <w:gridCol w:w="1332"/>
        <w:gridCol w:w="1332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VI. Other content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@someco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2:42:00Z</dcterms:created>
  <dc:creator>nghiant</dc:creator>
  <dc:description/>
  <cp:keywords/>
  <dc:language>en-US</dc:language>
  <cp:lastModifiedBy>Nguyen Van Anh</cp:lastModifiedBy>
  <dcterms:modified xsi:type="dcterms:W3CDTF">2019-01-10T09:10:00Z</dcterms:modified>
  <cp:revision>13</cp:revision>
  <dc:subject/>
  <dc:title>HNM:</dc:title>
</cp:coreProperties>
</file>