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E: Corporate Governance Report (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etrovietnam Engineering Consultancy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PV Gas Building, 673 Nguyen Huu Tho Street, Phuoc Kien Commune, Nha Be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 3 781 6111</w:t>
        <w:tab/>
        <w:tab/>
        <w:t>Fax: (08) 3 781 7111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ve@pve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250 billion dong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’ activitie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the Board of Directo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01 Jan 2018 to 31 Dec 2018: 05 meeting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150"/>
        <w:gridCol w:w="1350"/>
        <w:gridCol w:w="99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Direct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B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D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from 29 Jun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Nyuk Lo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eetings through emai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Resolutions/ Decisions: (the la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890"/>
        <w:gridCol w:w="6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l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adjusted internal governance regulation of P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reappointing staffs for boards/ departments of the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for 2018 of PVE-SC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Branch of the Corporation at UAE and Bahrain for the bidding wor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appendix and change the time for applying the salary and remuneration regulation of the Holding Company – the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taffs having abroad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for 2018 of PVE-PMC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appointing staffs for boards/ departments of the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at the 2018 Annual General Meeting of Shareholders of PVE-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of the Corporation and nominate for attending the Board of Directors at PVE-PMC term 2016 –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in representative of the Corporation and nominate for attending the Board of Supervisors at PVE-SC term 2016 –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adjusted working regulation for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adjusted personnel regulation for the Holding Company – the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QD-HDQ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at the 2018 Annual General Meeting of Shareholders of PVE-PM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 of the listing company based clause 34, article 6 of the Securities Law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: Has not changed for the last 06 months of 2018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73"/>
        <w:gridCol w:w="1362"/>
        <w:gridCol w:w="1876"/>
        <w:gridCol w:w="1495"/>
        <w:gridCol w:w="1496"/>
        <w:gridCol w:w="15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u B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C030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Phuong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hanh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Van D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Phuong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T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Ch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Gi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C1040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 cum General Manage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oang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g Nyuk Lo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representative of Technip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Minh 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Minh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anh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3C0024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Cao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Thanh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Ngoc T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C1036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iet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7297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K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ach t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iang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Kha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C0077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 cum Information Disclosure Offic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N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Thien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C3013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g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u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Hanh T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C1009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Ng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T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P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Manh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Q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U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 in law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 in law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: Non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transactions: N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@pv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2:00Z</dcterms:created>
  <dc:creator>nghiant</dc:creator>
  <dc:description/>
  <cp:keywords/>
  <dc:language>en-US</dc:language>
  <cp:lastModifiedBy>Nguyen Van Anh</cp:lastModifiedBy>
  <dcterms:modified xsi:type="dcterms:W3CDTF">2019-01-24T09:06:00Z</dcterms:modified>
  <cp:revision>224</cp:revision>
  <dc:subject/>
  <dc:title>HNM:</dc:title>
</cp:coreProperties>
</file>