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CD: Corporate Governance Report (Year 2018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8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 name: </w:t>
        <w:tab/>
        <w:t xml:space="preserve"> Rubber Real Estate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ab/>
        <w:t>236 Nam Ky Khoi Nghia, Ward 6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ab/>
        <w:t>(84 8) 39320518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ab/>
        <w:t>(84 8) 3932051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aoccaosu@yahoo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53,000,6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RCD; UPCOM trading flo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Activities of the Board of Directo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 Meetings of the Board of Directors in 2018: The Board of Directors held 05 meetings:</w:t>
      </w:r>
      <w:r>
        <w:rPr/>
        <w:t xml:space="preserve">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403"/>
        <w:gridCol w:w="1440"/>
        <w:gridCol w:w="17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Xuan Chuo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Viet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Mai Hoa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ai Bay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Dung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Phuoc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/ Decis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2018, the Board of Directors issued the following resolutions/ decis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NQ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Apr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for holding the Annual General Meeting of Shareholders of 2018 and other related issu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A/ NQ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an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uthorizing the Chairman of Board of Directors to deal with the issues in the competence of the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NQ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y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first 2018 dividend adva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NQ –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y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fuse purchasing additional shares from Chu Prong – Stung Treng Rubber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NQ 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c 20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ummarizing the operation results of 2018 and preparing for the 2019 annual General Meeting of Shareholder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members of Board of Directo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m 01 Jan 2018 to 31 Dec 2018: no change in members of Board of Director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V. Change in list of connected persons (on 31 Dec 2018)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</w:t>
      </w:r>
    </w:p>
    <w:p>
      <w:pPr>
        <w:pStyle w:val="Normal"/>
        <w:tabs>
          <w:tab w:val="left" w:pos="720" w:leader="none"/>
          <w:tab w:val="left" w:pos="37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ist of PDMRs and connected persons on 31 Dec 2018</w:t>
      </w:r>
    </w:p>
    <w:p>
      <w:pPr>
        <w:pStyle w:val="Normal"/>
        <w:tabs>
          <w:tab w:val="left" w:pos="720" w:leader="none"/>
          <w:tab w:val="left" w:pos="37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01 Jan 2018 to 31 Dec 2018, there was no change in the list of PDMRs and connected persons</w:t>
      </w:r>
    </w:p>
    <w:p>
      <w:pPr>
        <w:pStyle w:val="Normal"/>
        <w:tabs>
          <w:tab w:val="left" w:pos="720" w:leader="none"/>
          <w:tab w:val="left" w:pos="3780" w:leader="none"/>
        </w:tabs>
        <w:spacing w:lineRule="auto" w:line="360"/>
        <w:jc w:val="both"/>
        <w:rPr/>
      </w:pPr>
      <w:r>
        <w:rPr/>
        <w:t>List of PDMRs and connected person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4"/>
        <w:gridCol w:w="994"/>
        <w:gridCol w:w="2608"/>
        <w:gridCol w:w="1440"/>
        <w:gridCol w:w="1440"/>
        <w:gridCol w:w="144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Ch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oc S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T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Vi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Le Ngoc Ni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S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Chi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Ho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– Deputy General Manager  - 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Hoang Tri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V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ai Ba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ai Duye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anh Bi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ai Sa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Phuo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Oanh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Thi Th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Ngoc Lam Ph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ruong Ph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Gia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Gi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Xuan Du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Quoc Du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uyen Qu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Supervisor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C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Ph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u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Boa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Chuo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Mana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Vie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ai Ho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 cum Chief 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 Offic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nh Hoa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of the 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ransactions of PDMRs and connected persons/ institutions: From 01 Jan 2018 to 30 Jun 2018, there was no transaction of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4. Transactions of PDMRs, connected persons to the Company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2304"/>
        <w:gridCol w:w="2516"/>
        <w:gridCol w:w="17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increase/ decrea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5. Other 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occaosu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7:00Z</dcterms:created>
  <dc:creator>nghiant</dc:creator>
  <dc:description/>
  <cp:keywords/>
  <dc:language>en-US</dc:language>
  <cp:lastModifiedBy>Tung Nguyen</cp:lastModifiedBy>
  <dcterms:modified xsi:type="dcterms:W3CDTF">2019-01-09T02:12:00Z</dcterms:modified>
  <cp:revision>8</cp:revision>
  <dc:subject/>
  <dc:title>HNM:</dc:title>
</cp:coreProperties>
</file>