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GC: Annual Corporate Governance Report 2018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2018)</w:t>
      </w:r>
    </w:p>
    <w:p>
      <w:pPr>
        <w:pStyle w:val="Normal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Company:</w:t>
        <w:tab/>
        <w:tab/>
        <w:t xml:space="preserve"> PV-Inconess invest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Address:</w:t>
        <w:tab/>
        <w:t>Group 4B, Dong Son Ward, Tam Diep City, Ninh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Tel.:</w:t>
        <w:tab/>
        <w:tab/>
        <w:tab/>
        <w:t>02293 7764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Fax:</w:t>
        <w:tab/>
        <w:tab/>
        <w:tab/>
        <w:t>02293 7736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Email: </w:t>
        <w:tab/>
        <w:tab/>
        <w:tab/>
        <w:t>pvin@pv-inconess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Charter capital:</w:t>
        <w:tab/>
        <w:tab/>
        <w:t>VND 891,236,000,000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ab/>
        <w:t>RGC</w:t>
        <w:br/>
        <w:tab/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General Meeting of Shareholders’ Activities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7"/>
        <w:gridCol w:w="1666"/>
        <w:gridCol w:w="5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 of resolu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8/NQ-DHD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2/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traordinary General Meeting of Shareholders 201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0"/>
              </w:rPr>
              <w:t>Approve investors to receive the transfer of shares that led to owning more than 75% of total number of voting shares of PV-INCONESS Investment Joint Stock Company without public offering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ransferee: TCG Land Co., Ltd. (Tax code: 270084757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umber of shares transferred: 66,842,700 share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ime: QI.2018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ethod: transferred from existing shareholders of the Company selected by investors by direct order matching or dealing method on Upcom exchan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2018/NQ-DHD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eeting of Shareholders 2018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ons of 2017 and plan for term 2018 – 2023 in general and 2018 in particular of Board of Director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port on operating result of 2017 and plan for 2018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operations of 2017 and plan for term 2018 – 2023 in general and 2018 in particular of Supervisory Board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udited FS 2017 and authorized Board of Directors to select auditor for FS 2018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mend the Charter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internal regulation on governance of the Company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next term of Board of Directors (05 years, 2018 – 2023), including 5 member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lect members of Board of Directors term 2018 – 2023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next term of Supervisory Board (05 years, 2018 – 2023), including 3 member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lect members of Supervisory Board term 2018 – 2023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ecide the remuneration for Board of Directors and Supervisory Board in 2018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uthorize Board of Directors to decide several issues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</w:t>
        <w:tab/>
        <w:t>Board of Director (BOD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General Information of Board of Director (BOD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09"/>
        <w:gridCol w:w="1244"/>
        <w:gridCol w:w="1747"/>
        <w:gridCol w:w="1306"/>
        <w:gridCol w:w="855"/>
        <w:gridCol w:w="20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date of being (not being)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u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V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08.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Binh M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Quang V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Van V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Oan Th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Phong Truc D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ory activities of the Board of Directors to towards the Board of Management:</w:t>
      </w:r>
    </w:p>
    <w:p>
      <w:pPr>
        <w:pStyle w:val="Normal"/>
        <w:ind w:firstLine="360"/>
        <w:rPr/>
      </w:pPr>
      <w:r>
        <w:rPr>
          <w:rFonts w:cs="Arial"/>
          <w:szCs w:val="20"/>
        </w:rPr>
        <w:t xml:space="preserve">3.  </w:t>
      </w:r>
      <w:r>
        <w:rPr>
          <w:rFonts w:cs="Arial"/>
          <w:b/>
          <w:szCs w:val="20"/>
        </w:rPr>
        <w:t>Activities of subcommittees of the Board of Directors</w:t>
      </w:r>
      <w:r>
        <w:rPr>
          <w:rFonts w:cs="Arial"/>
          <w:szCs w:val="20"/>
        </w:rPr>
        <w:t>:</w:t>
      </w:r>
    </w:p>
    <w:p>
      <w:pPr>
        <w:pStyle w:val="Normal"/>
        <w:ind w:right="4770" w:first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(None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oard of Director’s Resolutions/ Decision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39"/>
        <w:gridCol w:w="1217"/>
        <w:gridCol w:w="463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 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resolution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1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annual General Meeting of Shareholders 20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1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extraordinary General Meeting of Shareholders 20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02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annual General Meeting of Shareholders 20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lect Chair of Board of Directors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oint General Manager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5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urchase lighting system at Doi Vua Goft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B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6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auditor for the FS 20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11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oint deputy General Manager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1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 Chief Accountan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2018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1/20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Chief of Department on Finance and Accounting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  <w:tab/>
        <w:t xml:space="preserve">SUPERVISORY BOARD (BOS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General Information of Supervisory Board (BO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7"/>
        <w:gridCol w:w="1601"/>
        <w:gridCol w:w="1358"/>
        <w:gridCol w:w="1379"/>
        <w:gridCol w:w="1178"/>
        <w:gridCol w:w="16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t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of date of being B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.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.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Le Ha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anh To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Y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Phuo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oc Hie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ion activities of the Supervisory Board for the Board of Directors, the Board of Management and shareholders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b/>
          <w:szCs w:val="20"/>
        </w:rPr>
        <w:t>3.</w:t>
      </w:r>
      <w:r>
        <w:rPr>
          <w:rFonts w:cs="Arial"/>
          <w:szCs w:val="20"/>
        </w:rPr>
        <w:t xml:space="preserve"> </w:t>
        <w:tab/>
      </w:r>
      <w:r>
        <w:rPr>
          <w:rFonts w:cs="Arial"/>
          <w:b/>
          <w:szCs w:val="20"/>
        </w:rPr>
        <w:t xml:space="preserve">Cooperation of activities among the Supervisory Board, General Director and other management departments: </w:t>
      </w:r>
    </w:p>
    <w:p>
      <w:pPr>
        <w:pStyle w:val="Normal"/>
        <w:ind w:left="360" w:hanging="0"/>
        <w:rPr/>
      </w:pPr>
      <w:r>
        <w:rPr>
          <w:rFonts w:cs="Arial"/>
          <w:b/>
          <w:szCs w:val="20"/>
        </w:rPr>
        <w:t xml:space="preserve">4. </w:t>
        <w:tab/>
        <w:t>Other activities of Supervisory Board (if any):</w:t>
      </w:r>
      <w:r>
        <w:rPr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ining on company management: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List of connected persons/ institutions: Listed under the provisions of Clause 34, Article 6 of the Law on Securities and transactions of connect persons of the Company to Compan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08"/>
        <w:gridCol w:w="1417"/>
        <w:gridCol w:w="1445"/>
        <w:gridCol w:w="1371"/>
        <w:gridCol w:w="1372"/>
        <w:gridCol w:w="131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oard of Directors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8/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ointed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0/03/201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Oan T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0/03/201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Phong Truc 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inh B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Quang 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Van 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3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ly 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oc Hi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Le 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6/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anh T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3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3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Phuong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8/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erm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ecutive Boar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Phong Truc 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Manag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9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e An H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11/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Van V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Department on Finance and Accounting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1/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10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1/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sidiarie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hanh Duong Import-Export and Commercial Business CO., L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10/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  <w:tab/>
        <w:t xml:space="preserve"> Transactions of PDMRs and connected persons/ institu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. List of PDMRs and connected persons: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75"/>
        <w:gridCol w:w="1357"/>
        <w:gridCol w:w="1418"/>
        <w:gridCol w:w="1486"/>
        <w:gridCol w:w="1487"/>
        <w:gridCol w:w="127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h Tu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Vi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nion of Vietinbank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32,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CG Land Co., Ltd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863.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.0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Oan T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Phong Truc D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oc Hie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Phong Truc D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Manage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e An Hwa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Van VI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Department on Finance and Accountin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8"/>
        <w:gridCol w:w="1079"/>
        <w:gridCol w:w="1256"/>
        <w:gridCol w:w="1270"/>
        <w:gridCol w:w="1256"/>
        <w:gridCol w:w="1270"/>
        <w:gridCol w:w="127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etinbank Fund Management CO., Lt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,418,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.6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575,4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ferred on 2/3/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CG Land CO., Lt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,863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.0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rchased on 2/3/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VII. Other contents: None</w:t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5:00Z</dcterms:created>
  <dc:creator>Kim Chi</dc:creator>
  <dc:description/>
  <cp:keywords/>
  <dc:language>en-US</dc:language>
  <cp:lastModifiedBy>Kim Chi</cp:lastModifiedBy>
  <dcterms:modified xsi:type="dcterms:W3CDTF">2019-02-11T10:00:00Z</dcterms:modified>
  <cp:revision>1</cp:revision>
  <dc:subject/>
  <dc:title/>
</cp:coreProperties>
</file>