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CS: Corporate Governance Report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sz w:val="20"/>
          <w:szCs w:val="20"/>
        </w:rPr>
      </w:pPr>
      <w:r>
        <w:rPr>
          <w:rFonts w:cs="Arial" w:ascii="Arial" w:hAnsi="Arial"/>
          <w:sz w:val="20"/>
          <w:szCs w:val="20"/>
        </w:rPr>
        <w:t>To:</w:t>
      </w:r>
    </w:p>
    <w:p>
      <w:pPr>
        <w:pStyle w:val="Normal"/>
        <w:numPr>
          <w:ilvl w:val="0"/>
          <w:numId w:val="5"/>
        </w:numPr>
        <w:tabs>
          <w:tab w:val="left" w:pos="720" w:leader="none"/>
          <w:tab w:val="left" w:pos="7710" w:leader="none"/>
        </w:tabs>
        <w:jc w:val="both"/>
        <w:rPr>
          <w:rFonts w:ascii="Arial" w:hAnsi="Arial" w:cs="Arial"/>
          <w:sz w:val="20"/>
          <w:szCs w:val="20"/>
        </w:rPr>
      </w:pPr>
      <w:r>
        <w:rPr>
          <w:rFonts w:cs="Arial" w:ascii="Arial" w:hAnsi="Arial"/>
          <w:sz w:val="20"/>
          <w:szCs w:val="20"/>
        </w:rPr>
        <w:t>State Securities Commission</w:t>
      </w:r>
    </w:p>
    <w:p>
      <w:pPr>
        <w:pStyle w:val="Normal"/>
        <w:numPr>
          <w:ilvl w:val="0"/>
          <w:numId w:val="5"/>
        </w:numPr>
        <w:tabs>
          <w:tab w:val="left" w:pos="720" w:leader="none"/>
          <w:tab w:val="left" w:pos="7710" w:leader="none"/>
        </w:tabs>
        <w:jc w:val="both"/>
        <w:rPr>
          <w:rFonts w:ascii="Arial" w:hAnsi="Arial" w:cs="Arial"/>
          <w:sz w:val="20"/>
          <w:szCs w:val="20"/>
        </w:rPr>
      </w:pPr>
      <w:r>
        <w:rPr>
          <w:rFonts w:cs="Arial" w:ascii="Arial" w:hAnsi="Arial"/>
          <w:sz w:val="20"/>
          <w:szCs w:val="20"/>
        </w:rPr>
        <w:t>Hanoi Stock Exchange</w:t>
      </w:r>
    </w:p>
    <w:p>
      <w:pPr>
        <w:pStyle w:val="Normal"/>
        <w:tabs>
          <w:tab w:val="left" w:pos="720" w:leader="none"/>
          <w:tab w:val="left" w:pos="7710" w:leader="none"/>
        </w:tabs>
        <w:ind w:left="720" w:hanging="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 xml:space="preserve">Vinacomin - CaoSon Coal Joint Stock Company </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Cam Son Ward, Cam Pha City, Quang Ninh Province, Viet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333 862 33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333 863 94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268,467,73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TCS</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Vinacomin – CaoSon Coal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980"/>
        <w:gridCol w:w="1350"/>
        <w:gridCol w:w="900"/>
        <w:gridCol w:w="13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er 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ong Ta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Van Lo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1 / 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anh Do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mber of Board of Directors cum Manag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10 /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ong Luo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 03 /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uan A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4 /  04 / 20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 2018, Board of Directors of Vinacomin – CaoSon Coal Joint Stock Company held 57 Meetings, issued 57 resolutions and decisions respectively on directing the implementation of production and business operations, investment operations of the Company; issued regulation on management of labor and development of the Company... Board of Directors of Vinacomin – CaoSon Coal Joint Stock Company directed the implementation of General Mandate 2018 of the Company quickly, closely and in accordance with the law; publicly supervised Executive Board of the Company operating and managing business operation plan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supervised and directed Executive Board of the Company by maintaining daily, monthly, quarterly and annual reports’ Board of Directors of the Company about production and busines situataion of the Company, organizational situation, development orientation of the Company and arising problem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 and members of Board of Directors of Vinacomin - CaoSon Coal Joint Stock Company directly inspect the coal mines, units and professional departments abruptly or monthly and weekly according to assigned task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manent member of Board of Directors of Vinacomin – CaoSon Coal Joint Stock Company regularly participates in regular and extraordinary meetings of the Company, thereby grasping situation of the Company and reporting the management of production and business activities of the Company to Board of Directors; manages the Company, its costs, ssets and labors; distributes income...; supervises the implementation of resolutions and decisions of the Company, regulations of the Company; proposes effective solutions to arising problem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ctivities of the subcommittees of Board of Directors of Vinacomin – CaoSon Coal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departments of the Company are the subcommittees of Board of Directors of the Company and are responsible for advising Board of Directors of the Company about directing Executive Board of the Company to implement business operation plan of the Company according to the law, reasonably use labor. </w:t>
      </w:r>
    </w:p>
    <w:p>
      <w:pPr>
        <w:pStyle w:val="Normal"/>
        <w:tabs>
          <w:tab w:val="left" w:pos="720" w:leader="none"/>
        </w:tabs>
        <w:spacing w:lineRule="auto" w:line="360"/>
        <w:jc w:val="both"/>
        <w:rPr/>
      </w:pPr>
      <w:r>
        <w:rPr/>
        <w:t>Operating results of 2018 of Vinacomin – CaoSon Coal Joint Stock Company as follows:</w:t>
      </w:r>
    </w:p>
    <w:tbl>
      <w:tblPr>
        <w:tblW w:w="10656" w:type="dxa"/>
        <w:jc w:val="left"/>
        <w:tblInd w:w="-113" w:type="dxa"/>
        <w:tblLayout w:type="fixed"/>
        <w:tblCellMar>
          <w:top w:w="0" w:type="dxa"/>
          <w:left w:w="108" w:type="dxa"/>
          <w:bottom w:w="0" w:type="dxa"/>
          <w:right w:w="108" w:type="dxa"/>
        </w:tblCellMar>
      </w:tblPr>
      <w:tblGrid>
        <w:gridCol w:w="529"/>
        <w:gridCol w:w="3071"/>
        <w:gridCol w:w="1764"/>
        <w:gridCol w:w="1764"/>
        <w:gridCol w:w="1764"/>
        <w:gridCol w:w="176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arget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Uni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justed pl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mplem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mplementation/ pla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aste soils and stone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ubic mete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0,675,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0,777,37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roduction of co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243,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304,80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sumption of co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203,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257,07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venue from co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ND billi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89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07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rofi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ND billi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2.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7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verage salar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ND/ person/ mont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8,092,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9,20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13.7</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121"/>
        <w:gridCol w:w="65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NQ – TCS – DHDCD</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4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General Meeting of Shareholders of Vinacomin – CaoSon Coal Joint Stock Company approves the reports presented at the annual General Meeting of Shareholders 2018 of the Company as follow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port on operating results of 2017; business operation plan of 2018 of the Company</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udited financial statement of 2017 of the Company</w:t>
            </w:r>
          </w:p>
          <w:p>
            <w:pPr>
              <w:pStyle w:val="Normal"/>
              <w:numPr>
                <w:ilvl w:val="0"/>
                <w:numId w:val="2"/>
              </w:numPr>
              <w:spacing w:lineRule="auto" w:line="360"/>
              <w:jc w:val="both"/>
              <w:rPr/>
            </w:pPr>
            <w:r>
              <w:rPr>
                <w:rFonts w:cs="Arial" w:ascii="Arial" w:hAnsi="Arial"/>
                <w:sz w:val="20"/>
                <w:szCs w:val="20"/>
                <w:lang w:val="nl-NL"/>
              </w:rPr>
              <w:t>Report of Supervisory Board of Vinacomin – CaoSon Coal Joint Stock Company on operating resutls of the Company; result of operations of Board of Directors and Chief Executive Officer of the Company.</w:t>
            </w:r>
          </w:p>
          <w:p>
            <w:pPr>
              <w:pStyle w:val="Normal"/>
              <w:numPr>
                <w:ilvl w:val="0"/>
                <w:numId w:val="2"/>
              </w:numPr>
              <w:spacing w:lineRule="auto" w:line="360"/>
              <w:jc w:val="both"/>
              <w:rPr/>
            </w:pPr>
            <w:r>
              <w:rPr>
                <w:rFonts w:cs="Arial" w:ascii="Arial" w:hAnsi="Arial"/>
                <w:sz w:val="20"/>
                <w:szCs w:val="20"/>
                <w:lang w:val="nl-NL"/>
              </w:rPr>
              <w:t>Report of Board of Directors of Vinacomin – CaoSon Coal Joint Stock Company on corporate governance and supervision of Executive Board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General Meeting of Shareholders of Vinacomin – CaoSon Coal Joint Stock Company approves the plan to pay dividend, the plan to make the appropriation of funds, the remuneration of 2017 paud to members of Board of Directors and members of Supervisory Board of the Company and the plan to pay remuneration of 2018 to members of Board of Directors and members of Supervisory Board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General Meeting of Shareholders of Vinacomin – CaoSon Coal Joint Stock Company approves new charter of the Company. This charter consists of 13 chapters and 59 articles.</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General Meeting of Shareholders of Vinacomin – CaoSon Coal Joint Stock Company approves corporate governance regulation of the Company. This regulation consists of 5 chapters and 20 articles.</w:t>
            </w:r>
          </w:p>
          <w:p>
            <w:pPr>
              <w:pStyle w:val="Normal"/>
              <w:numPr>
                <w:ilvl w:val="0"/>
                <w:numId w:val="3"/>
              </w:numPr>
              <w:spacing w:lineRule="auto" w:line="360"/>
              <w:jc w:val="both"/>
              <w:rPr/>
            </w:pPr>
            <w:r>
              <w:rPr>
                <w:rFonts w:cs="Arial" w:ascii="Arial" w:hAnsi="Arial"/>
                <w:sz w:val="20"/>
                <w:szCs w:val="20"/>
                <w:lang w:val="nl-NL"/>
              </w:rPr>
              <w:t>General Meeting of Shareholders of Vinacomin – CaoSon Coal Joint Stock Company approves the proposal to select KPF Vietnam Company Limited as audit unit for financial statements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he Company continues to direct the implementation of the restructuring scheme for the period of 2017 – 2022 approved by VIETNAM NATIONAL COAL AND MINERAL INDUSTRIES HOLDING CORPORATION LIMITED on the basis of ensuring the efficiency and stability of production and business operations of the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1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plan to adjust the selection of a contractor for the bid package No. 3- 2018 TN: Hiring outside workers for drilling dynamic holes and solving oversize stones, foundations serving the production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2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plan to provide mid-shift meals and toxic nourishment No.  253/ PA –TCS –KH -TCLD- KT dated 13 / 01 /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3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Draft for the Appendix of Contract on adjusting the acceptation method for stones transported by conveyors and some contents of the Contract No. 1968/ HD- TCS- KH&amp; GTSP dated 08 / 07 / 2014 signed between Vinacomin - CaoSon Joint Stock Company and the Investor – Contractors Association of Tan Phu Xuan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4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result of selecting a contractor for the bid package No. 22- CTMRM: Provide 1 hydraulic drilling machine, diameter of drilling hole D ≥ 250mm, belonging to CTMRM projec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5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implementation of tasks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6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7 / 01 / 2018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result of selecting contractor for the bid package No. 2018TN: Hiring outside workers for drilling dynamic holes and solving oversize stones, foundations serving the production in 2018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7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1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uthorizes Manager of Vinacomin – CaoSon Coal Joint Stock Company to initially handle documents sent by the Group to the representative of capital of VIETNAM NATIONAL COAL AND MINERAL INDUSTRIES HOLDING CORPORATION LIMITED at Vinacomin – CaoSon Coal Joint Stock Company about reporting, handling the daily and periodical operations; Report to Board of Directors to handle sectors under the competences of Board of Directors – representative of capital of VIETNAM NATIONAL COAL AND MINERAL INDUSTRIES HOLDING CORPORATION LIMITED at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8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estimate and plan to select a contractor for hiring outside sources for loading and transporting waste soils and stones serving the operations in 2018 (2</w:t>
            </w:r>
            <w:r>
              <w:rPr>
                <w:rFonts w:cs="Arial" w:ascii="Arial" w:hAnsi="Arial"/>
                <w:sz w:val="20"/>
                <w:szCs w:val="20"/>
                <w:vertAlign w:val="superscript"/>
              </w:rPr>
              <w:t>nd</w:t>
            </w:r>
            <w:r>
              <w:rPr>
                <w:rFonts w:cs="Arial" w:ascii="Arial" w:hAnsi="Arial"/>
                <w:sz w:val="20"/>
                <w:szCs w:val="20"/>
              </w:rPr>
              <w:t xml:space="preserve"> time)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09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Board of Directors of Vinacomin – CaoSon Coal Joint Stock Company  approves the plan on indemnifying and supporting for lands clearance with soils, plants and properties on the land of Mr. Truong Van Lan’s family at Group 6, Area 9, Mong Duong Ward, Cam Pha City, Quang Ninh that needed to be cleared so the Company could discharge and construct the stones prevention dam No 8 as approv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0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02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estimate and plan to select a contractor for hiring outside sources for serving mid-shift meals and toxic nourishment for employee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1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02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estimate and plan on selecting contractor for hiring outside sources for processing clean coals from non-coal product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2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3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resolution on dispatching and appoint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3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3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salary fund of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4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result of selecting a contractor for the bid package No. 1-2018 TN- 2: Hiring outside workers for transporting waste soils and stones serving the operation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5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result of selecting a contractor for the bid package ST/ 2018: Hiring outside sources for processing clean coals from non-coal product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6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plan to adjust and supplement the position of bid package No. 1-2018TN-2: Hiring outside workers for transporting waste soils and stones serving the operation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7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implementation of tasks of QII/ 2018 of the Company and restructuring plan for the term of 2017 - 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8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ard of Directors of Vinacomin – CaoSon Coal Joint Stock Company approves the report on proposing for the investments for adjusting the Project of improving and expanding Vinacomin – CaoSon Coal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19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framework – estimates and plan on selecting a contractor for reports on adjusting the Project of improving and expanding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0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approves the drilling plan in 2018 serving the exploitations -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1</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1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approves the Draft of Appendices of the Contract No. 968 / HD – TCS – KH &amp; GTSP dated 08 / 07 / 2014 signed between Cao Son Joint Stock Company and the Investor – Contractors Association of Tan Phu Xuan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2</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2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oard of Directors of Vinacomin – CaoSon Coal Joint Stock Company approves investments projects serving the operations in 2018 of Vinacomin – CaoSon Coal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3</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3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4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resolution on reappoint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4</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4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5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decides to cancel the result of selecting a contractor for the bid package No 1/ 2018: Hiring outside sources for serving mid-shift meals and toxic nourishment for employees in 2018 – Vinacomin – CaoSon Coal Joint Stock Company under the estimates and plan on selecting contractor for hiring outside sources for serving mid-shift meals and toxic nourishment for employee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5</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5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5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decides to merge the Information Technical Department into Security Department, move the Medical Station to be under Labor Organization &amp; Staff Appointment Depart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6</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6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6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ard of Directors of Vinacomin – CaoSon Coal Joint Stock Company decides to send staff to attend customers conference in United Kingdom and Russi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7</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7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6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of Directors of Vinacomin – CaoSon Coal Joint Stock Company decides to consult about reappointing and renewing the term of Deputy Manager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8</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No. 28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6 / 20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ard resolution on reappointing staff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No. 29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disciplin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No. 30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7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estimate and plan to select a contractor for hiring outside sources for loading and transporting waste soils and stones serving the operations in 2018 (the third time)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No. 31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7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plan to use welfare fund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No. 32 / NQ – TCS - HDQ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8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decides to temporarily not handle material liability for result of cost of materials of the 6 months of 2018 and Q.III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No. 33 / NQ - TCS – HDQT </w:t>
            </w:r>
            <w:r>
              <w:rPr>
                <w:rFonts w:cs="Arial" w:ascii="Arial" w:hAnsi="Arial"/>
                <w:sz w:val="20"/>
                <w:szCs w:val="20"/>
                <w:lang w:val="fr-F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appoint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4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08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result of selecting a constructor for the bid package No. 01- 2018 TN-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5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8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list of leadership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6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9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of Directors of Vinacomin – CaoSon Coal Joint Stock Company approves the adjustment of the implementation of the project to renovate and expand Cao Son Coal Mine of Vinacomin – CaoSon Coal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7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9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plan to select a constructor in the phase of 2018 for the project renovate and expand Cao Son Coal Mine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8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9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decides to supplement the volume of hiring outside sources for processing clean coals from non-coal products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39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0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plan to re</w:t>
            </w:r>
            <w:r>
              <w:rPr/>
              <w:t>-</w:t>
            </w:r>
            <w:r>
              <w:rPr>
                <w:rFonts w:cs="Arial" w:ascii="Arial" w:hAnsi="Arial"/>
                <w:sz w:val="20"/>
                <w:szCs w:val="20"/>
                <w:lang w:val="nl-NL"/>
              </w:rPr>
              <w:t>recruit operating rotary drilling machi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0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10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estimate and the plan to select a constructor for the bid packages on hiring outside sources for loading and transporting waste soils and stones serving the production in 2018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1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10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appoit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2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10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appointing and renewing the term of Deputy Manager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3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10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4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result of selecting a constructor for the bid package No. 23- CTMRM: supply 5 hard-frame dump trucks transporting stones and soils (payload capacity: 90 – 100 t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5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and estimate and plan to bid the bid packages on drilling dynamic holes serving the production in 2019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6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aising salary of Deputy Manager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No. </w:t>
            </w:r>
            <w:r>
              <w:rPr>
                <w:rFonts w:cs="Arial" w:ascii="Arial" w:hAnsi="Arial"/>
                <w:sz w:val="20"/>
                <w:szCs w:val="20"/>
                <w:lang w:val="fr-FR"/>
              </w:rPr>
              <w:t>27</w:t>
            </w:r>
            <w:r>
              <w:rPr>
                <w:rFonts w:cs="Arial" w:ascii="Arial" w:hAnsi="Arial"/>
                <w:sz w:val="20"/>
                <w:lang w:val="fr-FR"/>
              </w:rPr>
              <w:t xml:space="preserve"> </w:t>
            </w:r>
            <w:r>
              <w:rPr>
                <w:rFonts w:cs="Arial" w:ascii="Arial" w:hAnsi="Arial"/>
                <w:sz w:val="20"/>
                <w:szCs w:val="20"/>
                <w:lang w:val="fr-FR"/>
              </w:rPr>
              <w:t xml:space="preserve">/ NQ – TCS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plan to hire equipment serving the production in 2019 and the next years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8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11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plan to select a constructor for hiring equipment serving the production in 2019 and the next years of Vinacomin – CaoSon Coal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4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49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estimate and plan to select a constructor for hiring outside sources for processing clean coals from non-coal products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0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 xml:space="preserve">Board of Directors of Vinacomin – CaoSon Coal Joint Stock Company decides to renew the term of Deputy Manager of Vinacomin – CaoSon Coal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1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udit the bid packages on hiring outside sources for loading and transporting waste soils and stones, processing clean coals from non-coal products and transporting waste soils and stones by conveyor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2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Board of Directors of Vinacomin – CaoSon Coal Joint Stock Company approves the result of selecting a constructor for the pid package No. 1- 2019 KLM: Hiring outside workers for drilling dynamic holes and solving oversize stones, foundations serving the production in 2019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3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adjustment of estimate and plan to select a constructor for the bid packages on hiring outside sources for loading and transporting waste soils and stones serving the production in 2019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4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adjustment of investment projects serving the production in 2018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5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reappointing staf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6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the result of selecting a constructor for the bid package No. 01- 2019- TN: hiring outside sources for loading and transporting waste soils and stones serving the production in 2019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5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 xml:space="preserve">No. 57 / NQ – TCS – HDQ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nacomin – CaoSon Coal Joint Stock Company approves recruitment plan and re-recruitment plan of 2019 of the Company</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4"/>
        </w:numPr>
        <w:spacing w:lineRule="auto" w:line="360"/>
        <w:jc w:val="both"/>
        <w:rPr/>
      </w:pPr>
      <w:r>
        <w:rPr>
          <w:rFonts w:cs="Arial" w:ascii="Arial" w:hAnsi="Arial"/>
          <w:b/>
          <w:sz w:val="20"/>
          <w:szCs w:val="20"/>
          <w:lang w:val="nl-NL"/>
        </w:rPr>
        <w:t>Information about Supervisory Board of Vinacomin – CaoSon Coal Joint Stock Company</w:t>
      </w:r>
      <w:r>
        <w:rPr/>
        <w:t xml:space="preserve"> </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980"/>
        <w:gridCol w:w="1350"/>
        <w:gridCol w:w="810"/>
        <w:gridCol w:w="14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 no longer member of Supervisory 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Lan Ch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4 /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uy Ti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 03 / 20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ich Ha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Supervisory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Supervisory Board’s activities:</w:t>
      </w:r>
    </w:p>
    <w:p>
      <w:pPr>
        <w:pStyle w:val="Normal"/>
        <w:rPr/>
      </w:pPr>
      <w:r>
        <w:rPr>
          <w:rFonts w:cs="Arial" w:ascii="Arial" w:hAnsi="Arial"/>
          <w:sz w:val="20"/>
          <w:szCs w:val="20"/>
        </w:rPr>
        <w:t>In 2018, Supervisory Board of Vinacomin – CaoSon Coal Joint Stock Company checks and supervises the contents implemented according to the approved plan relating to business and investment activities of the Company.</w:t>
      </w:r>
    </w:p>
    <w:p>
      <w:pPr>
        <w:pStyle w:val="Normal"/>
        <w:rPr/>
      </w:pPr>
      <w:r>
        <w:rPr>
          <w:rFonts w:cs="Arial" w:ascii="Arial" w:hAnsi="Arial"/>
          <w:sz w:val="20"/>
          <w:szCs w:val="20"/>
        </w:rPr>
        <w:t>+ Supervise Board of Directors of Vinacomin – CaoSon Coal Joint Stock Company implementing Annual General Mandate 2018 and Board of Chief Executive Officers implementing resolutions of Board of Directors of the Company.</w:t>
      </w:r>
    </w:p>
    <w:p>
      <w:pPr>
        <w:pStyle w:val="Normal"/>
        <w:rPr>
          <w:rFonts w:ascii="Arial" w:hAnsi="Arial" w:cs="Arial"/>
          <w:sz w:val="20"/>
          <w:szCs w:val="20"/>
        </w:rPr>
      </w:pPr>
      <w:r>
        <w:rPr>
          <w:rFonts w:cs="Arial" w:ascii="Arial" w:hAnsi="Arial"/>
          <w:sz w:val="20"/>
          <w:szCs w:val="20"/>
        </w:rPr>
        <w:t xml:space="preserve">Check </w:t>
      </w:r>
    </w:p>
    <w:p>
      <w:pPr>
        <w:pStyle w:val="Normal"/>
        <w:rPr>
          <w:rStyle w:val="Tlidtranslation"/>
          <w:rFonts w:ascii="Arial" w:hAnsi="Arial" w:cs="Arial"/>
          <w:sz w:val="20"/>
          <w:szCs w:val="20"/>
        </w:rPr>
      </w:pPr>
      <w:r>
        <w:rPr>
          <w:rFonts w:cs="Arial" w:ascii="Arial" w:hAnsi="Arial"/>
          <w:sz w:val="20"/>
          <w:szCs w:val="20"/>
        </w:rPr>
        <w:t xml:space="preserve">+ Supervise Board of Chief Executive Officers implementing business operation plan approved the General Meeting of Shareholders 2018 of the Company; supervise management activities; review the data on monthly </w:t>
      </w:r>
      <w:r>
        <w:rPr>
          <w:rStyle w:val="Tlidtranslation"/>
          <w:rFonts w:cs="Arial" w:ascii="Arial" w:hAnsi="Arial"/>
          <w:sz w:val="20"/>
          <w:szCs w:val="20"/>
        </w:rPr>
        <w:t>and quarterly financial statements of the Company, investment and construction plan, labor and salary plan, cost saving plan…</w:t>
      </w:r>
    </w:p>
    <w:p>
      <w:pPr>
        <w:pStyle w:val="Normal"/>
        <w:rPr>
          <w:rFonts w:ascii="Arial" w:hAnsi="Arial" w:cs="Arial"/>
          <w:sz w:val="20"/>
          <w:szCs w:val="20"/>
        </w:rPr>
      </w:pPr>
      <w:r>
        <w:rPr>
          <w:rFonts w:cs="Arial" w:ascii="Arial" w:hAnsi="Arial"/>
          <w:sz w:val="20"/>
          <w:szCs w:val="20"/>
        </w:rPr>
        <w:t>+ Participate in all regular meetings of Board of Directors of Vinacomin – CaoSon Coal Joint Stock Company, thereby grasping the strategies and decisions related to the production and business activities of the Company.</w:t>
      </w:r>
    </w:p>
    <w:p>
      <w:pPr>
        <w:pStyle w:val="Normal"/>
        <w:rPr>
          <w:rFonts w:ascii="Arial" w:hAnsi="Arial" w:cs="Arial"/>
          <w:sz w:val="20"/>
          <w:szCs w:val="20"/>
        </w:rPr>
      </w:pPr>
      <w:r>
        <w:rPr>
          <w:rFonts w:cs="Arial" w:ascii="Arial" w:hAnsi="Arial"/>
          <w:sz w:val="20"/>
          <w:szCs w:val="20"/>
        </w:rPr>
        <w:t xml:space="preserve">The monitoring results show that the production and business activities of Vinacomin - CaoSon Coal Joint Stock Company are continuous, safe, stable, transparent and in accordance with the law. </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IV. Participate in the training courses on corporate governance of VIETNAM NATIONAL COAL AND MINERAL INDUSTRIES HOLDING CORPORATION LIMITED and state management agencies.</w:t>
      </w:r>
    </w:p>
    <w:p>
      <w:pPr>
        <w:pStyle w:val="Normal"/>
        <w:spacing w:lineRule="auto" w:line="360"/>
        <w:jc w:val="both"/>
        <w:rPr>
          <w:rFonts w:ascii="Arial" w:hAnsi="Arial" w:cs="Arial"/>
          <w:sz w:val="20"/>
          <w:szCs w:val="20"/>
          <w:lang w:val="nl-NL"/>
        </w:rPr>
      </w:pPr>
      <w:r>
        <w:rPr>
          <w:rFonts w:cs="Arial" w:ascii="Arial" w:hAnsi="Arial"/>
          <w:sz w:val="20"/>
          <w:szCs w:val="20"/>
          <w:lang w:val="nl-NL"/>
        </w:rPr>
        <w:t>Vinacomin – CaoSon Coal Joint Stock Company always sends its employees to participate in the training courses on internal supervision, product quality management, staff training...</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V. Change in connected persons/ institutions: None</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rPr>
          <w:rFonts w:ascii="Arial" w:hAnsi="Arial" w:cs="Arial"/>
          <w:sz w:val="20"/>
          <w:szCs w:val="20"/>
          <w:lang w:val="nl-NL"/>
        </w:rPr>
      </w:pPr>
      <w:r>
        <w:rPr>
          <w:rFonts w:cs="Arial" w:ascii="Arial" w:hAnsi="Arial"/>
          <w:sz w:val="20"/>
          <w:szCs w:val="20"/>
          <w:lang w:val="nl-NL"/>
        </w:rPr>
      </w:r>
    </w:p>
    <w:p>
      <w:pPr>
        <w:pStyle w:val="Normal"/>
        <w:tabs>
          <w:tab w:val="left" w:pos="720" w:leader="none"/>
        </w:tabs>
        <w:rPr>
          <w:rFonts w:ascii="Arial" w:hAnsi="Arial" w:cs="Arial"/>
          <w:sz w:val="20"/>
          <w:szCs w:val="20"/>
        </w:rPr>
      </w:pPr>
      <w:r>
        <w:rPr>
          <w:rFonts w:cs="Arial" w:ascii="Arial" w:hAnsi="Arial"/>
          <w:sz w:val="20"/>
          <w:szCs w:val="20"/>
          <w:lang w:val="nl-NL"/>
        </w:rPr>
        <w:t xml:space="preserve">2. </w:t>
      </w:r>
      <w:r>
        <w:rPr>
          <w:rFonts w:cs="Arial" w:ascii="Arial" w:hAnsi="Arial"/>
          <w:sz w:val="20"/>
          <w:szCs w:val="20"/>
        </w:rPr>
        <w:t>Transactions between the Company and connected persons of the Company or between the Company and its major shareholders, internal persons, connected persons of the internal persons: None</w:t>
      </w:r>
    </w:p>
    <w:p>
      <w:pPr>
        <w:pStyle w:val="Normal"/>
        <w:tabs>
          <w:tab w:val="left" w:pos="720" w:leader="none"/>
        </w:tabs>
        <w:rPr>
          <w:rFonts w:ascii="Arial" w:hAnsi="Arial" w:cs="Arial"/>
          <w:sz w:val="20"/>
          <w:szCs w:val="20"/>
        </w:rPr>
      </w:pPr>
      <w:r>
        <w:rPr>
          <w:rFonts w:cs="Arial" w:ascii="Arial" w:hAnsi="Arial"/>
          <w:sz w:val="20"/>
          <w:szCs w:val="20"/>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rPr>
          <w:rFonts w:ascii="Arial" w:hAnsi="Arial" w:cs="Arial"/>
          <w:sz w:val="20"/>
          <w:szCs w:val="20"/>
        </w:rPr>
      </w:pPr>
      <w:r>
        <w:rPr>
          <w:rFonts w:cs="Arial" w:ascii="Arial" w:hAnsi="Arial"/>
          <w:sz w:val="20"/>
          <w:szCs w:val="20"/>
        </w:rPr>
        <w:t xml:space="preserve">4. Transactions between the Company and other entities: None </w:t>
      </w:r>
    </w:p>
    <w:p>
      <w:pPr>
        <w:pStyle w:val="Normal"/>
        <w:rPr>
          <w:rFonts w:ascii="Arial" w:hAnsi="Arial" w:cs="Arial"/>
          <w:sz w:val="20"/>
          <w:szCs w:val="20"/>
        </w:rPr>
      </w:pPr>
      <w:r>
        <w:rPr>
          <w:rFonts w:cs="Arial" w:ascii="Arial" w:hAnsi="Arial"/>
          <w:sz w:val="20"/>
          <w:szCs w:val="20"/>
        </w:rPr>
        <w:t xml:space="preserve">a.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rPr>
          <w:rFonts w:ascii="Arial" w:hAnsi="Arial" w:cs="Arial"/>
          <w:sz w:val="20"/>
          <w:szCs w:val="20"/>
        </w:rPr>
      </w:pPr>
      <w:r>
        <w:rPr>
          <w:rFonts w:cs="Arial" w:ascii="Arial" w:hAnsi="Arial"/>
          <w:sz w:val="20"/>
          <w:szCs w:val="20"/>
        </w:rPr>
        <w:t>b. Other transactions of the Company which may create material benefits or non- material benefits for members of Board of Directors, members of Board of Supervisors, Chief Executive Office: None</w:t>
      </w:r>
    </w:p>
    <w:p>
      <w:pPr>
        <w:pStyle w:val="Normal"/>
        <w:rPr>
          <w:rFonts w:ascii="Arial" w:hAnsi="Arial" w:cs="Arial"/>
          <w:sz w:val="20"/>
          <w:szCs w:val="20"/>
        </w:rPr>
      </w:pPr>
      <w:r>
        <w:rPr>
          <w:rFonts w:cs="Arial" w:ascii="Arial" w:hAnsi="Arial"/>
          <w:sz w:val="20"/>
          <w:szCs w:val="20"/>
        </w:rPr>
        <w:t xml:space="preserve">c. Transactions between the Company and the companies which connected persons of members of Board of Directors, members of Board of Supervisors, Chief Executive Office are members of Board of Directors, Chief Executive Office: None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pPr>
      <w:r>
        <w:rPr>
          <w:rFonts w:cs="Arial" w:ascii="Arial" w:hAnsi="Arial"/>
          <w:b/>
          <w:sz w:val="20"/>
          <w:szCs w:val="20"/>
          <w:lang w:val="nl-NL"/>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8"/>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cs=".VnTimeH"/>
      <w:sz w:val="28"/>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59:00Z</dcterms:created>
  <dc:creator>nghiant</dc:creator>
  <dc:description/>
  <cp:keywords/>
  <dc:language>en-US</dc:language>
  <cp:lastModifiedBy>Toan Nguyen Huy</cp:lastModifiedBy>
  <dcterms:modified xsi:type="dcterms:W3CDTF">2019-01-22T10:29:00Z</dcterms:modified>
  <cp:revision>56</cp:revision>
  <dc:subject/>
  <dc:title>HNM:</dc:title>
</cp:coreProperties>
</file>