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EC: Corporate Governance Report of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pPr>
      <w:r>
        <w:rPr>
          <w:rFonts w:cs="Arial" w:ascii="Arial" w:hAnsi="Arial"/>
          <w:b/>
          <w:sz w:val="20"/>
          <w:szCs w:val="20"/>
        </w:rPr>
        <w:t>(Year 2018)</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jc w:val="both"/>
        <w:rPr>
          <w:rFonts w:ascii="Arial" w:hAnsi="Arial" w:cs="Arial"/>
          <w:sz w:val="20"/>
          <w:szCs w:val="20"/>
          <w:lang w:val="nl-NL"/>
        </w:rPr>
      </w:pPr>
      <w:r>
        <w:rPr>
          <w:rFonts w:cs="Arial" w:ascii="Arial" w:hAnsi="Arial"/>
          <w:b/>
          <w:sz w:val="20"/>
          <w:szCs w:val="20"/>
        </w:rPr>
        <w:tab/>
      </w:r>
      <w:r>
        <w:rPr>
          <w:rFonts w:cs="Arial" w:ascii="Arial" w:hAnsi="Arial"/>
          <w:sz w:val="20"/>
          <w:szCs w:val="20"/>
          <w:lang w:val="nl-NL"/>
        </w:rPr>
        <w:t>Company:</w:t>
        <w:tab/>
        <w:tab/>
        <w:t>Traenco Joint Stock Company</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Address:</w:t>
        <w:tab/>
        <w:tab/>
        <w:t>No. 46 Vo Thi Sau, Thanh Nhan Ward, Hai Ba Trung District, Ha Noi</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Tel.:</w:t>
        <w:tab/>
        <w:tab/>
        <w:tab/>
        <w:t>024 3 625 095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Fax:</w:t>
        <w:tab/>
        <w:tab/>
        <w:tab/>
        <w:t>024 3 625 0437</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Email: </w:t>
        <w:tab/>
        <w:tab/>
        <w:tab/>
      </w:r>
      <w:hyperlink r:id="rId2">
        <w:r>
          <w:rPr>
            <w:rStyle w:val="InternetLink"/>
            <w:rFonts w:cs="Arial" w:ascii="Arial" w:hAnsi="Arial"/>
            <w:sz w:val="20"/>
            <w:szCs w:val="20"/>
            <w:lang w:val="nl-NL"/>
          </w:rPr>
          <w:t>traencobgtvt@gmail.com</w:t>
        </w:r>
      </w:hyperlink>
      <w:r>
        <w:rPr>
          <w:rFonts w:cs="Arial" w:ascii="Arial" w:hAnsi="Arial"/>
          <w:sz w:val="20"/>
          <w:szCs w:val="20"/>
          <w:lang w:val="nl-NL"/>
        </w:rPr>
        <w:t xml:space="preserve"> </w:t>
      </w:r>
    </w:p>
    <w:p>
      <w:pPr>
        <w:pStyle w:val="Normal"/>
        <w:tabs>
          <w:tab w:val="left" w:pos="720" w:leader="none"/>
        </w:tabs>
        <w:spacing w:lineRule="auto" w:line="360"/>
        <w:jc w:val="both"/>
        <w:rPr/>
      </w:pPr>
      <w:r>
        <w:rPr>
          <w:rFonts w:cs="Arial" w:ascii="Arial" w:hAnsi="Arial"/>
          <w:sz w:val="20"/>
          <w:szCs w:val="20"/>
          <w:lang w:val="nl-NL"/>
        </w:rPr>
        <w:tab/>
        <w:t xml:space="preserve">Charter capital: </w:t>
        <w:tab/>
        <w:tab/>
        <w:t>VND 16,603,400,000</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b/>
        <w:t xml:space="preserve">Stock code (if any): </w:t>
        <w:tab/>
        <w:t>TEC</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I. Activities of Board of Directors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1. Meetings of the Board of Directors </w:t>
      </w:r>
    </w:p>
    <w:tbl>
      <w:tblPr>
        <w:tblW w:w="10656" w:type="dxa"/>
        <w:jc w:val="left"/>
        <w:tblInd w:w="-113" w:type="dxa"/>
        <w:tblLayout w:type="fixed"/>
        <w:tblCellMar>
          <w:top w:w="0" w:type="dxa"/>
          <w:left w:w="108" w:type="dxa"/>
          <w:bottom w:w="0" w:type="dxa"/>
          <w:right w:w="108" w:type="dxa"/>
        </w:tblCellMar>
      </w:tblPr>
      <w:tblGrid>
        <w:gridCol w:w="675"/>
        <w:gridCol w:w="2403"/>
        <w:gridCol w:w="3240"/>
        <w:gridCol w:w="1440"/>
        <w:gridCol w:w="810"/>
        <w:gridCol w:w="208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s of the Board of Director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Attendan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a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Huu Die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Charirman of Board of Director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o Van Lo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i Hong Qu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Tien Hu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o Kim Cu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ember of Board of Directo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nl-NL"/>
              </w:rPr>
            </w:pPr>
            <w:r>
              <w:rPr>
                <w:rFonts w:cs="Arial" w:ascii="Arial" w:hAnsi="Arial"/>
                <w:sz w:val="20"/>
                <w:szCs w:val="20"/>
                <w:lang w:val="nl-NL"/>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2. Supervision activities of the Board of Directors for the General Manager: Supervising the implementation of Board resolutions, operation plans approved by the General Meeting of Shareholders and Board of Directors; supervising the activitites of the General Director for the Company’s business safety and in accordance with the laws </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 Board Resolutions/ Decisions</w:t>
      </w:r>
    </w:p>
    <w:tbl>
      <w:tblPr>
        <w:tblW w:w="10656" w:type="dxa"/>
        <w:jc w:val="left"/>
        <w:tblInd w:w="-113" w:type="dxa"/>
        <w:tblLayout w:type="fixed"/>
        <w:tblCellMar>
          <w:top w:w="0" w:type="dxa"/>
          <w:left w:w="108" w:type="dxa"/>
          <w:bottom w:w="0" w:type="dxa"/>
          <w:right w:w="108" w:type="dxa"/>
        </w:tblCellMar>
      </w:tblPr>
      <w:tblGrid>
        <w:gridCol w:w="738"/>
        <w:gridCol w:w="1980"/>
        <w:gridCol w:w="1501"/>
        <w:gridCol w:w="643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Board Resolution No.</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t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504" w:hanging="360"/>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3/ NQ - HDQ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Jan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Production and business situation in 2017; orientation and tasks of production and business in 2018</w:t>
            </w:r>
          </w:p>
          <w:p>
            <w:pPr>
              <w:pStyle w:val="Normal"/>
              <w:tabs>
                <w:tab w:val="left" w:pos="720" w:leader="none"/>
              </w:tabs>
              <w:spacing w:lineRule="auto" w:line="360"/>
              <w:jc w:val="both"/>
              <w:rPr/>
            </w:pPr>
            <w:r>
              <w:rPr>
                <w:rFonts w:cs="Arial" w:ascii="Arial" w:hAnsi="Arial"/>
                <w:sz w:val="20"/>
                <w:szCs w:val="20"/>
                <w:lang w:val="nl-NL"/>
              </w:rPr>
              <w:t xml:space="preserve">- Operational situation in 2017 of Board of Directors </w:t>
            </w:r>
          </w:p>
          <w:p>
            <w:pPr>
              <w:pStyle w:val="Normal"/>
              <w:tabs>
                <w:tab w:val="left" w:pos="720" w:leader="none"/>
              </w:tabs>
              <w:spacing w:lineRule="auto" w:line="360"/>
              <w:jc w:val="both"/>
              <w:rPr/>
            </w:pPr>
            <w:r>
              <w:rPr>
                <w:rFonts w:cs="Arial" w:ascii="Arial" w:hAnsi="Arial"/>
                <w:sz w:val="20"/>
                <w:szCs w:val="20"/>
                <w:lang w:val="nl-NL"/>
              </w:rPr>
              <w:t>- Some other issu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7/ QD - HDQ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 Mar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Decision on dismissing Mr. Vu Thi Tho from her posi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08/ QD - HDQ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 Mar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Decision on appointing Mr. Le Huy Hung to new posi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14/ NQ - HDQ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 Apr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 Operating results of Q.I of 2018 and business operation plan of Q.II of 2018 (expected)</w:t>
            </w:r>
          </w:p>
          <w:p>
            <w:pPr>
              <w:pStyle w:val="Normal"/>
              <w:tabs>
                <w:tab w:val="left" w:pos="720" w:leader="none"/>
              </w:tabs>
              <w:spacing w:lineRule="auto" w:line="360"/>
              <w:jc w:val="both"/>
              <w:rPr/>
            </w:pPr>
            <w:r>
              <w:rPr>
                <w:rFonts w:cs="Arial" w:ascii="Arial" w:hAnsi="Arial"/>
                <w:sz w:val="20"/>
                <w:szCs w:val="20"/>
                <w:lang w:val="nl-NL"/>
              </w:rPr>
              <w:t>- Holding annual General Meeting of Shareholders of 2018: approve plan to hold annual General Meeting of Shareholders of 2018 and documents will be submitted to the Meeting</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Some other issu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52/ QD - HDQ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 Apr 2018</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lang w:val="nl-NL"/>
              </w:rPr>
              <w:t>- Convening the annual General Meeting of Shareholders of 20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57/ 2018/ NQ - HDQ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Apr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nnual General Mandate 20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58/ QD - HDQ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 Apr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Decision on appointing Mr. Nguyen Huu Diem to new posi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 60/ NQ - HDQ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 May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Board resolution on implementing General Mandate 201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63/ QD - HDQ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 May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Decision on appointing Ms. Ngo Kim Cuc to new posi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67/ QD - HDQ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 May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Decision on issuing Management and Organization regulation of the Company</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68/ QD - HDQ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 May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Decision on establishing Crew Export Departmen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69/ QD - HDQ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 May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 Decision on receiving and appointing Mr. Nguyen Manh Ha to new position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70/ QD - HDQ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 May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lang w:val="nl-NL"/>
              </w:rPr>
              <w:t>- Decision on dismissing Ms. Hoa Thi Hang from her posi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74/ QD - HDQ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 Jul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Operation situation of the first 6 months of 2018 and plan for the remianing 6 months of 201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Operation situation of the Board of Directors in the first 6 months of 2018</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Other issues</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82/ QD - HDQ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 Oct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Decision on appointing Mr. Ngo Van Long to new position</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ind w:left="504" w:hanging="360"/>
              <w:jc w:val="center"/>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sz w:val="20"/>
                <w:szCs w:val="20"/>
                <w:lang w:val="nl-NL"/>
              </w:rPr>
              <w:t>No. 86/ QD - HDQ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 Oct 2018</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Decision on appointing Mr. Dang Tu Hoang to new position</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I. Change in connected persons of the public company based on clause 34, article 6 of the securities law:</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1. Supervisory Board </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ecause Mr. Dang Tu Hoang was appointed as Deputy General Director, the Company did not meet the conditions of memebers of Supervisory Board prescribed in the Enterprise Law and the Company’s Charter. The 2018 annual General Meeting of Shareholders on 27 Apr 2018 appointed Ms. Trinh Thi Bich Ngoc to the Supervisory Board for the term of 2015 – 2020</w:t>
      </w:r>
    </w:p>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V. Transactions of PDMRs and their connected persons/ institutions</w:t>
      </w:r>
    </w:p>
    <w:p>
      <w:pPr>
        <w:pStyle w:val="Normal"/>
        <w:tabs>
          <w:tab w:val="left" w:pos="720" w:leader="none"/>
        </w:tabs>
        <w:spacing w:lineRule="auto" w:line="360"/>
        <w:jc w:val="both"/>
        <w:rPr/>
      </w:pPr>
      <w:r>
        <w:rPr>
          <w:rFonts w:cs="Arial" w:ascii="Arial" w:hAnsi="Arial"/>
          <w:sz w:val="20"/>
          <w:szCs w:val="20"/>
          <w:lang w:val="nl-NL"/>
        </w:rPr>
        <w:t>1. List of PDMRs and their</w:t>
      </w:r>
      <w:r>
        <w:rPr/>
        <w:t xml:space="preserve"> connected persons</w:t>
      </w:r>
    </w:p>
    <w:tbl>
      <w:tblPr>
        <w:tblW w:w="10656" w:type="dxa"/>
        <w:jc w:val="left"/>
        <w:tblInd w:w="-113" w:type="dxa"/>
        <w:tblLayout w:type="fixed"/>
        <w:tblCellMar>
          <w:top w:w="0" w:type="dxa"/>
          <w:left w:w="108" w:type="dxa"/>
          <w:bottom w:w="0" w:type="dxa"/>
          <w:right w:w="108" w:type="dxa"/>
        </w:tblCellMar>
      </w:tblPr>
      <w:tblGrid>
        <w:gridCol w:w="533"/>
        <w:gridCol w:w="2095"/>
        <w:gridCol w:w="917"/>
        <w:gridCol w:w="2622"/>
        <w:gridCol w:w="1141"/>
        <w:gridCol w:w="990"/>
        <w:gridCol w:w="235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 of individuals/ institutions</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 xml:space="preserve">Trading account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pPr>
            <w:r>
              <w:rPr>
                <w:rFonts w:cs="Arial" w:ascii="Arial" w:hAnsi="Arial"/>
                <w:sz w:val="20"/>
                <w:szCs w:val="20"/>
                <w:lang w:val="nl-NL"/>
              </w:rPr>
              <w:t>Position of PDMRs at the company (if any)</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at the end of the ter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holding percentage at the end of the term</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te</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ate Capital and Investment Corporation (SCI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21,63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19.37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Board of Directors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Huu Diem</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Chairman of Board of Directors cum General Director</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42,19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8.56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Kim Tuye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Nguyen Huu Diem</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u Da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uyen Huu Diem</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uyet Nh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uyen Huu Diem</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u Vi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Nguyen Huu Diem</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u Di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Nguyen Huu Diem</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u B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Nguyen Huu Diem</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u Co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Nguyen Huu Diem</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o Van L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Board of Directors cum Deputy General Director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32,2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94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So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 of Mr. Ngo Van Lo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u Thi Ng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Ngo Van Lo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Van 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o Van Lo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Vu Hoang 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o Van Lo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Van V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w:t>
            </w:r>
            <w:r>
              <w:rPr>
                <w:rFonts w:cs="Arial" w:ascii="Arial" w:hAnsi="Arial"/>
                <w:sz w:val="20"/>
                <w:szCs w:val="20"/>
              </w:rPr>
              <w:t xml:space="preserve"> </w:t>
            </w:r>
            <w:r>
              <w:rPr>
                <w:rFonts w:cs="Arial" w:ascii="Arial" w:hAnsi="Arial"/>
                <w:sz w:val="20"/>
                <w:szCs w:val="20"/>
                <w:lang w:val="nl-NL"/>
              </w:rPr>
              <w:t>of Mr. Ngo Van Lo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Van M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w:t>
            </w:r>
            <w:r>
              <w:rPr>
                <w:rFonts w:cs="Arial" w:ascii="Arial" w:hAnsi="Arial"/>
                <w:sz w:val="20"/>
                <w:szCs w:val="20"/>
              </w:rPr>
              <w:t xml:space="preserve"> </w:t>
            </w:r>
            <w:r>
              <w:rPr>
                <w:rFonts w:cs="Arial" w:ascii="Arial" w:hAnsi="Arial"/>
                <w:sz w:val="20"/>
                <w:szCs w:val="20"/>
                <w:lang w:val="nl-NL"/>
              </w:rPr>
              <w:t>of Mr. Ngo Van Lo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Thai Th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Ngo Van Lo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Thai H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Ngo Van Lo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Bui Hong Q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Board of Directors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86,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7.23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Van Quy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Father of Mr. Bui Hong Quan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 of Mr. Bui Hong Quan</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o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w:t>
            </w:r>
            <w:r>
              <w:rPr>
                <w:rFonts w:cs="Arial" w:ascii="Arial" w:hAnsi="Arial"/>
                <w:sz w:val="20"/>
                <w:szCs w:val="20"/>
              </w:rPr>
              <w:t xml:space="preserve"> </w:t>
            </w:r>
            <w:r>
              <w:rPr>
                <w:rFonts w:cs="Arial" w:ascii="Arial" w:hAnsi="Arial"/>
                <w:sz w:val="20"/>
                <w:szCs w:val="20"/>
                <w:lang w:val="nl-NL"/>
              </w:rPr>
              <w:t>of Mr. Bui Hong Quan</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Quangkh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w:t>
            </w:r>
            <w:r>
              <w:rPr>
                <w:rFonts w:cs="Arial" w:ascii="Arial" w:hAnsi="Arial"/>
                <w:sz w:val="20"/>
                <w:szCs w:val="20"/>
              </w:rPr>
              <w:t xml:space="preserve"> </w:t>
            </w:r>
            <w:r>
              <w:rPr>
                <w:rFonts w:cs="Arial" w:ascii="Arial" w:hAnsi="Arial"/>
                <w:sz w:val="20"/>
                <w:szCs w:val="20"/>
                <w:lang w:val="nl-NL"/>
              </w:rPr>
              <w:t xml:space="preserve">of Mr. Bui Hong Quan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Boi Tr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of Mr. Bui Hong Quan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Hong Quy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of Mr. Bui Hong Quan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Hong H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Bui Hong Quan</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Hong C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Bui Hong Quan</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ien H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Directors, Deputy Head of Southern Recruiment Department of Hiteco</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5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5.06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D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Father of Mr. Nguyen Tien Hu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ong Thi Th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other of Mr. Nguyen Tien Hung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u Thi H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Nguyen Tien Hu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Nam Kh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uyen Tien Hu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ien Tr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uyen Tien Hu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Phuong L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Child of Mr. Nguyen Tien Hung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Kim O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Sister of Mr. Nguyen Tien Hung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o Kim Cu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Member of Board of Directors cum Head of Finance – General Affairs Departmen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01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Ba Hu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Father of Ms. Ngo Kim Cuc</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Thi Ta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 of Ms. Ngo Kim Cuc</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Van H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usband of Ms. Ngo Kim Cuc</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Bao Ngo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s. Ngo Kim Cuc</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Ngoc Kho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s. Ngo Kim Cuc</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Ba Quy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s. Ngo Kim Cuc</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Ba Tu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Brother of Ms. Ngo Kim Cuc </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o Ba Du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s. Ngo Kim Cuc</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C</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0"/>
                <w:szCs w:val="20"/>
              </w:rPr>
              <w:t xml:space="preserve">Board of Supervisors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Xuan H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Head of Board of Supervisors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82,9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5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 Thi M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 of Ms. Nguyen Thi Xuan Huo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ac Lu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usband of Ms. Nguyen Thi Xuan Huo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Dac D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s. Nguyen Thi Xuan Huo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uong Gi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s. Nguyen Thi Xuan Huo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Bich H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s. Nguyen Thi Xuan Huo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Xuan M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s. Nguyen Thi Xuan Huo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Trinh Thi Bich Ngo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Board of Supervisors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48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09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Van Th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usband of Ms. Trinh Thi Bich Ngoc</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Ngoc Diep</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s. Trinh Thi Bich Ngoc</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 Quang D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s. Trinh Thi Bich Ngoc</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Manh Hu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s. Trinh Thi Bich Ngoc</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inh Thi Thuy H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s. Trinh Thi Bich Ngoc</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Thi H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Member of Board of Supervisors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53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03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an Am</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Father of Ms. Nguyen Thi Hai</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ui Thi Cam</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w:t>
            </w:r>
            <w:r>
              <w:rPr>
                <w:rFonts w:cs="Arial" w:ascii="Arial" w:hAnsi="Arial"/>
                <w:sz w:val="20"/>
                <w:szCs w:val="20"/>
              </w:rPr>
              <w:t xml:space="preserve"> </w:t>
            </w:r>
            <w:r>
              <w:rPr>
                <w:rFonts w:cs="Arial" w:ascii="Arial" w:hAnsi="Arial"/>
                <w:sz w:val="20"/>
                <w:szCs w:val="20"/>
                <w:lang w:val="nl-NL"/>
              </w:rPr>
              <w:t>of Ms. Nguyen Thi Hai</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ien Tr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usband of Ms. Nguyen Thi Hai</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ien Th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 of Ms. Nguyen Thi Hai</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en M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s. Nguyen Thi Hai</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Thanh V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s. Nguyen Thi Hai</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u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s. Nguyen Thi Hai</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H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s. Nguyen Thi Hai</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uan Da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s. Nguyen Thi Hai</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 xml:space="preserve">Management Board </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ang Tu Ho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Deputy General Director cum Director of Traenco Labor Export Center</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2,3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14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Lo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Dang Tu Hoa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Chi Ki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Dang Tu Hoa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Nhat M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Dang Tu Hoa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Xuan A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Dang Tu Hoa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Minh Nhat</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Dang Tu Hoa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ang Quoc Ho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Dang Tu Hoang</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Nguyen Vo Ha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 xml:space="preserve">Deputy General Director </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3,7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23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ham Thi Nam</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 of Mr. Nguyen Vo Hai</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ran Thi V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Wife of Mr. Nguyen Vo Hai</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an Gia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uyen Vo Hai</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Hai Linh</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ld of Mr. Nguyen Vo Hai</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o Nam</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Nguyen Vo Hai</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Thi Bac</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Sister of Mr. Nguyen Vo Hai</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o L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Nguyen Vo Hai</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guyen Vo Phong</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of Mr. Nguyen Vo Hai</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sz w:val="20"/>
                <w:szCs w:val="20"/>
              </w:rPr>
            </w:pPr>
            <w:r>
              <w:rPr>
                <w:rFonts w:cs="Arial" w:ascii="Arial" w:hAnsi="Arial"/>
                <w:b/>
                <w:color w:val="000000"/>
                <w:sz w:val="20"/>
                <w:szCs w:val="20"/>
              </w:rPr>
              <w:t>Dinh Thi Khanh Ly</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color w:val="000000"/>
                <w:sz w:val="20"/>
                <w:szCs w:val="20"/>
                <w:lang w:val="nl-NL"/>
              </w:rPr>
            </w:pPr>
            <w:r>
              <w:rPr>
                <w:rFonts w:cs="Arial" w:ascii="Arial" w:hAnsi="Arial"/>
                <w:b/>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Chief Accountant</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0.06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
                <w:b/>
                <w:sz w:val="20"/>
                <w:szCs w:val="20"/>
                <w:lang w:val="nl-NL"/>
              </w:rPr>
            </w:pPr>
            <w:r>
              <w:rPr>
                <w:rFonts w:cs="Arial" w:ascii="Arial" w:hAnsi="Arial"/>
                <w:b/>
                <w:sz w:val="20"/>
                <w:szCs w:val="20"/>
                <w:lang w:val="nl-NL"/>
              </w:rPr>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Duc Khu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Father of Ms. Dinh Thi Khanh Ly</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hi Tho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Mother Ms. Dinh Thi Khanh Ly</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hanh A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Ms. Dinh Thi Khanh Ly</w:t>
            </w:r>
          </w:p>
        </w:tc>
      </w:tr>
      <w:tr>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nh Than Bie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0 %</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Brother Ms. Dinh Thi Khanh Ly</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rFonts w:cs="Arial" w:ascii="Arial" w:hAnsi="Arial"/>
          <w:sz w:val="20"/>
          <w:szCs w:val="20"/>
          <w:lang w:val="nl-NL"/>
        </w:rPr>
        <w:t>2. Share transactions (information on share transactions of PDMRs and their connected persons in the period): None</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3. Other transactions (transactions of PRMRs/ major shareholders and their connected persons with the Company): None</w:t>
      </w:r>
    </w:p>
    <w:p>
      <w:pPr>
        <w:pStyle w:val="Normal"/>
        <w:tabs>
          <w:tab w:val="left" w:pos="720" w:leader="none"/>
        </w:tabs>
        <w:spacing w:lineRule="auto" w:line="360"/>
        <w:jc w:val="both"/>
        <w:rPr/>
      </w:pPr>
      <w:r>
        <w:rPr>
          <w:rFonts w:cs="Arial" w:ascii="Arial" w:hAnsi="Arial"/>
          <w:b/>
          <w:sz w:val="20"/>
          <w:szCs w:val="20"/>
          <w:lang w:val="nl-NL"/>
        </w:rPr>
        <w:t>V. Other notes: None</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encobgtv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2:37:00Z</dcterms:created>
  <dc:creator>nghiant</dc:creator>
  <dc:description/>
  <cp:keywords/>
  <dc:language>en-US</dc:language>
  <cp:lastModifiedBy>Tung Nguyen</cp:lastModifiedBy>
  <dcterms:modified xsi:type="dcterms:W3CDTF">2019-01-14T08:15:00Z</dcterms:modified>
  <cp:revision>11</cp:revision>
  <dc:subject/>
  <dc:title>HNM:</dc:title>
</cp:coreProperties>
</file>