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OP: Annual Corporate Governance Report 2018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>(2018)</w:t>
      </w:r>
    </w:p>
    <w:p>
      <w:pPr>
        <w:pStyle w:val="Normal"/>
        <w:rPr>
          <w:rFonts w:cs="Arial"/>
          <w:szCs w:val="20"/>
          <w:lang w:val="nl-NL"/>
        </w:rPr>
      </w:pPr>
      <w:r>
        <w:rPr>
          <w:rFonts w:cs="Arial"/>
          <w:b/>
          <w:szCs w:val="20"/>
        </w:rPr>
        <w:tab/>
      </w:r>
      <w:r>
        <w:rPr>
          <w:rFonts w:cs="Arial"/>
          <w:szCs w:val="20"/>
          <w:lang w:val="nl-NL"/>
        </w:rPr>
        <w:t>Company:</w:t>
        <w:tab/>
        <w:tab/>
        <w:t>Top One JSC</w:t>
      </w:r>
    </w:p>
    <w:p>
      <w:pPr>
        <w:pStyle w:val="Normal"/>
        <w:tabs>
          <w:tab w:val="left" w:pos="720" w:leader="none"/>
        </w:tabs>
        <w:spacing w:lineRule="auto" w:line="360"/>
        <w:ind w:left="2880" w:hanging="288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ab/>
        <w:t>Address:</w:t>
        <w:tab/>
        <w:t>Duong Noi ward, Ha Dong district, Ha 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ab/>
        <w:t>Tel.:</w:t>
        <w:tab/>
        <w:tab/>
        <w:tab/>
        <w:t>0246 2928 99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ab/>
        <w:t>Fax:</w:t>
        <w:tab/>
        <w:tab/>
        <w:tab/>
        <w:t>0246 2828 81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0"/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rFonts w:cs="Arial"/>
            <w:szCs w:val="20"/>
            <w:lang w:val="nl-NL"/>
          </w:rPr>
          <w:t>Topone2307@gmail.com</w:t>
        </w:r>
      </w:hyperlink>
      <w:r>
        <w:rPr>
          <w:rFonts w:cs="Arial"/>
          <w:szCs w:val="20"/>
          <w:lang w:val="nl-NL"/>
        </w:rPr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ab/>
        <w:t>Charter capital:</w:t>
        <w:tab/>
        <w:tab/>
        <w:t>VND 253,500,000,000</w:t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szCs w:val="20"/>
          <w:lang w:val="nl-NL"/>
        </w:rPr>
        <w:tab/>
        <w:t xml:space="preserve">Stock code: </w:t>
        <w:tab/>
        <w:tab/>
        <w:t>TOP</w:t>
        <w:br/>
      </w:r>
      <w:r>
        <w:rPr>
          <w:rFonts w:cs="Arial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. General Meeting of Shareholders’ Activities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7"/>
        <w:gridCol w:w="1666"/>
        <w:gridCol w:w="50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 of resolu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1/ 2018/ NQ- DHDC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0/06/20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nnual General Meeting of Shareholders 2018</w:t>
            </w:r>
          </w:p>
        </w:tc>
      </w:tr>
    </w:tbl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I. </w:t>
        <w:tab/>
        <w:t>Board of Director (BOD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General Information of Board of Director (BOD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55"/>
        <w:gridCol w:w="1428"/>
        <w:gridCol w:w="2015"/>
        <w:gridCol w:w="1306"/>
        <w:gridCol w:w="836"/>
        <w:gridCol w:w="162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s of B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he beginning date of being (not being)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nh Van Ta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6/11/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/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Vu Tha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nexecutive Member of Board of Directors – none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/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n Thanh Tru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Nonexecutive Independent Member of Board of Directors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/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o Xuan Lo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6/11/2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/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Luong Thi Le Hi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Independent Member of Board of Directors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sz w:val="24"/>
                <w:szCs w:val="20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0"/>
                <w:lang w:val="nl-N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/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Xuan Thu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ard of Director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0/06/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ai Thi Tuo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ard of Director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0/06/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e Trin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ard of Director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0/06/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upervisory activities of the Board of Directors to towards the Board of Management:</w:t>
      </w:r>
    </w:p>
    <w:p>
      <w:pPr>
        <w:pStyle w:val="Normal"/>
        <w:ind w:firstLine="360"/>
        <w:rPr/>
      </w:pPr>
      <w:r>
        <w:rPr>
          <w:rFonts w:cs="Arial"/>
          <w:szCs w:val="20"/>
        </w:rPr>
        <w:t xml:space="preserve">3.  </w:t>
      </w:r>
      <w:r>
        <w:rPr>
          <w:rFonts w:cs="Arial"/>
          <w:b/>
          <w:szCs w:val="20"/>
        </w:rPr>
        <w:t>Activities of subcommittees of the Board of Directors</w:t>
      </w:r>
      <w:r>
        <w:rPr>
          <w:rFonts w:cs="Arial"/>
          <w:szCs w:val="20"/>
        </w:rPr>
        <w:t>:</w:t>
      </w:r>
    </w:p>
    <w:p>
      <w:pPr>
        <w:pStyle w:val="Normal"/>
        <w:ind w:right="4770" w:firstLine="360"/>
        <w:jc w:val="center"/>
        <w:rPr>
          <w:rFonts w:cs="Arial"/>
          <w:szCs w:val="20"/>
        </w:rPr>
      </w:pPr>
      <w:r>
        <w:rPr>
          <w:rFonts w:cs="Arial"/>
          <w:szCs w:val="20"/>
        </w:rPr>
        <w:t>(None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Board of Director’s Resolutions/ Decisions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09"/>
        <w:gridCol w:w="1403"/>
        <w:gridCol w:w="44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solution / Decision N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Board resolu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903/2018/BB-HDQ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9/03/201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pprove several operations in QI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105/2018/NQ – HDQ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1/05/20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pprove the record date for the annual General Meeting of Shareholders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07/2018/BB-HDQ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/07/20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perating result of the first 06 months of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809/2018/BB-HDQ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8/09/20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pprove operations strategy for QIV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012//2018/BB-HDQ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0/12/20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eting minute of Board of Directors on operating result of the last 06 months of 2018</w:t>
            </w:r>
          </w:p>
        </w:tc>
      </w:tr>
    </w:tbl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</w:t>
        <w:tab/>
        <w:t xml:space="preserve">SUPERVISORY BOARD (BOS)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General Information of Supervisory Board (BOS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11"/>
        <w:gridCol w:w="1661"/>
        <w:gridCol w:w="1393"/>
        <w:gridCol w:w="1392"/>
        <w:gridCol w:w="1252"/>
        <w:gridCol w:w="134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s of BO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t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he beginning of date of being B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Vu Van Hu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Head of Board of Supervisor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Cao Cuo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Nhi Huo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upervision activities of the Supervisory Board for the Board of Directors, the Board of Management and shareholders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b/>
          <w:szCs w:val="20"/>
        </w:rPr>
        <w:t>3.</w:t>
      </w:r>
      <w:r>
        <w:rPr>
          <w:rFonts w:cs="Arial"/>
          <w:szCs w:val="20"/>
        </w:rPr>
        <w:t xml:space="preserve"> </w:t>
        <w:tab/>
      </w:r>
      <w:r>
        <w:rPr>
          <w:rFonts w:cs="Arial"/>
          <w:b/>
          <w:szCs w:val="20"/>
        </w:rPr>
        <w:t xml:space="preserve">Cooperation of activities among the Supervisory Board, General Director and other management departments: </w:t>
      </w:r>
    </w:p>
    <w:p>
      <w:pPr>
        <w:pStyle w:val="Normal"/>
        <w:ind w:left="360" w:hanging="0"/>
        <w:rPr/>
      </w:pPr>
      <w:r>
        <w:rPr>
          <w:rFonts w:cs="Arial"/>
          <w:b/>
          <w:szCs w:val="20"/>
        </w:rPr>
        <w:t xml:space="preserve">4. </w:t>
        <w:tab/>
        <w:t>Other activities of Supervisory Board (if any):</w:t>
      </w:r>
      <w:r>
        <w:rPr>
          <w:rFonts w:cs="Arial"/>
          <w:szCs w:val="20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ining on company management:</w:t>
      </w:r>
    </w:p>
    <w:p>
      <w:pPr>
        <w:pStyle w:val="Normal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. List of connected persons/ institutions: </w:t>
      </w:r>
      <w:r>
        <w:rPr>
          <w:rFonts w:cs="Arial"/>
          <w:szCs w:val="20"/>
        </w:rPr>
        <w:t xml:space="preserve">Listed under the provisions of Clause 34, Article 6 of the Law on Securities and transactions of connect persons of the Company to Company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.</w:t>
        <w:tab/>
        <w:t xml:space="preserve"> Transactions of PDMRs and connected persons/ institu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 xml:space="preserve">1. List of PDMRs and connected pers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>VII. Other contents: None</w:t>
      </w:r>
    </w:p>
    <w:p>
      <w:pPr>
        <w:pStyle w:val="Normal"/>
        <w:spacing w:lineRule="auto" w:line="360" w:before="0" w:after="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3z1">
    <w:name w:val="WW8Num3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one23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8:00Z</dcterms:created>
  <dc:creator>Kim Chi</dc:creator>
  <dc:description/>
  <cp:keywords/>
  <dc:language>en-US</dc:language>
  <cp:lastModifiedBy>haibt</cp:lastModifiedBy>
  <dcterms:modified xsi:type="dcterms:W3CDTF">2019-02-12T08:58:00Z</dcterms:modified>
  <cp:revision>2</cp:revision>
  <dc:subject/>
  <dc:title/>
</cp:coreProperties>
</file>