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A: Annual Corporate Governance report of 2018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Company:</w:t>
        <w:tab/>
        <w:tab/>
        <w:t>Vietnam Engine and Agricultural Machinery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Address:</w:t>
        <w:tab/>
        <w:tab/>
        <w:t>Zone D Group D1, Phu Thuong Ward, Tay Ho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Tel.:</w:t>
        <w:tab/>
        <w:tab/>
        <w:tab/>
        <w:t>+84 24 6 280 08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Fax:</w:t>
        <w:tab/>
        <w:tab/>
        <w:tab/>
        <w:t>+84 24 3 280 08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/>
            <w:szCs w:val="20"/>
          </w:rPr>
          <w:t>veamoffice@veamcorp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Charter capital:</w:t>
        <w:tab/>
        <w:tab/>
        <w:t>VND 13,288,000,000,000</w:t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Cs w:val="20"/>
        </w:rPr>
        <w:tab/>
        <w:t xml:space="preserve">Stock code: </w:t>
        <w:tab/>
        <w:tab/>
        <w:t>VEA</w:t>
        <w:br/>
        <w:tab/>
      </w:r>
      <w:r>
        <w:rPr>
          <w:rFonts w:cs="Arial"/>
          <w:b/>
          <w:szCs w:val="20"/>
        </w:rPr>
        <w:t xml:space="preserve">I. General Meeting of Shareholders’ Activities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7"/>
        <w:gridCol w:w="1666"/>
        <w:gridCol w:w="5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 of resolu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/NQDHDHCD-VE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6/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eeting of Shareholders 2018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Board of Directors’ activities (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63"/>
        <w:gridCol w:w="1956"/>
        <w:gridCol w:w="1486"/>
        <w:gridCol w:w="1370"/>
        <w:gridCol w:w="802"/>
        <w:gridCol w:w="12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becoming/No longer member of Board of Directo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Bui Quang Chuy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Ngoc 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o Van Tuy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Quang T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Nga (authorizes Mr. Le Van Tan to attend the Meeting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/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nt on a business trip</w:t>
            </w:r>
          </w:p>
        </w:tc>
      </w:tr>
      <w:tr>
        <w:trPr>
          <w:trHeight w:val="3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ê Huu Phu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ed as member of Board of Directors on 29/ 06/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Board Resolutions (201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276"/>
        <w:gridCol w:w="52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oard Resol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oard resolu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change in representative of capital of Vietnam Engine and Agricultural Machinery Corporation at PRECISION EQUIPMENT JOINT STOCK COMPANY NO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1A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eting of Board of Directors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to select constructor for some bidding packages of project to purchase an automatic fresh sand molding line at Diesel Song Cong One Member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3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issuing operational expense management regulation of the Office of Vietnam Engine and Agricultural Machinery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4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ointing representative of capital of Vietnam Engine and Agricultural Machinery Corporation at Honda Vietnam (HVM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5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holding annual General Meeting of Shareholder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6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supplying charter capital for TAMAC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7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the settlement of a finished project: “Intensive investment – Improvement of the production capacity of diesel engines and small tractors” at Southern Vietnam Engine and Agricultural Machinery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8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settlement of a finished project: the investment plan “improvement of design capacity, trial production and training of technical staff of the Corporation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9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settling and liquidating the consultancy agreement to make technology-economic report of the work: build a new office, a research and development department at dynamics laboratory – Tien Son Industrial Zone – Bac Nin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0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ointing staff as member of Board of Directors of Mekong Auto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changing time of annual General Meeting of Shareholder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the plan to recruit and use labors in 2018 of Office of Holding Company - Vietnam Engine and Agricultural Machinery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3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olution on appointing representative of capital of Vietnam Engine and Agricultural Machinery Corporation at VEAM Tay Ho Investment Joint Stock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4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plan 2018 of Diesel Song Cong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5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11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plan 2018 of Southern Vietnam Engine and Agricultural Machinery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6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11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plan 2018 of Institute of Technolog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7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11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olution on approving plan 2018 of VAEM Motor Factor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8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11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olution on approving plan 2018 of VEAM Molding Factor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19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11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the plan to invest in type-C projects; additional program on investment, repair and improvement in 2018 of holding Company - Vietnam Engine and Agricultural Machinery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0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plan on operational expense in 2018 of the Office of holding Company - Vietnam Engine and Agricultural Machinery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holding annual General Meeting of Shareholder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monitoring activity of Board of Directors for General Manager and other management staf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3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ssigning General Manager to withdraw State capital at Vietnam Engine and Agricultural Machinery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4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reference price and transaction time of share of Vietnam Engine and Agricultural Machinery Corporation on UPCOM syst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5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submitting contents to annual General Meeting of Shareholder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6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olution on appointing Deputy General Manager of the Corporation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7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olution on the resignation of Mr. Vo Thanh Tuan – member of Board of Directors of KUMBA Joint Stock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8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changing, adjusting information on the investment registration certificate of a branch of Vietnam Engine and Agricultural Machinery Corporation – the molding factor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9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olution on temporarily issuing the regulation on appointing Deputy General Manager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0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olution on appinting Deputy General Manager of the Corporation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1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the estimate and the plan to select constructor for the bidding package TV 01: advise making plan to withdraw State capital at Vietnam Engine and Agricultural Machinery Corporation and the bidding package TV2: advise making bidding document, evaluating bid for price evaluation consultancy bidding package on determining start pri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2/ NQ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plan 2018 of TAMAC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3/ NQ- VEAM- HDQT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on approving plan 2018 of Tran Hung Dao Mechanical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6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ral mandate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regulation and plan for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ult of appointing bidders for the bidding package 01 on consulitng on divestment of State Capital at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ult of appointing bidders for the bidding package 02 (making profiles and evlauate the bididng documents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General Manager to select auditor fo the F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General Manager to deploy the opinions of Ministry of Industry And Trad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nitor  the finance whose 100% capital kept by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nitor the thematic on trade and deposit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vidend payment of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selecting bidders for the consulting bidding package NO.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 the operating fee for the office of Holding Company – VEAM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ff work at Holding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arrange staff at Honda Vietnam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auditor for the F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time for the audited FS for the listing on HOS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n on investing additionally in 2018 of TAMAC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end the term of Mr. Nguyen Van Duo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ran Hung Dao Mechanical Limited Company to use the investment source in the blockade account to pay the bidding package No. 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le financial problem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st the project capital (type C) in 2018 of Tran Hung Dao Mechanical Limited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Staf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bidders for the bidding package at Diesel Song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revenue from trade exceeded the plan for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rease Charter capital and withdraw from Matexi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le information on some internet new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e ca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regulations on managing and using the seal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regulations on operations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nge the Article 2 of Resolution NO. 51/NQ-HDQ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3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st the resource for the project at S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plan on withdrawing capital of Machinery Joint Stock Company No. 1 at Vinh Mechanical Joint Stock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withdrawing the capital of Diesel Song Cong Limited Company at Equipment and Supplies Joint Stock Company entirel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regulations on travel expens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SVEAM company to lending carbon furnace syst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tend the term of Mr. Vo Thanh Tu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operational capital in 2018 for VEAM Car Factory Branc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Manager of Diesel Song Cong Limited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technical and economic report on the project “investing in machinery and equipment for cylinder lid chain” at SVEAM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nge the name of subsidiaries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the Board of investor relation under Board of Directo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business plan for 2018 (trading billet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nel work (General Manager of SVEAM Company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Governor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 Chief Accountant and assign accounting responsibilit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8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bidders for the consulting bidding package No.3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ord the support amount for moving into “other incomes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11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managing and using of bonus and welfare fund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1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 business lines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ance payment for taxes of the 6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packages of MK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ncel the Resolution No. 74/NQ-HDQT issued on 15/10/2018 and approve additionally the business plan for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reserve fund in 2018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e 1,500 Changan Ca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re law consulta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financial supervising report in 2017 and first 06 months of 2018 at VEAM Car Factor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port on commercial and deposits in 2017 and first 06 months of 2018 at VEAM Offi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on changing the licensing on using secret and technical support for Cars/Motorbike between Honda Vietnam and Honda Moto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 implement the project “Investing in medium four-wheel tractor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financial supervising report in 2017 and first 06 months of 2018 at Agricultural Machinery and Tractor Limited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financial supervising in 2017 and first 06 months of 2018 at Tran Hung Dao Mechanical Limited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financial supervising in 2017 and first 06 months of 2018 at Diesel Song Cong Limited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12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miss Manager of Nakyco Joint Stock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dec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1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changing members of Construction Investment Project Valuation Team of Vietnam Engine and Agricultural Machinery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cision on amending article 39 of regulation on organization and operation of VEAM Molding Factory, VEAM Motor Factor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changing contents of business registration of TAMAC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changing representative of capital of Vietnam Engine and Agricultural Machinery Corporation at PRECISION EQUIPMENT JOINT STOCK COMPANY NO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0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 01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to select constructor for some bidding packages of project to purchase an automatic fresh sand molding line at Diesel Song Cong One Member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o. 06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02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issuing operational expense management regulation of the Office of Vietnam Engine and Agricultural Machinery Corpora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appointing the leader of group of representatives of capital of Vietnam Engine and Agricultural Machinery Corporation at Honda Vietnam (HVM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establishing organization committee of annual General Meeting of Shareholder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cision on supplementing member of organization committee of annual General Meeting of Shareholders 2018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establishing shareholders’ status check board at annual General Meeting of Shareholder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6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approving the settlement of a finished project: “Intensive investment – Improvement of the production capacity of diesel engines and small tractors” at Southern Vietnam Engine and Agricultural Machinery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7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 03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approving settlement of a finished project: the investment plan “improvement of design capacity, trial production and training of technical staff of the Corporation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29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settling and liquidating the consultancy agreement to make technology-economic report of the work: build a new office, a research and development department at dynamics laboratory – Tien Son Industrial Zone – Bac Ninh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appointing staff as member of Board of Directors of Mekong Auto Company Limi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 04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appointing representative of capital of Vietnam Engine and Agricultural Machinery Corporation at VEAM Tay Ho Investment Joint Stock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 05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settling and liquidating the consultancy agreement to make technology-economic report of the work: build a new office, a research and development department at dynamics laboratory – Tien Son Industrial Zone – Bac Ninh (replaces Decision No. 29/ QD- VEAM/ HDQT dated 03/ 04/ 2018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No. 3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changing member of organization committee of annual General Meeting of Shareholders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7/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cision on establishment of the working team works with government inspector about the inspection of the restructuring of state-owned enterprises belong to Ministry of Industry and Trade in term 2011 – 2017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38/ 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cision on changing member of shareholders’ status check board at annual General Meeting of Shareholders 2018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4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on approving the estimate and the plan to select constructor for the bidding package TV 01: advise making plan to withdraw State capital at Vietnam Engine and Agricultural Machinery Corporation and the bidding package TV2: advise making bidding document, evaluating bid for price evaluation consultancy bidding package on determining start pri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3</w:t>
            </w:r>
            <w:r>
              <w:rPr>
                <w:rFonts w:cs="Arial"/>
                <w:szCs w:val="20"/>
              </w:rPr>
              <w:t>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</w:rPr>
              <w:t>Approve the result of appointing bidders for the bidding package 01 (making profiles and evlauate the bididng documents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4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ult of appointing bidders for the bidding package 02 (making profiles and evlauate the bididng documents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47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a Team of financial supervisors at SVEAM, VEAM Car Factor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48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a Team of Identification at SVEAM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49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a team of commercial supervisors at SVEAM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7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a Team of Financial supervisors at DISOCO, TAMAC, CK, TH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1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settlement and plan on selecting bidders for bidding package No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inate temporarily the execution work of General Manager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the job of General Manager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bidding documents for bidding package No.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oint functional General Manager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6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nge the business registration certificat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59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8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pprove the plan on selecting bidders for bidding package at Diesel Song Cong Limited Compan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0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ncel bidding package No.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1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using and managing Seals of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managing and monitoring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9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travel fe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settlement for the project “investing in machinery and equipment for cylinder lid chain” at SVEAM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5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ult of the evaluation of consulting bidding package NO.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6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anking of bidders for consulting bidding package No.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7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sult of selecting bidders for consulting bidding package No.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8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miss Chief Accountant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69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Accountant responsibilit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7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tablish Mini-Board of personnel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7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tablish Mini-board of strategy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74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10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Mini-board of audi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81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11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 members of the Team of financial supervisors at S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>
                <w:rFonts w:cs="Arial"/>
                <w:szCs w:val="20"/>
              </w:rPr>
              <w:t>82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11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 members of the Team of State Capital Withdrawal at VEA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3/ QD- VEAM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11/20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regulation on managing and using bonus and welfare fund of VEA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Board of Supervisors’ activities (first 6 months of 2018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4"/>
        <w:gridCol w:w="1429"/>
        <w:gridCol w:w="1508"/>
        <w:gridCol w:w="1442"/>
        <w:gridCol w:w="1200"/>
        <w:gridCol w:w="13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ard of Supervisor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itl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e becoming/No longer member of Board of Supervisor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Vu Thi Hong Han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Le Thi Thanh Bin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Di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V. Change in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93"/>
        <w:gridCol w:w="1321"/>
        <w:gridCol w:w="1412"/>
        <w:gridCol w:w="1331"/>
        <w:gridCol w:w="1331"/>
        <w:gridCol w:w="15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Quang Chuy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N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Bui Thai 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Bui Quang Ba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o Van Tuy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</w:rPr>
              <w:t xml:space="preserve">Member of Board of Directors cum Functional  General Manager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Nguyen Thi Luo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Ngo Lan Th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Ngo Xuan Truo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Ngoc 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Dieu Kha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Ngoc S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Ngoc L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H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Tha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Xu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Huu Phu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Quang T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Bich Li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Vu Quang To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Ng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Hong Ha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Board of Supervis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Di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i Thanh Bi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Hoa An Trading And Investment Joint Stock Company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4/ 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Representative of capital at Hoa An Trading And Investment Joint Stock Compa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u Co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Nguyen Thi Kim Kha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 Manh Tu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Vu Ha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Duc Doan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 06/ 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Cao Thi Xuan Th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Anh S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Accountant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24/ 01/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11/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ang Van L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ounta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11/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institution: Diesel Song Cong Limited Compa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11/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. List of PDMRs and connected pers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31"/>
        <w:gridCol w:w="1324"/>
        <w:gridCol w:w="1468"/>
        <w:gridCol w:w="1479"/>
        <w:gridCol w:w="1602"/>
        <w:gridCol w:w="11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ui Quang Chuy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.015 %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N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5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Bui Thai 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8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Bui Quang Ba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37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o Van Tuy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cum Deputy General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9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Ngo Lan Th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3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Ngoc H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cum General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,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77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Dieu Kha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75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Ngoc 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2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Ngoc L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.0008 %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Ha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7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Tha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7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Tran Thi Xu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7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Huu Phu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Quang T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5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Vu Quang To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26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Ng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hi Hong Ha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Di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i Thanh Bi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u Tu Co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01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Nguyen Thi Kim Kha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37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 Manh Tu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7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Vu Ha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,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Duc Doa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nected person: Cao Thi Xuan Th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00,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75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an Anh 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ief Accountant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ang Van L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ounta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06"/>
        <w:gridCol w:w="1484"/>
        <w:gridCol w:w="1256"/>
        <w:gridCol w:w="1271"/>
        <w:gridCol w:w="1000"/>
        <w:gridCol w:w="1271"/>
        <w:gridCol w:w="125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oa An Trading and Investment Joint Stock Company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he representative of capital of this institution is member of Board of Superviso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,728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0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tructure the investment portfoli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Quang Ba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7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37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tructure the investment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</w:rPr>
        <w:t>VII. Other contents: None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amoffice@veamcor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0:34:00Z</dcterms:created>
  <dc:creator>Kim Chi</dc:creator>
  <dc:description/>
  <cp:keywords/>
  <dc:language>en-US</dc:language>
  <cp:lastModifiedBy>Kim Chi</cp:lastModifiedBy>
  <dcterms:modified xsi:type="dcterms:W3CDTF">2019-02-10T15:57:00Z</dcterms:modified>
  <cp:revision>1</cp:revision>
  <dc:subject/>
  <dc:title/>
</cp:coreProperties>
</file>