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TJ: Annual Corporate Governance Report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NUAL CORPORATE GOVERNANCE REPORT</w:t>
      </w:r>
    </w:p>
    <w:p>
      <w:pPr>
        <w:pStyle w:val="Normal"/>
        <w:spacing w:lineRule="auto" w:line="360"/>
        <w:jc w:val="center"/>
        <w:rPr>
          <w:rFonts w:ascii="Arial" w:hAnsi="Arial" w:cs="Arial"/>
          <w:b/>
          <w:b/>
          <w:sz w:val="20"/>
          <w:szCs w:val="20"/>
        </w:rPr>
      </w:pPr>
      <w:r>
        <w:rPr>
          <w:rFonts w:cs="Arial" w:ascii="Arial" w:hAnsi="Arial"/>
          <w:b/>
          <w:sz w:val="20"/>
          <w:szCs w:val="20"/>
        </w:rPr>
        <w:t>(2018)</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ab/>
        <w:t>Vi Na Ta Ba Trading &amp; Investment Joint-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ab/>
        <w:t>No. 27 – Street No. 8 – Binh Thoi Residential Area – Ward 8 – Ho Chi Minh City</w:t>
      </w:r>
    </w:p>
    <w:p>
      <w:pPr>
        <w:pStyle w:val="Normal"/>
        <w:tabs>
          <w:tab w:val="left" w:pos="720" w:leader="none"/>
        </w:tabs>
        <w:spacing w:lineRule="auto" w:line="360"/>
        <w:jc w:val="both"/>
        <w:rPr/>
      </w:pPr>
      <w:r>
        <w:rPr>
          <w:rFonts w:cs="Arial" w:ascii="Arial" w:hAnsi="Arial"/>
          <w:sz w:val="20"/>
          <w:szCs w:val="20"/>
        </w:rPr>
        <w:tab/>
        <w:t xml:space="preserve">Tel.: </w:t>
        <w:tab/>
        <w:tab/>
        <w:tab/>
        <w:t>08 3 956 068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Fax:</w:t>
        <w:tab/>
        <w:t xml:space="preserve"> </w:t>
        <w:tab/>
        <w:tab/>
        <w:t>08 3 956 0682</w:t>
      </w:r>
    </w:p>
    <w:p>
      <w:pPr>
        <w:pStyle w:val="Normal"/>
        <w:tabs>
          <w:tab w:val="left" w:pos="720" w:leader="none"/>
        </w:tabs>
        <w:spacing w:lineRule="auto" w:line="360"/>
        <w:jc w:val="both"/>
        <w:rPr/>
      </w:pPr>
      <w:r>
        <w:rPr>
          <w:rFonts w:cs="Arial" w:ascii="Arial" w:hAnsi="Arial"/>
          <w:sz w:val="20"/>
          <w:szCs w:val="20"/>
        </w:rPr>
        <w:tab/>
        <w:t>Email:</w:t>
        <w:tab/>
        <w:tab/>
        <w:tab/>
      </w:r>
      <w:hyperlink r:id="rId2">
        <w:r>
          <w:rPr>
            <w:rStyle w:val="InternetLink"/>
            <w:rFonts w:cs="Arial" w:ascii="Arial" w:hAnsi="Arial"/>
            <w:sz w:val="20"/>
            <w:szCs w:val="20"/>
          </w:rPr>
          <w:t>vntbinvest@vnn.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Charter capital: </w:t>
        <w:tab/>
        <w:tab/>
        <w:t xml:space="preserve">VND 115,000,000,000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ab/>
        <w:t>VTJ</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Activities of General meeting of Shareholders of Vi Na Ta Ba Trading &amp; Investment Joint-stock Company</w:t>
      </w:r>
    </w:p>
    <w:p>
      <w:pPr>
        <w:pStyle w:val="Normal"/>
        <w:spacing w:lineRule="auto" w:line="360"/>
        <w:jc w:val="both"/>
        <w:rPr/>
      </w:pPr>
      <w:r>
        <w:rPr/>
        <w:t>Information about meetings and decisions/ resolutions of General meeting of Shareholders of Vi Na Ta Ba Trading &amp; Investment Joint-stock Company (including the resolutions approved under the form of collecting shareholders’ opinion in writing):</w:t>
      </w:r>
    </w:p>
    <w:tbl>
      <w:tblPr>
        <w:tblW w:w="10638" w:type="dxa"/>
        <w:jc w:val="left"/>
        <w:tblInd w:w="-113" w:type="dxa"/>
        <w:tblLayout w:type="fixed"/>
        <w:tblCellMar>
          <w:top w:w="0" w:type="dxa"/>
          <w:left w:w="108" w:type="dxa"/>
          <w:bottom w:w="0" w:type="dxa"/>
          <w:right w:w="108" w:type="dxa"/>
        </w:tblCellMar>
      </w:tblPr>
      <w:tblGrid>
        <w:gridCol w:w="539"/>
        <w:gridCol w:w="3529"/>
        <w:gridCol w:w="1530"/>
        <w:gridCol w:w="5040"/>
      </w:tblGrid>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lang w:val="nl-NL"/>
              </w:rPr>
            </w:pPr>
            <w:r>
              <w:rPr>
                <w:rFonts w:cs="Arial" w:ascii="Arial" w:hAnsi="Arial"/>
                <w:b/>
                <w:sz w:val="20"/>
                <w:szCs w:val="20"/>
                <w:lang w:val="nl-NL"/>
              </w:rPr>
              <w:t>N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b/>
                <w:sz w:val="20"/>
                <w:szCs w:val="20"/>
                <w:lang w:val="nl-NL"/>
              </w:rPr>
              <w:t>General Mandate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lang w:val="nl-NL"/>
              </w:rPr>
            </w:pPr>
            <w:r>
              <w:rPr>
                <w:rFonts w:cs="Arial" w:ascii="Arial" w:hAnsi="Arial"/>
                <w:b/>
                <w:sz w:val="20"/>
                <w:szCs w:val="20"/>
                <w:lang w:val="nl-NL"/>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No. 07 / NQ - VN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sz w:val="20"/>
                <w:szCs w:val="20"/>
              </w:rPr>
              <w:t>18 Apr 201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jc w:val="center"/>
              <w:rPr>
                <w:rFonts w:ascii="Arial" w:hAnsi="Arial" w:cs="Arial"/>
                <w:sz w:val="20"/>
                <w:szCs w:val="20"/>
              </w:rPr>
            </w:pPr>
            <w:r>
              <w:rPr>
                <w:rFonts w:cs="Arial" w:ascii="Arial" w:hAnsi="Arial"/>
                <w:sz w:val="20"/>
                <w:szCs w:val="20"/>
              </w:rPr>
              <w:t>Annual General Mandate 2018 of Vi Na Ta Ba Trading &amp; Investment Joint-stock Company</w:t>
            </w:r>
          </w:p>
        </w:tc>
      </w:tr>
    </w:tbl>
    <w:p>
      <w:pPr>
        <w:pStyle w:val="Normal"/>
        <w:numPr>
          <w:ilvl w:val="0"/>
          <w:numId w:val="6"/>
        </w:numPr>
        <w:spacing w:lineRule="auto" w:line="360"/>
        <w:jc w:val="both"/>
        <w:rPr>
          <w:rFonts w:ascii="Arial" w:hAnsi="Arial" w:cs="Arial"/>
          <w:sz w:val="20"/>
          <w:szCs w:val="20"/>
        </w:rPr>
      </w:pPr>
      <w:r>
        <w:rPr>
          <w:rFonts w:cs="Arial" w:ascii="Arial" w:hAnsi="Arial"/>
          <w:b/>
          <w:sz w:val="20"/>
          <w:szCs w:val="20"/>
        </w:rPr>
        <w:t xml:space="preserve">Board of Directors of Vi Na Ta Ba Trading &amp; Investment Joint-stock Company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formation about members of Board of Directors of the Company</w:t>
      </w:r>
    </w:p>
    <w:tbl>
      <w:tblPr>
        <w:tblW w:w="10656" w:type="dxa"/>
        <w:jc w:val="left"/>
        <w:tblInd w:w="-113" w:type="dxa"/>
        <w:tblLayout w:type="fixed"/>
        <w:tblCellMar>
          <w:top w:w="0" w:type="dxa"/>
          <w:left w:w="108" w:type="dxa"/>
          <w:bottom w:w="0" w:type="dxa"/>
          <w:right w:w="108" w:type="dxa"/>
        </w:tblCellMar>
      </w:tblPr>
      <w:tblGrid>
        <w:gridCol w:w="645"/>
        <w:gridCol w:w="2121"/>
        <w:gridCol w:w="2832"/>
        <w:gridCol w:w="1790"/>
        <w:gridCol w:w="1306"/>
        <w:gridCol w:w="846"/>
        <w:gridCol w:w="111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Board of Directors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of becoming/ no longer 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ie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hair of Board of Directors: from 24/ 04 / 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 / 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Thuan</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Directors: from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 / 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i Hoang Long</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 from 20 / 04 / 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2 / 3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6.67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Abroad business tri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Kha Tuyen</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 from 21 / 11 / 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 / 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iet Thang</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 from 02 / 11 /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 / 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4"/>
        </w:numPr>
        <w:spacing w:lineRule="auto" w:line="360"/>
        <w:jc w:val="both"/>
        <w:rPr>
          <w:rFonts w:ascii="Arial" w:hAnsi="Arial" w:cs="Arial"/>
          <w:sz w:val="20"/>
          <w:szCs w:val="20"/>
        </w:rPr>
      </w:pPr>
      <w:r>
        <w:rPr>
          <w:rFonts w:cs="Arial" w:ascii="Arial" w:hAnsi="Arial"/>
          <w:sz w:val="20"/>
          <w:szCs w:val="20"/>
        </w:rPr>
        <w:t>The supervision of Board of Directors for Board of Managers of the Company</w:t>
      </w:r>
    </w:p>
    <w:p>
      <w:pPr>
        <w:pStyle w:val="Normal"/>
        <w:spacing w:lineRule="auto" w:line="360"/>
        <w:ind w:left="720" w:hanging="0"/>
        <w:jc w:val="both"/>
        <w:rPr>
          <w:rFonts w:ascii="Arial" w:hAnsi="Arial" w:cs="Arial"/>
          <w:sz w:val="20"/>
          <w:szCs w:val="20"/>
        </w:rPr>
      </w:pPr>
      <w:r>
        <w:rPr>
          <w:rFonts w:cs="Arial" w:ascii="Arial" w:hAnsi="Arial"/>
          <w:sz w:val="20"/>
          <w:szCs w:val="20"/>
        </w:rPr>
        <w:t>Board of Directors of West Coach Station Joint Stock Company supervised activities of Board of General Managers of the Company by checking financial statements, statistical reports, regular report on business operation plan and briefings of the Company to ensure that all activities of the Company have taken place in accordance with regulation of the law plan and goals approved by Board of Directors and General Meeting of Shareholders of the Company.</w:t>
      </w:r>
    </w:p>
    <w:p>
      <w:pPr>
        <w:pStyle w:val="Normal"/>
        <w:spacing w:lineRule="auto" w:line="360"/>
        <w:ind w:left="720" w:hanging="0"/>
        <w:jc w:val="both"/>
        <w:rPr>
          <w:rFonts w:ascii="Arial" w:hAnsi="Arial" w:cs="Arial"/>
          <w:sz w:val="20"/>
          <w:szCs w:val="20"/>
        </w:rPr>
      </w:pPr>
      <w:r>
        <w:rPr>
          <w:rFonts w:cs="Arial" w:ascii="Arial" w:hAnsi="Arial"/>
          <w:sz w:val="20"/>
          <w:szCs w:val="20"/>
        </w:rPr>
        <w:t>In 2018, Board of Directors of the Company focused on supervising implementation of annual General meeting of Shareholders 2018, restructuring of key business activities and financial investments of the Company, effective use of working capital and loans, development of business lines related to tobacco and industrial food… according to resolutions of Board of Directors of the Compan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ctivities of sub-committees of Board of Directors of the Company: the Company has established 2 sub-committees according to General Mandate: Consumption Subcommittee and Financial Investment subcommitte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Resolutions and decisions of Board of Directors of Vi Na Ta Ba Trading &amp; Investment Joint-stock Company</w:t>
      </w:r>
    </w:p>
    <w:tbl>
      <w:tblPr>
        <w:tblW w:w="10656" w:type="dxa"/>
        <w:jc w:val="left"/>
        <w:tblInd w:w="-113" w:type="dxa"/>
        <w:tblLayout w:type="fixed"/>
        <w:tblCellMar>
          <w:top w:w="0" w:type="dxa"/>
          <w:left w:w="108" w:type="dxa"/>
          <w:bottom w:w="0" w:type="dxa"/>
          <w:right w:w="108" w:type="dxa"/>
        </w:tblCellMar>
      </w:tblPr>
      <w:tblGrid>
        <w:gridCol w:w="675"/>
        <w:gridCol w:w="2763"/>
        <w:gridCol w:w="1170"/>
        <w:gridCol w:w="60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solution / Decision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1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03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the record date for recording the list of shareholders attending the Annual General Meeting of Shareholders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2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03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assigning duties to temporary Members of Board of Directors term 2016-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3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03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the change in personnel of Financial Investments Board in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4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03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the Draft of the operating plan for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5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 03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the meeting time and place for the Annual General Meeting of Shareholders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9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 06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purchasing corporate bonds from New Generational Debts Trade Joint Stock Company and WEST LAKE REAL ESTATE DEVELOPMENT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0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7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closing list of shareholders of the Company to pay dividend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 07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selecting an audit unit for financial statements of 2018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 08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divesting capital from Hiep Nguyen Vina Packaging Company Limi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3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 08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withdrawing collateral for bond of WEST LAKE REAL ESTATE DEVELOPMENT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4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 09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the change in location of headquarter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5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 10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transferring bond to New Generation Purchase and Sale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6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 11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resignation letter off member off Board of Directors of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7 / NQ - VN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 11 /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Vi Na Ta Ba Trading &amp; Investment Joint-stock Company approves convening extraordinary General meeting of Shareholders 2018 of the Company</w:t>
            </w:r>
          </w:p>
        </w:tc>
      </w:tr>
    </w:tbl>
    <w:p>
      <w:pPr>
        <w:pStyle w:val="Normal"/>
        <w:numPr>
          <w:ilvl w:val="0"/>
          <w:numId w:val="6"/>
        </w:numPr>
        <w:spacing w:lineRule="auto" w:line="360"/>
        <w:jc w:val="both"/>
        <w:rPr>
          <w:rFonts w:ascii="Arial" w:hAnsi="Arial" w:cs="Arial"/>
          <w:b/>
          <w:b/>
          <w:sz w:val="20"/>
          <w:szCs w:val="20"/>
          <w:lang w:val="nl-NL"/>
        </w:rPr>
      </w:pPr>
      <w:r>
        <w:rPr>
          <w:rFonts w:cs="Arial" w:ascii="Arial" w:hAnsi="Arial"/>
          <w:b/>
          <w:sz w:val="20"/>
          <w:szCs w:val="20"/>
          <w:lang w:val="nl-NL"/>
        </w:rPr>
        <w:t>Supervisory Board of Vi Na Ta Ba Trading &amp; Investment Joint-stock Company</w:t>
      </w:r>
    </w:p>
    <w:p>
      <w:pPr>
        <w:pStyle w:val="Normal"/>
        <w:numPr>
          <w:ilvl w:val="0"/>
          <w:numId w:val="8"/>
        </w:numPr>
        <w:spacing w:lineRule="auto" w:line="360"/>
        <w:jc w:val="both"/>
        <w:rPr/>
      </w:pPr>
      <w:r>
        <w:rPr/>
        <w:t>Information about Supervisory Board of the Company</w:t>
      </w:r>
    </w:p>
    <w:tbl>
      <w:tblPr>
        <w:tblW w:w="10656" w:type="dxa"/>
        <w:jc w:val="left"/>
        <w:tblInd w:w="-113" w:type="dxa"/>
        <w:tblLayout w:type="fixed"/>
        <w:tblCellMar>
          <w:top w:w="0" w:type="dxa"/>
          <w:left w:w="108" w:type="dxa"/>
          <w:bottom w:w="0" w:type="dxa"/>
          <w:right w:w="108" w:type="dxa"/>
        </w:tblCellMar>
      </w:tblPr>
      <w:tblGrid>
        <w:gridCol w:w="613"/>
        <w:gridCol w:w="2195"/>
        <w:gridCol w:w="2250"/>
        <w:gridCol w:w="2114"/>
        <w:gridCol w:w="1306"/>
        <w:gridCol w:w="993"/>
        <w:gridCol w:w="118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 xml:space="preserve">Members of Supervisory Board  </w:t>
            </w:r>
          </w:p>
        </w:tc>
        <w:tc>
          <w:tcPr>
            <w:tcW w:w="22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Calibri" w:cs="Arial"/>
                <w:lang w:val="en-US" w:eastAsia="en-US"/>
              </w:rPr>
            </w:pPr>
            <w:r>
              <w:rPr>
                <w:rFonts w:eastAsia="Calibri" w:cs="Arial"/>
                <w:lang w:val="en-US" w:eastAsia="en-US"/>
              </w:rPr>
              <w:t>Title</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0"/>
                <w:szCs w:val="20"/>
              </w:rPr>
            </w:pPr>
            <w:r>
              <w:rPr>
                <w:rFonts w:cs="Arial" w:ascii="Arial" w:hAnsi="Arial"/>
                <w:b/>
                <w:sz w:val="20"/>
                <w:szCs w:val="20"/>
              </w:rPr>
              <w:t xml:space="preserve">Date of becoming/ no longer member of Supervisory Board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Attendan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Rate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Reasons for not attending</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Ms. Vu Thi Mai Thu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 xml:space="preserve">Head of Supervisory Board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rom 01 / 07 / 201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02 / 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100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Ms. Nguyen Thi Thu Bin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 xml:space="preserve">Member of Supervisory Board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rom 201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02 / 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100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Ms. Nguyen Thi Du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 xml:space="preserve">Member of Supervisory Board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rom 18 / 06 / 201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02 / 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100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8"/>
        </w:numPr>
        <w:spacing w:lineRule="auto" w:line="360"/>
        <w:jc w:val="both"/>
        <w:rPr>
          <w:rFonts w:ascii="Arial" w:hAnsi="Arial" w:cs="Arial"/>
          <w:sz w:val="20"/>
          <w:szCs w:val="20"/>
        </w:rPr>
      </w:pPr>
      <w:r>
        <w:rPr>
          <w:rFonts w:cs="Arial" w:ascii="Arial" w:hAnsi="Arial"/>
          <w:sz w:val="20"/>
          <w:szCs w:val="20"/>
        </w:rPr>
        <w:t>Supervision of Supervisory Board for Board of Directors, Board of Chief Executive Officers and shareholders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ttended all meetings of Board of Directors of the Company to supervise activities of Board of Directors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heck monthly and quarterly financial statements of finance – accounting department before submitting it to Board of Directors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upervised Board of Directors and Board of Managers of the Company complying with the law, policies and regulations of State and implementing General Mandates and charter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Regularly attended meetings with Board of Managers</w:t>
      </w:r>
    </w:p>
    <w:p>
      <w:pPr>
        <w:pStyle w:val="Normal"/>
        <w:spacing w:lineRule="auto" w:line="360"/>
        <w:ind w:left="1800" w:hanging="0"/>
        <w:jc w:val="both"/>
        <w:rPr>
          <w:rFonts w:ascii="Arial" w:hAnsi="Arial" w:cs="Arial"/>
          <w:sz w:val="20"/>
          <w:szCs w:val="20"/>
        </w:rPr>
      </w:pPr>
      <w:r>
        <w:rPr>
          <w:rFonts w:cs="Arial" w:ascii="Arial" w:hAnsi="Arial"/>
          <w:sz w:val="20"/>
          <w:szCs w:val="20"/>
        </w:rPr>
        <w:t>All supervision activities of the Supervisory Board complied with the law</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he cooperation between the Supervisory Board  and Board of Directors, Board of Chief Executive Officers and other manager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Other activities of Supervisory Board of the Company (if an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rporate governance training</w:t>
      </w:r>
    </w:p>
    <w:p>
      <w:pPr>
        <w:pStyle w:val="Normal"/>
        <w:spacing w:lineRule="auto" w:line="360"/>
        <w:jc w:val="both"/>
        <w:rPr>
          <w:rFonts w:ascii="Arial" w:hAnsi="Arial" w:cs="Arial"/>
          <w:sz w:val="20"/>
          <w:szCs w:val="20"/>
        </w:rPr>
      </w:pPr>
      <w:r>
        <w:rPr>
          <w:rFonts w:cs="Arial" w:ascii="Arial" w:hAnsi="Arial"/>
          <w:sz w:val="20"/>
          <w:szCs w:val="20"/>
        </w:rPr>
        <w:t>The corporate governance training courses that members of Board of Directors, members of Supervisory Board, Chief Executive Officer (General Manager), other managers and Secretary of the Company have attended in accordance with regulation on corporate governance.</w:t>
      </w:r>
    </w:p>
    <w:p>
      <w:pPr>
        <w:pStyle w:val="Normal"/>
        <w:spacing w:lineRule="auto" w:line="360"/>
        <w:jc w:val="both"/>
        <w:rPr>
          <w:rFonts w:ascii="Arial" w:hAnsi="Arial" w:cs="Arial"/>
          <w:sz w:val="20"/>
          <w:szCs w:val="20"/>
        </w:rPr>
      </w:pPr>
      <w:r>
        <w:rPr>
          <w:rFonts w:cs="Arial" w:ascii="Arial" w:hAnsi="Arial"/>
          <w:sz w:val="20"/>
          <w:szCs w:val="20"/>
        </w:rPr>
        <w:t>Besides, Vi Na Ta Ba Trading &amp; Investment Joint-stock Company has created conditions for employees of the Company to attend specialized training classes to update regularly State policies and regulations.</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List of connected persons/ institutions of the listing company as stipulated in Clause 34 of Article 6 of Securities Law and transactions between the Company and its connected persons/ institutions:</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List of connected persons/ institutions of the Company</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728"/>
        <w:gridCol w:w="2278"/>
        <w:gridCol w:w="1373"/>
        <w:gridCol w:w="1869"/>
        <w:gridCol w:w="1476"/>
        <w:gridCol w:w="1476"/>
        <w:gridCol w:w="1456"/>
      </w:tblGrid>
      <w:tr>
        <w:trPr>
          <w:trHeight w:val="16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ame of connected persons/institution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ding account (if an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ddress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 to become connected persons/ institution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 no longer connected persons/ institution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w:t>
            </w:r>
          </w:p>
        </w:tc>
      </w:tr>
      <w:tr>
        <w:trPr>
          <w:trHeight w:val="32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rie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 34 Hung Thai – Tan Phong Ward – District 7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Qu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ong Khanh – Dong Na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4 Hung Thai – Tan Phong Ward – District 7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Tra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4 Hung Thai – Tan Phong Ward – District 7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B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1/3 – Street 3/2 – Ward 11 – District 10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u</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7/8 – Street 3/2 – Ward 11 – District 10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Na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ong Khanh – Dong Na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Sau</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5 Hai Trieu – Ben Nghe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8</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anh Ti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212/9 Dan Y – Ward 6 – Tan Binh District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8 Ba Trieu – Ward 12 – District 5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Duc Thu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cum Manager</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565/70 Nguyen Trai – ward 7 – District 5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Bao Phu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65/70 Nguyen Trai – ward 7 – District 5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Thu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65/70 Nguyen Trai – ward 7 – District 5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Tha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65/70 Nguyen Trai – ward 7 – District 5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Ti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65/70 Nguyen Trai – ward 7 – District 5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u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65/70 Nguyen Trai – ward 7 – District 5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Ng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65/70 Nguyen Trai – ward 7 – District 5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Thuc 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65/70 Nguyen Trai – ward 7 – District 5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  8</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Tram A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65/70 Nguyen Trai – ward 7 – District 5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hai Hoang Long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B15 – 8 – Khanh Hoi 1 Apartment – No. 360C Ben Van Don – Ward 1 – District 1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Cs/>
                <w:sz w:val="20"/>
                <w:szCs w:val="20"/>
              </w:rPr>
              <w:t>Viet Nam</w:t>
            </w:r>
            <w:r>
              <w:rPr>
                <w:rFonts w:cs="Arial" w:ascii="Arial" w:hAnsi="Arial"/>
                <w:b/>
                <w:bCs/>
                <w:sz w:val="20"/>
                <w:szCs w:val="20"/>
              </w:rPr>
              <w:t xml:space="preserve"> </w:t>
            </w:r>
            <w:r>
              <w:rPr>
                <w:rFonts w:cs="Arial" w:ascii="Arial" w:hAnsi="Arial"/>
                <w:sz w:val="20"/>
                <w:szCs w:val="20"/>
              </w:rPr>
              <w:t xml:space="preserve">bank For Industry &amp; Trade Securities Joint Stock Company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Manager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06 Ba Trieu – Hai Ba Trung District – Hano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institution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a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19  - C20 Ap Moi 1 – Tan Xuan – Hoc Mon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Xuan H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15 – 8 – Khanh Hoi 1 Apartment – No. 360C Ben Van Don – Ward 1 – District 1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i Hoang Kho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15 – 8 – Khanh Hoi 1 Apartment – No. 360C Ben Van Don – Ward 1 – District 1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i Hoang Van Kha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15 – 8 – Khanh Hoi 1 Apartment – No. 360C Ben Van Don – Ward 1 – District 1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 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i Hoang Gi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19  - C20 Ap Moi 1 – Tan Xuan – Hoc Mon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Kha 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No. 4 – Lane 111 Khuong Thuong – Khuong Thuong Ward – Dong Da District – Hanoi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ng Li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llage 3 – Binh Hoa – Cam Binh – Cam Thuy – Thanh Ho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Lap</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llage 3 – Binh Hoa – Cam Binh – Cam Thuy – Thanh Ho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uyen Tr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4 – Lane 111 Khuong Thuong – Khuong Thuong Ward – Dong Da District – Hanoi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Khoi Ng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4 – Lane 111 Khuong Thuong – Khuong Thuong Ward – Dong Da District – Hanoi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Kha Ng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llage 3 – Binh Hoa – Cam Binh – Cam Thuy – Thanh Ho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o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roup 8 – Cam Thuy Town – Thanh hoa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m Binh – Cam Thuy – Thanh Ho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35B – Group 22B – Hoa Binh 7 Lane – Minh Khai Ward – Hai Ba Trung District – Hano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1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llage 2 – Binh Hoa – Cam Binh – Cam Thuy – Thanh Ho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1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Li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0B/ 639/ 39/ 57 Hoang Hoa Tham Street – Vinh Phuc Ward – Ba Dinh – Hano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1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5B – Group 22B – Hoa Binh 7 Lane – Minh Khai Ward – Hai Ba Trung District – Hano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4. 1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B Securities Joint Stock Company (IBS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ard of Directors of IBS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The 8</w:t>
            </w:r>
            <w:r>
              <w:rPr>
                <w:rFonts w:cs="Arial" w:ascii="Arial" w:hAnsi="Arial"/>
                <w:sz w:val="20"/>
                <w:szCs w:val="20"/>
                <w:vertAlign w:val="superscript"/>
              </w:rPr>
              <w:t>th</w:t>
            </w:r>
            <w:r>
              <w:rPr>
                <w:rFonts w:cs="Arial" w:ascii="Arial" w:hAnsi="Arial"/>
                <w:sz w:val="20"/>
                <w:szCs w:val="20"/>
              </w:rPr>
              <w:t xml:space="preserve"> floor – No. 52 Le Dai Hanh Street – Le Dai Hanh Ward – Hai Ba Trung District – Hano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institution </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Viet Th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497 Gia Phu – Ward 3 – District 6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ai 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Hu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Si Tha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 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iet Khoa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 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u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 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Bao Bi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 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pan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e T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eputy Manager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8/24V Tran Quang Dieu – Ward 14 – District 3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y Quy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 – 19 Lot B – Go Dau 2 Apartment  - Truong Vinh Ky – Tan Phu District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y Hu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6 – Street B6 – Ward 12 – Tan Binh Disitrct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Ha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4/1 An Binh – Ward 5 – District 5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Da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5 Huynh Van Banh – Ward 12 – Phu Nhuan District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inh Ho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8/24V Tran Quang Dieu – Ward 14 – District 3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To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3 Nguyen Son – Phu Thanh – Tan Phu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6. 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8/24V Tran Quang Dieu – Ward 14 – District 3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Vu Thi Mai Thu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Supervisory Board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 36 Trinh Dinh Thao – B1.08 – Sen Xanh Buildig – Hoa Thanh Ward – Tan Phu District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uc Tu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15 – KP5 – Tan Hiep Ward – Bien Hoa City – Dong Na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Thuye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15 – KP5 – Tan Hiep Ward – Bien Hoa City – Dong Na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g Quang Hi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6 Trinh Dinh Thao – B1.08 – Sen Xanh Buildig – Hoa Thanh Ward – Tan Phu District – Ho Chi Minh C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uc Tha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22 – Area 5 – Tan Hiep Ward – Bien Hoa City – Dong Nai Provin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Thu Bi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82/2/38 Dinh Bo Linh – Ward 26 – Binh Thanh District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ha Viet Securities Joint Stock Compan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The 3</w:t>
            </w:r>
            <w:r>
              <w:rPr>
                <w:rFonts w:cs="Arial" w:ascii="Arial" w:hAnsi="Arial"/>
                <w:sz w:val="20"/>
                <w:szCs w:val="20"/>
                <w:vertAlign w:val="superscript"/>
              </w:rPr>
              <w:t>rd</w:t>
            </w:r>
            <w:r>
              <w:rPr>
                <w:rFonts w:cs="Arial" w:ascii="Arial" w:hAnsi="Arial"/>
                <w:sz w:val="20"/>
                <w:szCs w:val="20"/>
              </w:rPr>
              <w:t xml:space="preserve"> floor – Central Park Building – No. 117-119 Nguyen Du Street – Ben Thanh War – District 1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institution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8.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2/2/38 Dinh Bo Linh – Ward 26 – Binh Thanh District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8.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Ti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2/2/38 Dinh Bo Linh – Ward 26 – Binh Thanh District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8. 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Cu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2/2/38 Dinh Bo Linh – Ward 26 – Binh Thanh District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8. 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Du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2/2/38 Dinh Bo Linh – Ward 26 – Binh Thanh District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Du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artment BL14 – Beehome Apartment – No. 16 Nguyen Duc Thuan – Ward 13 – Tan Binh District – Ho Chi Minh Cir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Chi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6 Tran Hung Dao – Ngoc Chau Ward – Hai Duong City – Hai Duong Provin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9.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y Quy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6 Tran Hung Dao – Ngoc Chau Ward – Hai Duong City – Hai Duong Provin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9.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i Nh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BL14 – Beehome Apartment – No. 16 Nguyen Duc Thuan – Ward 13 – Tan Binh District – Ho Chi Minh Cir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9. 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Q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BL14 – Beehome Apartment – No. 16 Nguyen Duc Thuan – Ward 13 – Tan Binh District – Ho Chi Minh Cir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9. 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6 Tran Hung Dao – Ngoc Chau Ward – Hai Duong City – Hai Duong Provin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ao Phuoc Thai Ho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Accounting and Finance Department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No. 16 Tran Hung Dao Ward – Ward 9 – District 8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0. 1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Kim L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rict 8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 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Kim Lo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rict 8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 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o Phuoc Khanh Ho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rict 8 – Ho Chi Minh Ci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bl>
    <w:p>
      <w:pPr>
        <w:pStyle w:val="Normal"/>
        <w:numPr>
          <w:ilvl w:val="0"/>
          <w:numId w:val="5"/>
        </w:numPr>
        <w:spacing w:lineRule="auto" w:line="360"/>
        <w:jc w:val="both"/>
        <w:rPr>
          <w:rFonts w:ascii="Arial" w:hAnsi="Arial" w:cs="Arial"/>
          <w:sz w:val="20"/>
          <w:szCs w:val="20"/>
        </w:rPr>
      </w:pPr>
      <w:r>
        <w:rPr>
          <w:rFonts w:cs="Arial" w:ascii="Arial" w:hAnsi="Arial"/>
          <w:sz w:val="20"/>
          <w:szCs w:val="20"/>
        </w:rPr>
        <w:t>Transactions between the Company and its internal persons, transactions between connected persons of the internal persons and subsidiaries of the Company, the companies that the Company controls: None</w:t>
      </w:r>
    </w:p>
    <w:tbl>
      <w:tblPr>
        <w:tblW w:w="10656" w:type="dxa"/>
        <w:jc w:val="left"/>
        <w:tblInd w:w="-113" w:type="dxa"/>
        <w:tblLayout w:type="fixed"/>
        <w:tblCellMar>
          <w:top w:w="0" w:type="dxa"/>
          <w:left w:w="108" w:type="dxa"/>
          <w:bottom w:w="0" w:type="dxa"/>
          <w:right w:w="108" w:type="dxa"/>
        </w:tblCellMar>
      </w:tblPr>
      <w:tblGrid>
        <w:gridCol w:w="520"/>
        <w:gridCol w:w="1231"/>
        <w:gridCol w:w="1346"/>
        <w:gridCol w:w="1074"/>
        <w:gridCol w:w="1021"/>
        <w:gridCol w:w="970"/>
        <w:gridCol w:w="1210"/>
        <w:gridCol w:w="1231"/>
        <w:gridCol w:w="1418"/>
        <w:gridCol w:w="63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persons performing the transacti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hip with internal perso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in the Compan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 card No. / Passport No. ; date of issue; place of issue</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subsidiary, the Company is controlled by the 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of trans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holding and shareholding percentage after transaction</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5"/>
        </w:numPr>
        <w:spacing w:lineRule="auto" w:line="360"/>
        <w:jc w:val="both"/>
        <w:rPr/>
      </w:pPr>
      <w:r>
        <w:rPr/>
        <w:t>Transactions between the Company and its internal persons, transactions between connected persons of the internal persons and subsidiaries of the Company, the companies that the Company controls: None</w:t>
      </w:r>
    </w:p>
    <w:tbl>
      <w:tblPr>
        <w:tblW w:w="10656" w:type="dxa"/>
        <w:jc w:val="left"/>
        <w:tblInd w:w="-113" w:type="dxa"/>
        <w:tblLayout w:type="fixed"/>
        <w:tblCellMar>
          <w:top w:w="0" w:type="dxa"/>
          <w:left w:w="108" w:type="dxa"/>
          <w:bottom w:w="0" w:type="dxa"/>
          <w:right w:w="108" w:type="dxa"/>
        </w:tblCellMar>
      </w:tblPr>
      <w:tblGrid>
        <w:gridCol w:w="520"/>
        <w:gridCol w:w="1231"/>
        <w:gridCol w:w="1346"/>
        <w:gridCol w:w="1074"/>
        <w:gridCol w:w="1021"/>
        <w:gridCol w:w="970"/>
        <w:gridCol w:w="1210"/>
        <w:gridCol w:w="1231"/>
        <w:gridCol w:w="1418"/>
        <w:gridCol w:w="63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persons performing the transacti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hip with internal perso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in the Compan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 card No. / Passport No. ; date of issue; place of issue</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subsidiary, the Company is controlled by the 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of trans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holding and shareholding percentage after transaction</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Transactions  between the Company and other entities: None </w:t>
      </w:r>
    </w:p>
    <w:p>
      <w:pPr>
        <w:pStyle w:val="Normal"/>
        <w:spacing w:lineRule="auto" w:line="360"/>
        <w:ind w:left="1440" w:hanging="0"/>
        <w:jc w:val="both"/>
        <w:rPr/>
      </w:pPr>
      <w:r>
        <w:rPr>
          <w:rFonts w:cs="Arial" w:ascii="Arial" w:hAnsi="Arial"/>
          <w:sz w:val="20"/>
          <w:szCs w:val="20"/>
        </w:rPr>
        <w:t xml:space="preserve">4.1. Transactions between the Company and the companies which members of Board of Directors, members of Board of Supervisors, Chief Executive Office (General Manager) have been founding members or members of Board of Directors, Chief Executive Office (General Manager)  in the latest three years: None </w:t>
      </w:r>
    </w:p>
    <w:p>
      <w:pPr>
        <w:pStyle w:val="Normal"/>
        <w:spacing w:lineRule="auto" w:line="360"/>
        <w:ind w:left="1440" w:hanging="0"/>
        <w:jc w:val="both"/>
        <w:rPr/>
      </w:pPr>
      <w:r>
        <w:rPr>
          <w:rFonts w:cs="Arial" w:ascii="Arial" w:hAnsi="Arial"/>
          <w:sz w:val="20"/>
          <w:szCs w:val="20"/>
        </w:rPr>
        <w:t>4.2. Other transactions of the Company which may create material benefits or non- material benefits for members of Board of Directors, members of Board of Supervisors, Chief Executive Office (General Manager): None</w:t>
      </w:r>
    </w:p>
    <w:p>
      <w:pPr>
        <w:pStyle w:val="Normal"/>
        <w:spacing w:lineRule="auto" w:line="360"/>
        <w:ind w:left="1440" w:hanging="0"/>
        <w:jc w:val="both"/>
        <w:rPr/>
      </w:pPr>
      <w:r>
        <w:rPr>
          <w:rFonts w:cs="Arial" w:ascii="Arial" w:hAnsi="Arial"/>
          <w:sz w:val="20"/>
          <w:szCs w:val="20"/>
        </w:rPr>
        <w:t>4.3. Transactions between the Company and the companies which connected persons of members of Board of Directors, members of Board of Supervisors, Chief Executive Office (General Manager) are members of Board of Directors, Chief Executive Office (General Manager): None</w:t>
      </w:r>
    </w:p>
    <w:p>
      <w:pPr>
        <w:pStyle w:val="Normal"/>
        <w:tabs>
          <w:tab w:val="left" w:pos="720" w:leader="none"/>
          <w:tab w:val="right" w:pos="10440" w:leader="none"/>
        </w:tabs>
        <w:spacing w:lineRule="auto" w:line="360"/>
        <w:jc w:val="both"/>
        <w:rPr>
          <w:rFonts w:ascii="Arial" w:hAnsi="Arial" w:cs="Arial"/>
          <w:b/>
          <w:b/>
          <w:sz w:val="20"/>
          <w:szCs w:val="20"/>
        </w:rPr>
      </w:pPr>
      <w:r>
        <w:rPr>
          <w:rFonts w:cs="Arial" w:ascii="Arial" w:hAnsi="Arial"/>
          <w:b/>
          <w:sz w:val="20"/>
          <w:szCs w:val="20"/>
        </w:rPr>
        <w:t>VI. Transactions of PDMRs and connected persons/ institutions of Vi Na Ta Ba Trading &amp; Investment Joint-stock Company as stipulated in Clause 34 of Article 6 of Enterprise Law and transactions between the Company and its connected person/ institutions.</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 of the Company</w:t>
      </w:r>
    </w:p>
    <w:tbl>
      <w:tblPr>
        <w:tblW w:w="4950" w:type="pct"/>
        <w:jc w:val="left"/>
        <w:tblInd w:w="-113" w:type="dxa"/>
        <w:tblLayout w:type="fixed"/>
        <w:tblCellMar>
          <w:top w:w="0" w:type="dxa"/>
          <w:left w:w="108" w:type="dxa"/>
          <w:bottom w:w="0" w:type="dxa"/>
          <w:right w:w="108" w:type="dxa"/>
        </w:tblCellMar>
      </w:tblPr>
      <w:tblGrid>
        <w:gridCol w:w="793"/>
        <w:gridCol w:w="1738"/>
        <w:gridCol w:w="1734"/>
        <w:gridCol w:w="1823"/>
        <w:gridCol w:w="1649"/>
        <w:gridCol w:w="1449"/>
        <w:gridCol w:w="114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Name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sition of PDMR at the company (if any)</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ddress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percentage at the end of the term</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te</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rie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 34 Hung Thai – Tan Phong Ward – District 7 – Ho Chi Minh Cit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7,5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59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Quang</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ong Khanh – Dong Na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L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4 Hung Thai – Tan Phong Ward – District 7 – Ho Chi Minh Cit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Tram</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4 Hung Thai – Tan Phong Ward – District 7 – Ho Chi Minh Cit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Ba</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1/3 – Street 3/2 – Ward 11 – District 10 – Ho Chi Minh Cit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6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u</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7/8 – Street 3/2 – Ward 11 – District 10 – Ho Chi Minh Cit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Nam</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ong Khanh – Dong Na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Sau</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5 Hai Trieu – Ben Nghe – Ho Chi Minh Cit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anh Tie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212/9 Dan Y – Ward 6 – Tan Binh District – Ho Chi Minh Cit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 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a</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8 Ba Trieu – Ward 12 – District 5  Ho Chi Minh Cit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Duc Thua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cum Manager</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565/70 Nguyen Trai – ward 7 – District 5 – Ho Chi Minh City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6,6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669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Bao Phuong</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65/70 Nguyen Trai – ward 7 – District 5 – Ho Chi Minh City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of the Company</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rie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guyen Duc Thu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pPr>
      <w:r>
        <w:rPr>
          <w:rFonts w:cs="Arial" w:ascii="Arial" w:hAnsi="Arial"/>
          <w:b/>
          <w:sz w:val="20"/>
          <w:szCs w:val="20"/>
        </w:rPr>
        <w:t>VI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0"/>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before="0" w:after="160"/>
      <w:jc w:val="center"/>
      <w:outlineLvl w:val="0"/>
    </w:pPr>
    <w:rPr>
      <w:rFonts w:ascii="Arial" w:hAnsi="Arial" w:cs="Arial"/>
      <w:b/>
      <w:sz w:val="20"/>
      <w:szCs w:val="20"/>
      <w:lang w:val="en-US"/>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tbinvest@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8:00Z</dcterms:created>
  <dc:creator>nghiant</dc:creator>
  <dc:description/>
  <cp:keywords/>
  <dc:language>en-US</dc:language>
  <cp:lastModifiedBy>Cuong</cp:lastModifiedBy>
  <dcterms:modified xsi:type="dcterms:W3CDTF">2019-02-12T07:26:00Z</dcterms:modified>
  <cp:revision>13</cp:revision>
  <dc:subject/>
  <dc:title>HNM:</dc:title>
</cp:coreProperties>
</file>