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TS: Corporate Governance Report (</w:t>
      </w:r>
      <w:r>
        <w:rPr>
          <w:rFonts w:cs="Arial" w:ascii="Arial" w:hAnsi="Arial"/>
          <w:b/>
          <w:color w:val="000000"/>
          <w:sz w:val="20"/>
          <w:lang w:val="en-US"/>
        </w:rPr>
        <w:t xml:space="preserve">The year </w:t>
      </w:r>
      <w:r>
        <w:rPr>
          <w:rFonts w:cs="Arial" w:ascii="Arial" w:hAnsi="Arial"/>
          <w:b/>
          <w:color w:val="000000"/>
          <w:sz w:val="20"/>
        </w:rPr>
        <w:t>2018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(The year 2018)</w:t>
      </w:r>
    </w:p>
    <w:p>
      <w:pPr>
        <w:pStyle w:val="Normal"/>
        <w:spacing w:lineRule="auto" w:line="276" w:before="0" w:after="200"/>
        <w:ind w:firstLine="720"/>
        <w:rPr/>
      </w:pPr>
      <w:r>
        <w:rPr/>
        <w:t>Company:</w:t>
        <w:tab/>
        <w:t>Viglacera Tuson Joint Stock Company</w:t>
      </w:r>
    </w:p>
    <w:p>
      <w:pPr>
        <w:pStyle w:val="Normal"/>
        <w:spacing w:lineRule="auto" w:line="276" w:before="0" w:after="200"/>
        <w:ind w:firstLine="720"/>
        <w:rPr/>
      </w:pPr>
      <w:r>
        <w:rPr/>
        <w:t xml:space="preserve">Address: </w:t>
        <w:tab/>
        <w:t>Dinh Bang Ward, Tu Son Town, Bac Ninh Province</w:t>
      </w:r>
    </w:p>
    <w:p>
      <w:pPr>
        <w:pStyle w:val="Normal"/>
        <w:spacing w:lineRule="auto" w:line="276" w:before="0" w:after="200"/>
        <w:ind w:firstLine="720"/>
        <w:rPr/>
      </w:pPr>
      <w:r>
        <w:rPr/>
        <w:t xml:space="preserve">Tel: </w:t>
        <w:tab/>
        <w:tab/>
        <w:t>0222.383 1642</w:t>
      </w:r>
    </w:p>
    <w:p>
      <w:pPr>
        <w:pStyle w:val="Normal"/>
        <w:spacing w:lineRule="auto" w:line="276" w:before="0" w:after="200"/>
        <w:ind w:firstLine="720"/>
        <w:rPr/>
      </w:pPr>
      <w:r>
        <w:rPr/>
        <w:t xml:space="preserve">Fax: </w:t>
        <w:tab/>
        <w:tab/>
        <w:t>0222.3831 210</w:t>
        <w:tab/>
      </w:r>
    </w:p>
    <w:p>
      <w:pPr>
        <w:pStyle w:val="Normal"/>
        <w:spacing w:lineRule="auto" w:line="276" w:before="0" w:after="200"/>
        <w:ind w:firstLine="720"/>
        <w:rPr/>
      </w:pPr>
      <w:r>
        <w:rPr/>
        <w:t>Email: sales@vtsc.vn</w:t>
      </w:r>
    </w:p>
    <w:p>
      <w:pPr>
        <w:pStyle w:val="Normal"/>
        <w:spacing w:lineRule="auto" w:line="276" w:before="0" w:after="200"/>
        <w:ind w:firstLine="720"/>
        <w:rPr/>
      </w:pPr>
      <w:r>
        <w:rPr/>
        <w:t>Charter Capital:</w:t>
        <w:tab/>
        <w:t xml:space="preserve"> VND 20,002,050,000 </w:t>
      </w:r>
    </w:p>
    <w:p>
      <w:pPr>
        <w:pStyle w:val="Normal"/>
        <w:spacing w:lineRule="auto" w:line="276" w:before="0" w:after="200"/>
        <w:ind w:firstLine="720"/>
        <w:rPr/>
      </w:pPr>
      <w:r>
        <w:rPr/>
        <w:t xml:space="preserve">Stock Code: </w:t>
        <w:tab/>
        <w:t>VTS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 xml:space="preserve">Activities of annual General Meeting of Shareholder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62"/>
        <w:gridCol w:w="1360"/>
        <w:gridCol w:w="5778"/>
      </w:tblGrid>
      <w:tr>
        <w:trPr>
          <w:trHeight w:val="4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oard Resolution No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12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63/2018</w:t>
            </w:r>
            <w:r>
              <w:rPr>
                <w:rFonts w:cs="Arial" w:ascii="Arial" w:hAnsi="Arial"/>
                <w:sz w:val="20"/>
              </w:rPr>
              <w:t>/NQ-ĐHĐC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 Mar 201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ve FS, BOD reports, Supervise reports of 201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ve plan for 201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tribute profits and funds of 201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munerations for Manager, BOD, Board of Superviso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tribute profits and funds of 201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lary of 201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nus for Executive Board in 201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lect auditors for 201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place Members of Board of Direct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Supplement Members for Board of Supervisors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exact" w:line="360"/>
        <w:rPr/>
      </w:pPr>
      <w:r>
        <w:rPr>
          <w:rFonts w:cs="Arial" w:ascii="Arial" w:hAnsi="Arial"/>
          <w:b/>
          <w:color w:val="000000"/>
          <w:sz w:val="20"/>
        </w:rPr>
        <w:t>Board of Directors</w:t>
      </w:r>
      <w:r>
        <w:rPr>
          <w:rFonts w:cs="Arial" w:ascii="Arial" w:hAnsi="Arial"/>
          <w:b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ctivities</w:t>
      </w:r>
    </w:p>
    <w:p>
      <w:pPr>
        <w:pStyle w:val="TextBody"/>
        <w:numPr>
          <w:ilvl w:val="0"/>
          <w:numId w:val="7"/>
        </w:numPr>
        <w:spacing w:lineRule="exact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oard of Director</w:t>
      </w:r>
      <w:r>
        <w:rPr>
          <w:rFonts w:cs="Arial" w:ascii="Arial" w:hAnsi="Arial"/>
          <w:b/>
          <w:color w:val="000000"/>
          <w:sz w:val="20"/>
          <w:lang w:val="en-US"/>
        </w:rPr>
        <w:t>s</w:t>
      </w:r>
      <w:r>
        <w:rPr>
          <w:rFonts w:cs="Arial" w:ascii="Arial" w:hAnsi="Arial"/>
          <w:b/>
          <w:color w:val="000000"/>
          <w:sz w:val="20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80"/>
        <w:gridCol w:w="2012"/>
        <w:gridCol w:w="1480"/>
        <w:gridCol w:w="906"/>
        <w:gridCol w:w="174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N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Directors of Board of Director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Pos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Attendanc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Ra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Reasons for not attending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both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Van C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Chair of Board of Director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100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both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  <w:t>Mr. Nguyen Huy Thua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rector of Board of Director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100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both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Tran Xuan Hu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rector of Board of Director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100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both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Tran Van Ngh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rector of Board of Director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100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  <w:t>Ms. Ta Vu Nam Gia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rector of Board of Director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360"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spacing w:lineRule="exact" w:line="36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Board Resolutio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7"/>
        <w:gridCol w:w="1375"/>
        <w:gridCol w:w="54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20"/>
                <w:lang w:val="en-US" w:eastAsia="en-US"/>
              </w:rPr>
              <w:t>N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lang w:val="en-US" w:eastAsia="en-US"/>
              </w:rPr>
              <w:t>Resolutions/ Decisions No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Dat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Contents</w:t>
            </w:r>
          </w:p>
        </w:tc>
      </w:tr>
      <w:tr>
        <w:trPr>
          <w:trHeight w:val="4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/2018/NQ-HDQ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 Mar 20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e the operating result of 2017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lan on holding the 2018 Annual General Meeting of Shareholders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e settling for investments exercised in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/2018/NQ-HDQ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8 Apr 20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epare contents being reported at the 2018 Annual General Meeting of Shareholders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e the operating result of QI 2018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60" w:before="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e the operating plan for QII 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/2018/NQ-HDQ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0 Jun 20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e the operating result of QII 2018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60" w:before="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e the operating plan for QIII 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/2018/NQ-HDQ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1 Oct 20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e the operating result of QIII 2018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e the operating plan for QIV 2018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e the manufacture plan for 2019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60" w:before="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ome key work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0/NQ-HDQ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6 Nov 20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360" w:before="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demption of VTS shares for treasury shar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1/QD-HDQ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0 Nov 20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360" w:before="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nvest for the non-baked colored tiles 9 tiles per m2 at Hai Duong Factory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120" w:after="120"/>
        <w:rPr>
          <w:b/>
          <w:b/>
        </w:rPr>
      </w:pPr>
      <w:r>
        <w:rPr>
          <w:b/>
        </w:rPr>
        <w:t xml:space="preserve">Board of Supervisors 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 xml:space="preserve">Information on members of Board of Supervisor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0"/>
        <w:gridCol w:w="1572"/>
        <w:gridCol w:w="1356"/>
        <w:gridCol w:w="768"/>
        <w:gridCol w:w="32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mber of Board of Supervisor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l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te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s. Le Ngan Binh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ef of Board of Superviso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s. Nguyen Thi Hai H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mber of Board of Superviso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s. Dang Thi Duye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mber of Board of Superviso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wly elected from 24 Mar 2018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hange in connected persons/ institutions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List of PDMRs and connected persons/ institutions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50"/>
        <w:gridCol w:w="1472"/>
        <w:gridCol w:w="2128"/>
        <w:gridCol w:w="2128"/>
        <w:gridCol w:w="95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Organizations/Individual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Moment as connected persons/institution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Moment as not connected persons/institutio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guyen Van C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Chair of Board of Directors cum Manager of the Compan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/1/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Thi Yen Ng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/1/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Hai Y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/1/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Thuy Li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/1/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an Ch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/1/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an C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/1/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an Gio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/1/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Hie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/1/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Hie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/1/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Ta Vu Nam Gi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>Member of Board of Directors , Secretary, Information disclosure  office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/05/2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Duc Ngh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5/2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Vu Thi Nhu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5/2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a Duc Mi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5/2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a Vu Bao Quy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5/2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a Vu 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5/2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Tran  Xuan Hu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Member of Board of Directors, Deputy  Manager of the Compan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/04/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Hong S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/04/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Duc Ki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/04/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Thi Hanh Phu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/04/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Quang Li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/04/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Tran  Van Ngh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Member of Board of Director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/1/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o Thi Chi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/1/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Trung T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/1/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Thuong Nguye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/1/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Thuy Ng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/1/2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guyen Huy Thua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Member of Board of Director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/12/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Hong Ha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4/12/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Hoang Tue Mi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4/12/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Hoang Khanh 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4/12/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Huy Ho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4/12/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4/12/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Huy Da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4/12/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Hu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4/12/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Le Ngan Bi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Head of Supervisory  boar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/3/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Quy Tu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/3/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Su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/3/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Quy Hu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/3/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Quy Kho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/3/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>Nguyen Thi Hai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Member of Supervisory  boar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/03/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Lo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/03/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To Hu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/03/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u Cu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/03/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u Hu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/03/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Duy To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/03/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Duy Ti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/03/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ang Thi Duy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Member of Board of Supervisor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/03/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e Truong Gi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3/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ng Thach Ki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3/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am Thi D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3/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ng Thanh Qu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3/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ng Thi 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3/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ng Thi Quy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3/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guyen Thi M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>Head of Finance &amp; Accountancy Departmen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/03/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an Qu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/03/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Nhu Ki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/03/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an C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/03/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Uo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/03/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ransactions of PDMRs and connected persons/ institutions: </w:t>
      </w:r>
      <w:r>
        <w:rPr/>
        <w:t>Non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 xml:space="preserve">Other notice: </w:t>
      </w:r>
      <w:r>
        <w:rPr/>
        <w:t>None</w:t>
      </w:r>
    </w:p>
    <w:sectPr>
      <w:footerReference w:type="default" r:id="rId2"/>
      <w:type w:val="nextPage"/>
      <w:pgSz w:w="11906" w:h="16838"/>
      <w:pgMar w:left="1701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.VnTime" w:hAnsi=".VnTime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.VnTime" w:hAnsi=".VnTime" w:eastAsia="Times New Roman" w:cs="Times New Roman"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2:44:00Z</dcterms:created>
  <dc:creator>User</dc:creator>
  <dc:description/>
  <cp:keywords/>
  <dc:language>en-US</dc:language>
  <cp:lastModifiedBy>Windows User</cp:lastModifiedBy>
  <dcterms:modified xsi:type="dcterms:W3CDTF">2019-01-09T03:07:00Z</dcterms:modified>
  <cp:revision>270</cp:revision>
  <dc:subject/>
  <dc:title/>
</cp:coreProperties>
</file>