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SS: Corporate Governance Report of 2018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8)</w:t>
      </w:r>
    </w:p>
    <w:p>
      <w:pPr>
        <w:pStyle w:val="Normal"/>
        <w:tabs>
          <w:tab w:val="left" w:pos="720" w:leader="none"/>
          <w:tab w:val="left" w:pos="771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>Wall Street Securities Joint Stock Company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9th Floors, ICON4 Building, 243A De La Thanh, Hanoi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Tel.:</w:t>
        <w:tab/>
        <w:tab/>
        <w:t>043 936 7083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Fax:</w:t>
        <w:tab/>
        <w:tab/>
        <w:t>043 936 7082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/>
            <w:szCs w:val="20"/>
          </w:rPr>
          <w:t>info@wss.com.vn</w:t>
        </w:r>
      </w:hyperlink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Charter capital: VND 503,000,000,000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WS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eneral Meeting of Shareholders’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69"/>
        <w:gridCol w:w="1504"/>
        <w:gridCol w:w="49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olution/ Decision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2018/NQ – DHDC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general mandate 2018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OD Activities 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formation about Board of Directors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0"/>
        <w:gridCol w:w="1954"/>
        <w:gridCol w:w="1325"/>
        <w:gridCol w:w="801"/>
        <w:gridCol w:w="23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T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Duc Lo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ce Chair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 Board of Directo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ien Mi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 Board of Directo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 Board of Directo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et Tha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 Board of Directo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ard Resolutions/ Deci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8"/>
        <w:gridCol w:w="1610"/>
        <w:gridCol w:w="52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 No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2018/NQ - HDQ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/03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nual General Meeting of Shareholders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2/2018/QD - HDQ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/04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miss Chief Account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3/2018/QD - HDQ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/04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oint Chief Account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4/2018/QD - HDQ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/04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oint Financi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4.1/2018/NQ - HDQ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7/05/2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pplement item: Long-term investment and increase the investment limi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/2018/NQ - HDQ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/05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lect Chair of Board of Directors and Deputy Chair of Board of Directors term 2018 - 20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6/2018/NQ - HDQ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2/07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business plan for the last 06 months of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7/2018/NQ - HDQ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/09/2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construct the investment lis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8/2018/NQ - HDQ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3/12/20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view the operating result of 2018 and operating plan for 2019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pervisory Board’s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3"/>
        <w:gridCol w:w="1877"/>
        <w:gridCol w:w="1426"/>
        <w:gridCol w:w="799"/>
        <w:gridCol w:w="23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Supervisory Boar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Dinh Tu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of Supervisory Boar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inh Cong Tha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 Supervisory Boar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Doan Van Hu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 Supervisory Boar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List of connected persons/ institutions of the Company listed as regulated at Clause 34, Article 06 of Securities Law (Semi-annual report) and transactions of connected persons of the Company and the Company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List of connected persons/ institutions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8"/>
        <w:gridCol w:w="1352"/>
        <w:gridCol w:w="1383"/>
        <w:gridCol w:w="1397"/>
        <w:gridCol w:w="1393"/>
        <w:gridCol w:w="14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ding account (if an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ition of PDMR at the company (if an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to become connected persons/ institutio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no longer connected persons/ institutio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C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h Ta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Ba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Vi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Duc L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ce Chair of Board of Direct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Tuy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hạm Quang H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Quynh Tr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Truong S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Hong Kh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Hong Ng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ien M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Ph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Hong Ha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go Hong H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ien L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ien Ngo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rong Vu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ien V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ard of Direct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h Ta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Vi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huy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04/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u Hu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04/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ang Tr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04/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ang Th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04/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et Th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 cum Vice General Manag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5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et Thu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5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uy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5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et Hi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5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et H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nh T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Thi Thu Hu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u H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Binh M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nh T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Lu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nh Tu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nh V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V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Cong Th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H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ai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Hoang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rinh Thi Th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Cong Gh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Nh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Cong K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Tu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Manag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Hu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D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Thi Thuy Ho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04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Xuy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04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at 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04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u T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04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Phuong Ng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04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r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e Manag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5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Hu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5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D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5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Binh 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5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 Th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from Member of Board of Supervis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Ng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ai C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Du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ce General Manag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8/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Ngh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8/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H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8/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Duo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8/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ien D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8/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Van H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Van 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Thi L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4/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Times New Roman" w:cs="Arial"/>
          <w:b/>
          <w:b/>
          <w:szCs w:val="20"/>
        </w:rPr>
      </w:pPr>
      <w:r>
        <w:rPr>
          <w:rFonts w:cs="Arial"/>
          <w:b/>
          <w:szCs w:val="20"/>
        </w:rPr>
        <w:t>Transactions of PDMRs and connected persons/ institutions</w:t>
      </w:r>
    </w:p>
    <w:p>
      <w:pPr>
        <w:pStyle w:val="Normal"/>
        <w:numPr>
          <w:ilvl w:val="0"/>
          <w:numId w:val="2"/>
        </w:numPr>
        <w:rPr/>
      </w:pPr>
      <w:r>
        <w:rPr/>
        <w:t>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0"/>
        <w:gridCol w:w="1345"/>
        <w:gridCol w:w="1358"/>
        <w:gridCol w:w="1494"/>
        <w:gridCol w:w="1494"/>
        <w:gridCol w:w="13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ding account (if an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holding percentage at the end of the ter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h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C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h Ta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Ba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Vi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Duc L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ce Chair of Board of Directo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Tuy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Quang H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Quynh Tra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Truong S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Hong Kha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Hong Ng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ien Mi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Phu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Hong H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Hong H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ien L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ien Ngo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go Trong Vu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ien Vi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h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ard of Directo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h Ta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Vi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huy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u Hu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ang Tr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ang Tha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et Tha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 cum Vice General Manag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et Thu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guyen Thi Tuy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et Hi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et H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nh T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Thi Thu Hu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u Ha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Binh Mi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nh Ti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Lu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nh Tu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nh Vi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Vi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Cong Tha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H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ai H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Hoang H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rinh Thi Tha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Cong G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Nh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Cong Kh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Tu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Manag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Hu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Thi Thuy Ho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Xuy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at 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u Tr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Phuong Ng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ra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e Manag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Hu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Binh 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 Tho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Ng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ai Ca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Du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ce General Manag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Ng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Ha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Du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ien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Van H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Van H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guyen Thi L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Thi La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szCs w:val="20"/>
        </w:rPr>
      </w:pPr>
      <w:r>
        <w:rPr>
          <w:rFonts w:cs="Arial"/>
          <w:b/>
          <w:szCs w:val="20"/>
        </w:rPr>
        <w:t xml:space="preserve">Transactions of PDMRs and connected persons/ institutions: </w:t>
      </w:r>
      <w:r>
        <w:rPr>
          <w:rFonts w:cs="Arial"/>
          <w:b/>
          <w:i/>
          <w:szCs w:val="20"/>
        </w:rPr>
        <w:t>No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Cs w:val="20"/>
        </w:rPr>
        <w:t xml:space="preserve">Other issues: </w:t>
      </w:r>
      <w:r>
        <w:rPr>
          <w:rFonts w:cs="Arial"/>
          <w:b/>
          <w:i/>
          <w:szCs w:val="20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;Arial" w:hAnsi=".VnTimeH;Arial" w:eastAsia="Times New Roman" w:cs=".VnTimeH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.VnTimeH;Arial" w:hAnsi=".VnTimeH;Arial" w:eastAsia="Times New Roman" w:cs=".VnTimeH;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ss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55:00Z</dcterms:created>
  <dc:creator>Windows User</dc:creator>
  <dc:description/>
  <cp:keywords/>
  <dc:language>en-US</dc:language>
  <cp:lastModifiedBy>Nguyen Van Anh</cp:lastModifiedBy>
  <dcterms:modified xsi:type="dcterms:W3CDTF">2019-01-25T08:2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