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TXM: Corporate Governance Report of the first 06 months of 2019</w:t>
      </w:r>
    </w:p>
    <w:p>
      <w:pPr>
        <w:pStyle w:val="Normal"/>
        <w:shd w:fill="FFFFFF" w:val="clear"/>
        <w:spacing w:before="120" w:after="120"/>
        <w:ind w:left="0" w:hanging="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ue, July 19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2019</w:t>
      </w:r>
    </w:p>
    <w:p>
      <w:pPr>
        <w:pStyle w:val="Normal"/>
        <w:shd w:fill="FFFFFF" w:val="clear"/>
        <w:spacing w:before="120" w:after="120"/>
        <w:ind w:left="0" w:hanging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REPORT ON CORPORATE GOVERNANCE OF LISTING COMPANY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highlight w:val="yellow"/>
        </w:rPr>
        <w:br/>
      </w:r>
      <w:r>
        <w:rPr>
          <w:rFonts w:eastAsia="Times New Roman" w:cs="Arial" w:ascii="Arial" w:hAnsi="Arial"/>
          <w:b/>
          <w:i/>
          <w:color w:val="000000"/>
          <w:sz w:val="20"/>
          <w:szCs w:val="20"/>
        </w:rPr>
        <w:t>(The first 06 months of 2019)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-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vi-VN"/>
        </w:rPr>
        <w:t>Name of listing compan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y: </w:t>
      </w:r>
      <w:r>
        <w:rPr>
          <w:rFonts w:cs="Arial" w:ascii="Arial" w:hAnsi="Arial"/>
          <w:i/>
          <w:sz w:val="20"/>
          <w:szCs w:val="20"/>
        </w:rPr>
        <w:t>Vicem Gypsum and Cement Joint Stock Company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-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Address of headoffice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No.24 Hanoi – Phu Nhuan – Hue – Thua Thien Hue 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vi-VN"/>
        </w:rPr>
        <w:t>-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elephone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02343 825430 -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vi-VN"/>
        </w:rPr>
        <w:t>  Fax: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02343 825422 -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vi-VN"/>
        </w:rPr>
        <w:t>  Email: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</w:rPr>
          <w:t>contact@thachcaoximang.com.vn</w:t>
        </w:r>
      </w:hyperlink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-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Charter capital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VND 70,000,000,000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-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Securities code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TXM 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 xml:space="preserve">I.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Activities of the General Meeting of Shareholders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II.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 xml:space="preserve">Board of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Directors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(Semi-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annual reports):</w:t>
      </w:r>
    </w:p>
    <w:p>
      <w:pPr>
        <w:pStyle w:val="Normal"/>
        <w:shd w:fill="FFFFFF" w:val="clear"/>
        <w:spacing w:before="120" w:after="120"/>
        <w:ind w:left="0" w:hanging="0"/>
        <w:jc w:val="lef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1. Information about the members of Board of Director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08"/>
        <w:gridCol w:w="1574"/>
        <w:gridCol w:w="1461"/>
        <w:gridCol w:w="1272"/>
        <w:gridCol w:w="1295"/>
        <w:gridCol w:w="18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292929"/>
                <w:sz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</w:rPr>
              <w:t>No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292929"/>
                <w:sz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</w:rPr>
              <w:t>Board of Directors’ member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292929"/>
                <w:sz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</w:rPr>
              <w:t>Posi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292929"/>
                <w:sz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</w:rPr>
              <w:t>Day becoming/ no longer member of Board of Directo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292929"/>
                <w:sz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</w:rPr>
              <w:t>Number of attendan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292929"/>
                <w:sz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</w:rPr>
              <w:t>Percentag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color w:val="292929"/>
                <w:sz w:val="20"/>
              </w:rPr>
            </w:pPr>
            <w:r>
              <w:rPr>
                <w:rFonts w:cs="Arial" w:ascii="Arial" w:hAnsi="Arial"/>
                <w:b/>
                <w:color w:val="292929"/>
                <w:sz w:val="20"/>
              </w:rPr>
              <w:t>Reason for absenc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Nguyen Tuan Anh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Chai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11 May 201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3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Pham Thanh Binh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15 april 201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3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Dao Tuan Kho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11 May 201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3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Pham Dinh Nhat Cuong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26 April 20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2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67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Go on a business trip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Nguyen Tri Thanh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Member of Board of Direct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26 April 20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3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00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vi-VN"/>
        </w:rPr>
        <w:t xml:space="preserve">2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Supervision by Board of Director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with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Manager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(General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Manager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):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3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Activities of Board of Directors’ committees: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4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Resolutions/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Decisions of Board of Directors (Semi-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annual/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annual reports):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III.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Board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of Supervisors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vi-VN"/>
        </w:rPr>
        <w:t>(Semi-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  <w:lang w:val="vi-VN"/>
        </w:rPr>
        <w:t>annual reports):</w:t>
      </w:r>
    </w:p>
    <w:p>
      <w:pPr>
        <w:pStyle w:val="Normal"/>
        <w:shd w:fill="FFFFFF" w:val="clear"/>
        <w:spacing w:before="120" w:after="120"/>
        <w:ind w:left="0" w:hanging="0"/>
        <w:jc w:val="left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1. Information about members of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vi-VN"/>
        </w:rPr>
        <w:t>Board of Supervisor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82"/>
        <w:gridCol w:w="1653"/>
        <w:gridCol w:w="1461"/>
        <w:gridCol w:w="1272"/>
        <w:gridCol w:w="1295"/>
        <w:gridCol w:w="163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vi-VN"/>
              </w:rPr>
              <w:t>No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vi-VN"/>
              </w:rPr>
              <w:t xml:space="preserve">Members of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vi-VN"/>
              </w:rPr>
              <w:t>Board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f Supervisor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vi-VN"/>
              </w:rPr>
              <w:t>Positio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vi-VN"/>
              </w:rPr>
              <w:t xml:space="preserve">Day becoming/no longer member of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vi-VN"/>
              </w:rPr>
              <w:t>Board 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f Superviso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vi-VN"/>
              </w:rPr>
              <w:t>Number of attendan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  <w:lang w:val="vi-VN"/>
              </w:rPr>
              <w:t>Percentag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0"/>
                <w:szCs w:val="20"/>
              </w:rPr>
              <w:t>Reason for absence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Nguyen Hoang Yen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Head of Board of Supervis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15 April 2016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2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Tran Nguyen Huy Hu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Member of Board of Supervis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26 April 2011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2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Nguyen Hoang Bang Chau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Member of Board of Supervisors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 xml:space="preserve">11 May 2018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2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0" w:hanging="0"/>
              <w:jc w:val="center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  <w:t>100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0" w:hanging="0"/>
              <w:rPr>
                <w:rFonts w:ascii="Arial" w:hAnsi="Arial" w:eastAsia="Times New Roman" w:cs="Arial"/>
                <w:color w:val="292929"/>
                <w:sz w:val="20"/>
              </w:rPr>
            </w:pPr>
            <w:r>
              <w:rPr>
                <w:rFonts w:eastAsia="Times New Roman" w:cs="Arial" w:ascii="Arial" w:hAnsi="Arial"/>
                <w:color w:val="292929"/>
                <w:sz w:val="20"/>
              </w:rPr>
            </w:r>
          </w:p>
        </w:tc>
      </w:tr>
    </w:tbl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2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Surveillance activities of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vi-VN"/>
        </w:rPr>
        <w:t>Board 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</w:rPr>
        <w:t>of Supervisors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with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Board of Manage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, Board of Directors and shareholders: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3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The coordination among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vi-VN"/>
        </w:rPr>
        <w:t>Board 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</w:rPr>
        <w:t>of Supervisors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with Board of Manage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, Board of Directors and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other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managers: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Other activities of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vi-VN"/>
        </w:rPr>
        <w:t>Board 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</w:rPr>
        <w:t>of Supervisors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if any):</w:t>
      </w:r>
    </w:p>
    <w:p>
      <w:pPr>
        <w:pStyle w:val="Normal"/>
        <w:shd w:fill="FFFFFF" w:val="clear"/>
        <w:spacing w:lineRule="atLeast" w:line="234" w:before="120" w:after="120"/>
        <w:ind w:left="0" w:hanging="0"/>
        <w:jc w:val="left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IV.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Training on corporate governance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 Training courses on corporate governance which members of Board of Manage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, members of 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  <w:lang w:val="vi-VN"/>
        </w:rPr>
        <w:t>Board </w:t>
      </w:r>
      <w:r>
        <w:rPr>
          <w:rFonts w:eastAsia="Times New Roman" w:cs="Arial" w:ascii="Arial" w:hAnsi="Arial"/>
          <w:bCs/>
          <w:i/>
          <w:iCs/>
          <w:color w:val="000000"/>
          <w:sz w:val="20"/>
          <w:szCs w:val="20"/>
        </w:rPr>
        <w:t>of Supervisor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 xml:space="preserve">,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Chief Executive Officer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(CEO), other managers and company secretary was involved in accordance with regulations on corporate governance: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None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V.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List of affiliated persons of the public company as specified in clause 34, Article 6 of the Securities Law (Semi-annual/annual reports) and transactions of affiliated persons of the Company with the Company)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1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List of affiliated persons of the Company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2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ransactions between the company and the affiliated persons or between the company and major shareholders, internal persons and related person of internal person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: None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3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ransaction between internal person of listed company and company’s subsidiaries, or the company in which listed company takes controlling power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: None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4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ransactions between the company and other objects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: None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</w:rPr>
        <w:t>VI. 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vi-VN"/>
        </w:rPr>
        <w:t>Transactions of internal persons and related person of internal person (Semi-annual/annual reports)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1. 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List of internal persons and their affiliated persons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vi-VN"/>
        </w:rPr>
        <w:t xml:space="preserve">2.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vi-VN"/>
        </w:rPr>
        <w:t>Transactions of internal persons and affiliated persons on shares of the listed company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: None</w:t>
      </w:r>
    </w:p>
    <w:p>
      <w:pPr>
        <w:pStyle w:val="Normal"/>
        <w:shd w:fill="FFFFFF" w:val="clear"/>
        <w:spacing w:before="120" w:after="12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VII. Other sign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vi-VN"/>
        </w:rPr>
        <w:t>cant issues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: None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thachcaoximang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4:22:00Z</dcterms:created>
  <dc:creator>SON HAI</dc:creator>
  <dc:description/>
  <cp:keywords/>
  <dc:language>en-US</dc:language>
  <cp:lastModifiedBy>Nguyen Van Anh</cp:lastModifiedBy>
  <dcterms:modified xsi:type="dcterms:W3CDTF">2019-07-24T07:58:00Z</dcterms:modified>
  <cp:revision>3</cp:revision>
  <dc:subject/>
  <dc:title/>
</cp:coreProperties>
</file>