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Báo cáo tài chính năm 2009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</w:t>
      </w:r>
      <w:r>
        <w:rPr>
          <w:i/>
        </w:rPr>
        <w:t>Đã được kiểm toán bởi công ty kiểm toán độc lập AASC)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Bảng cân đối kế toán năm 2009</w:t>
      </w:r>
    </w:p>
    <w:p>
      <w:pPr>
        <w:pStyle w:val="Normal"/>
        <w:jc w:val="right"/>
        <w:rPr/>
      </w:pPr>
      <w:r>
        <w:rPr/>
        <w:t>Đơn vị tính: (Triệu đồ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08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ăm 200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ăm 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ài sả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ền mạt, vàng bạc, đá qu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66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7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ền gửi tại NHN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.07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0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ền, vàng gửi các TCTD khác và cho vay các TCTD khá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23.85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2.04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ền, vàng gửi tại các TCTD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23.85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72.04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o vay các TCTD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ứng khoán kinh doa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.86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.34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ứng khoán kinh doa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.57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12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ự phòng giảm giá chứng khoán kinh doan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9.716)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0.78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o vay khách hà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62.88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10.43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o vay khách hà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86.29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2.08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ự phòng rủi ro cho vay khách hà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3.410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1.65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ứng khoán đầu t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2.99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3.29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ứng khoán đầu tư sẵn sàng để bá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8.09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4.95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ứng khoán đầu tư giữ đến ngày đáo hạ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.89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8.3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óp vốn, đầu tư dài hạ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43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85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Đầu tư dài hạn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43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85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ài sản cố đị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94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25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SCĐ hữu hì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18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85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guyên giá TSC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.93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4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ao mòn TSC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19.754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11.562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SCĐ vô hì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76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.4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guyên giá TSC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.11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.27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ao mòn TSC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8.350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4.873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ài sản có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1.35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.2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ác khoản phải th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3.90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.07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ác khoản lãi, phí phải th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.61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06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ài sản có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3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06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ổng cộng tài sản c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319.04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259.16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ợ phải trả và vốn chủ sở hữ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 khoản nợ chính phủ và NHN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05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ền gửi và vay các TCTD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58.80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64.5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ền gửi của TCTD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58.80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4.5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y các TCTD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ền gửi của khách hà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14.75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83.83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 công cụ tài chính phát sinh và các khoản nợ tài chính khá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ốn tài trợ, ủy thác đầu tư, cho vay TCTD chịu rủi r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.006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át hành giấy tờ có gi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15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 khoản nợ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.23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66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ác khoản lãi, phí phải tr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69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7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ác khoản phải trả và công nợ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.15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7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ự phòng rủi ro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ốn và các qu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9.95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5.1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ốn của TCT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90.40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.67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ốn điều l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.0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.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ổ phiếu qu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9.594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8.325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ỹ của TCT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86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ênh lệch tỷ giá hối đoá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ợi nhuận chưa phân phối, lũy k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68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.712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ổng nợ phải trả và vốn chủ sở hữ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319.04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259.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Báo cáo kết quả kinh doanh năm 2009</w:t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oản mụ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ăm 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ăm 200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Thu nhập lãi và các khoản thu nhập tương t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.9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.19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Chi phí lãi và các chi phí tương t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6.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3.1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- Thu nhập lãi thuầ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3.942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Thu nhập từ hoạt động dịch v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4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Chi phí hoạt động dịch v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8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- Lãi/lỗ thuần từ hoạt động dich v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- Lãi/lỗ thuần từ hoạt động kinh doanh ngoại hố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0.97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77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- Lãi/lỗ thuần từ mua bán chứng khoán kinh doan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2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.6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- Lãi/lỗ thuần từ mua bán chứng khoán đầu t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63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Thu nhập từ hoạt động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19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- Lãi/lỗ thuần từ hoạt động khá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- Thu nhập từ góp vốn mua cổ phầ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- Chi phí hoạt độ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.0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37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- Lợi nhuận thuần từ hoạt động kinh doa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.8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0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- Chi phí dự phòng rủi ro tín dụ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2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80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- Tổng lợi nhuận trước thu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5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2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Chi phí thuế TNDN hiện hà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7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- Chi phí thuế TND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2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I- Lợi nhuận sau thu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44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X- Lãi cơ bản trên cổ phiế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9.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.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Đánh giá một số chỉ tiêu tài chính chủ yếu năm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66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ỷ suất tài chín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ăm 200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ăm 200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 Thu hồi vốn đầu tư RO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4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6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+ Khả năng sinh lợi thu hồi cổ phần RO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5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+ Suất doanh th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0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+ Doanh thu bình quân ngà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74.890.9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11.586.69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+ Tỷ lệ n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55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83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tỷ lệ an toà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+ Tỷ lệ an toàn vốn tối thi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3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2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+ Tỷ lệ khả năng chi trả trong vòng 7 ngà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+ Tỷ lệ về khả năng chi trả trong vòng 1 thá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+ Tỷ lệ nợ khó đòi/Tổng dư n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9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+ Tỷ lệ dư nợ/Vốn huy độ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9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35:00Z</dcterms:created>
  <dc:creator>TruongvietAnh</dc:creator>
  <dc:description/>
  <cp:keywords/>
  <dc:language>en-US</dc:language>
  <cp:lastModifiedBy>Office</cp:lastModifiedBy>
  <cp:lastPrinted>2010-03-19T12:11:00Z</cp:lastPrinted>
  <dcterms:modified xsi:type="dcterms:W3CDTF">2010-10-16T02:35:00Z</dcterms:modified>
  <cp:revision>2</cp:revision>
  <dc:subject/>
  <dc:title>Ngân hàng TMCP Dầu Khí</dc:title>
</cp:coreProperties>
</file>