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705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image">
    <w:name w:val="itemim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amc.com.vn/media/k2/items/cache/a63cd9e38964634741a5a3fe89055308_X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9:00Z</dcterms:created>
  <dc:creator>kimlinhnt</dc:creator>
  <dc:description/>
  <cp:keywords/>
  <dc:language>en-US</dc:language>
  <cp:lastModifiedBy>kimlinhnt</cp:lastModifiedBy>
  <dcterms:modified xsi:type="dcterms:W3CDTF">2012-05-31T02:50:00Z</dcterms:modified>
  <cp:revision>1</cp:revision>
  <dc:subject/>
  <dc:title> </dc:title>
</cp:coreProperties>
</file>