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 xml:space="preserve">CÔNG TY CỔ PHẦN XÂY DỰNG THANH NIÊN                                                                                    </w:t>
      </w:r>
    </w:p>
    <w:p>
      <w:pPr>
        <w:pStyle w:val="Normal"/>
        <w:jc w:val="center"/>
        <w:rPr/>
      </w:pPr>
      <w:r>
        <w:rPr>
          <w:rStyle w:val="StrongEmphasis"/>
          <w:sz w:val="27"/>
          <w:szCs w:val="27"/>
        </w:rPr>
        <w:t>BÁO CÁO KẾT QUẢ HOẠT ĐỘNG KINH DOANH       </w:t>
      </w:r>
    </w:p>
    <w:p>
      <w:pPr>
        <w:pStyle w:val="Normal"/>
        <w:jc w:val="center"/>
        <w:rPr/>
      </w:pPr>
      <w:r>
        <w:rPr/>
        <w:t>Cho năm tài chính kết thúc ngày 31 tháng 12 năm 2007</w:t>
        <w:br/>
        <w:br/>
        <w:br/>
        <w:t> </w:t>
      </w:r>
    </w:p>
    <w:tbl>
      <w:tblPr>
        <w:tblW w:w="8055" w:type="dxa"/>
        <w:jc w:val="left"/>
        <w:tblInd w:w="-74" w:type="dxa"/>
        <w:tblLayout w:type="fixed"/>
        <w:tblCellMar>
          <w:top w:w="15" w:type="dxa"/>
          <w:left w:w="15" w:type="dxa"/>
          <w:bottom w:w="15" w:type="dxa"/>
          <w:right w:w="15" w:type="dxa"/>
        </w:tblCellMar>
      </w:tblPr>
      <w:tblGrid>
        <w:gridCol w:w="4618"/>
        <w:gridCol w:w="581"/>
        <w:gridCol w:w="1155"/>
        <w:gridCol w:w="1701"/>
      </w:tblGrid>
      <w:tr>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Chỉ tiêu</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Mã số</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Thuyết minh</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Năm 2007</w:t>
            </w:r>
          </w:p>
        </w:tc>
      </w:tr>
      <w:tr>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Doanh thu bán hàng và cung cấp dịch vụ</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2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8,659,058,947</w:t>
            </w:r>
          </w:p>
        </w:tc>
      </w:tr>
      <w:tr>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Các khoản giảm trừ doanh thu</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2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Doanh thu thuần về bán hàng và cung cấp dịch vụ</w:t>
              <w:br/>
              <w:t>(10=01-03)</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2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8,659,058,947</w:t>
            </w:r>
          </w:p>
        </w:tc>
      </w:tr>
      <w:tr>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Giá vốn hàng bán</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2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2,109,166,655</w:t>
            </w:r>
          </w:p>
        </w:tc>
      </w:tr>
      <w:tr>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Lợi nhuận gộp về bán hàng và cung cấp dịch vụ (20=10-11)</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49,892,292</w:t>
            </w:r>
          </w:p>
        </w:tc>
      </w:tr>
      <w:tr>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Doanh thu hoạt động tài chính</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2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28,714,757</w:t>
            </w:r>
          </w:p>
        </w:tc>
      </w:tr>
      <w:tr>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Chi phí tài chính</w:t>
              <w:br/>
              <w:t>    Trong đó:  chi phí lãi vay</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w:t>
              <w:br/>
              <w:t>23</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3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43,442,555</w:t>
              <w:br/>
              <w:t>2,943,442,555</w:t>
            </w:r>
          </w:p>
        </w:tc>
      </w:tr>
      <w:tr>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Chi phí bán hàng</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Chi phí quản lý doanh nghiệp</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952,969,673</w:t>
            </w:r>
          </w:p>
        </w:tc>
      </w:tr>
      <w:tr>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Lợi nhuận thuần từ hoạt động kinh doanh (30=20+(21-22)-(24+25))</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882,194,821</w:t>
            </w:r>
          </w:p>
        </w:tc>
      </w:tr>
      <w:tr>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Thu nhập khác</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82,531,286</w:t>
            </w:r>
          </w:p>
        </w:tc>
      </w:tr>
      <w:tr>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Chi phí khác</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 Lợi nhuận khác</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82,531,286</w:t>
            </w:r>
          </w:p>
        </w:tc>
      </w:tr>
      <w:tr>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Tổng lợi nhuận kế toán trước thuế (50=30+4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64,726,107</w:t>
            </w:r>
          </w:p>
        </w:tc>
      </w:tr>
      <w:tr>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Chi phí thuế thu nhập doanh nghiệp hiện hành</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3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 Chi phí thuế thu nhập doanh nghiệp hoãn lại</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3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 Lợi nhuận sau thuế thu nhập doanh nghiệp</w:t>
              <w:br/>
              <w:t>(60=50-51)"</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64,726,107</w:t>
            </w:r>
          </w:p>
        </w:tc>
      </w:tr>
    </w:tbl>
    <w:p>
      <w:pPr>
        <w:pStyle w:val="NormalWeb"/>
        <w:spacing w:before="280" w:after="240"/>
        <w:jc w:val="center"/>
        <w:rPr/>
      </w:pPr>
      <w:r>
        <w:rPr/>
        <w:br/>
        <w:br/>
      </w:r>
      <w:r>
        <w:rPr>
          <w:rStyle w:val="StrongEmphasis"/>
          <w:sz w:val="27"/>
          <w:szCs w:val="27"/>
        </w:rPr>
        <w:t>BÁO CÁO LƯU CHUYỂN TIỀN TỆ</w:t>
      </w:r>
      <w:r>
        <w:rPr>
          <w:b/>
          <w:bCs/>
        </w:rPr>
        <w:br/>
      </w:r>
      <w:r>
        <w:rPr>
          <w:rStyle w:val="StrongEmphasis"/>
        </w:rPr>
        <w:t>(Theo phương pháp trực tiếp)       </w:t>
      </w:r>
      <w:r>
        <w:rPr>
          <w:b/>
          <w:bCs/>
        </w:rPr>
        <w:br/>
      </w:r>
      <w:r>
        <w:rPr>
          <w:rStyle w:val="StrongEmphasis"/>
        </w:rPr>
        <w:t>Năm 2007</w:t>
      </w:r>
    </w:p>
    <w:tbl>
      <w:tblPr>
        <w:tblW w:w="8055" w:type="dxa"/>
        <w:jc w:val="left"/>
        <w:tblInd w:w="-74" w:type="dxa"/>
        <w:tblLayout w:type="fixed"/>
        <w:tblCellMar>
          <w:top w:w="15" w:type="dxa"/>
          <w:left w:w="15" w:type="dxa"/>
          <w:bottom w:w="15" w:type="dxa"/>
          <w:right w:w="15" w:type="dxa"/>
        </w:tblCellMar>
      </w:tblPr>
      <w:tblGrid>
        <w:gridCol w:w="4604"/>
        <w:gridCol w:w="421"/>
        <w:gridCol w:w="1109"/>
        <w:gridCol w:w="1921"/>
      </w:tblGrid>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Chỉ tiêu</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 xml:space="preserve">Mã </w:t>
            </w:r>
            <w:r>
              <w:rPr>
                <w:b/>
                <w:bCs/>
              </w:rPr>
              <w:br/>
            </w:r>
            <w:r>
              <w:rPr>
                <w:rStyle w:val="StrongEmphasis"/>
              </w:rPr>
              <w:t>số</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Thuyết minh</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Năm 2007</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w:t>
            </w:r>
            <w:r>
              <w:rPr>
                <w:rStyle w:val="StrongEmphasis"/>
              </w:rPr>
              <w:t>I. Lưu chuyển tiền từ hoạt động kinh doanh</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Tiền thu từ bán hàng, cung cấp dịch vụ và doanh thu khác</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0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214,726,044,746</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Tiền chi trả cho người cung cấp hàng hóa dịch vụ</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0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238,540,624,166)</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Tiền chi trả cho người lao động</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0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1,962,802,255)</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Tiền chi trả lãi vay</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04</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3,260,954,192)</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Tiền chi nộp thuế thu nhập doanh nghiệp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0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448,326,206)</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Tiền thu khác từ hoạt động kinh doanh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06</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165,496,046,965</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Tiền chi khác từ hoạt động kinh doanh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07</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77,674,767,861)</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ưu chuyển tiền thuần từ hoạt động kinh doanh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58,334,617,031</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II. Lưu chuyển tiền từ hoạt động đầu tư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Tiền chi để mua sắm, xây dựng TSCĐ và các tài sản dài hạn khác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749,786,000)</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Tiền thu từ thanh lý, nhượng bán TSCĐ và các tài sản dài hạn khác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Tiền chi cho vay, mua các công cụ nợ của đơn vị khác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Tiền thu hồi cho vay, mua các công cụ nợ của đơn vị khác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4</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Tiền chi đầu tư góp vốn vào đơn vị khác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405,000,000)</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Tiền thu hồi đầu tư góp vốn vào đơn vị khác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6</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285,000,000</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Tiền thu lãi cho vay, cổ tức và lợi nhuận được chia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7</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5,047,629,533</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ưu chuyển tiền thuần tư hoạt động đầu tư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4,177,843,533</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III. Lưu chuyển tiền từ hoạt động tài chính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Tiền thu từ phát hành cổ phiếu, nhận vốn góp của chủ sở hữu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7,200,000,000</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Tiền chi trả vốn góp cho các chủ sở hữu, mua lại cổ phiếu của đơn vị đã phát hành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Tiền vay ngắn hạn, dài hạn nhận được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32,527,000,000</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Tiền chi trả nợ gốc vay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4</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97,216,527,618)</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Tiền chi trả nợ thuê tài chính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Cổ tức, lợi nhuận đã trả cho chủ sở hữu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6</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1,800,000,000)</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Lưu chuyển tiền thuần từ hoạt động tài chính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w:t>
            </w:r>
            <w:r>
              <w:rPr>
                <w:rStyle w:val="StrongEmphasis"/>
              </w:rPr>
              <w:t>4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Style w:val="StrongEmphasis"/>
              </w:rPr>
              <w:t> </w:t>
            </w:r>
            <w:r>
              <w:rPr>
                <w:rStyle w:val="StrongEmphasis"/>
              </w:rPr>
              <w:t>(59,289,527,618)</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Lưu chuyển tiền thuần trong kỳ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w:t>
            </w:r>
            <w:r>
              <w:rPr>
                <w:rStyle w:val="StrongEmphasis"/>
              </w:rPr>
              <w:t>5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Style w:val="StrongEmphasis"/>
              </w:rPr>
              <w:t> </w:t>
            </w:r>
            <w:r>
              <w:rPr>
                <w:rStyle w:val="StrongEmphasis"/>
              </w:rPr>
              <w:t>3,222,932,946</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Tiền và tương đương tiền đầu kỳ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w:t>
            </w:r>
            <w:r>
              <w:rPr>
                <w:rStyle w:val="StrongEmphasis"/>
              </w:rPr>
              <w:t>6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Style w:val="StrongEmphasis"/>
              </w:rPr>
              <w:t> </w:t>
            </w:r>
            <w:r>
              <w:rPr>
                <w:rStyle w:val="StrongEmphasis"/>
              </w:rPr>
              <w:t>24,726,649,835</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Ảnh hưởng của thay đổi tỷ giá hối đoái quy đổi ngoại tệ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6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Style w:val="StrongEmphasis"/>
              </w:rPr>
              <w:t> </w:t>
            </w:r>
            <w:r>
              <w:rPr>
                <w:rStyle w:val="StrongEmphasis"/>
              </w:rPr>
              <w:t>-</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Tiền và tương đương tiền cuối kỳ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w:t>
            </w:r>
            <w:r>
              <w:rPr>
                <w:rStyle w:val="StrongEmphasis"/>
              </w:rPr>
              <w:t>7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27,949,582,781</w:t>
            </w:r>
          </w:p>
        </w:tc>
      </w:tr>
    </w:tbl>
    <w:p>
      <w:pPr>
        <w:pStyle w:val="Normal"/>
        <w:rPr/>
      </w:pPr>
      <w:r>
        <w:rPr/>
      </w:r>
    </w:p>
    <w:p>
      <w:pPr>
        <w:pStyle w:val="Normal"/>
        <w:rPr/>
      </w:pPr>
      <w:r>
        <w:rPr/>
      </w:r>
    </w:p>
    <w:p>
      <w:pPr>
        <w:pStyle w:val="Normal"/>
        <w:jc w:val="center"/>
        <w:rPr/>
      </w:pPr>
      <w:r>
        <w:rPr>
          <w:rStyle w:val="StrongEmphasis"/>
          <w:sz w:val="27"/>
          <w:szCs w:val="27"/>
        </w:rPr>
        <w:t>HUYẾT MINH BÁO CÁO TÀI CHÍNH</w:t>
      </w:r>
      <w:r>
        <w:rPr>
          <w:b/>
          <w:bCs/>
        </w:rPr>
        <w:br/>
      </w:r>
      <w:r>
        <w:rPr>
          <w:rStyle w:val="StrongEmphasis"/>
        </w:rPr>
        <w:t>Cho năm tài chính kết thúc ngày 31 tháng 12 năm 2007</w:t>
      </w:r>
    </w:p>
    <w:p>
      <w:pPr>
        <w:pStyle w:val="Normal"/>
        <w:spacing w:before="0" w:after="240"/>
        <w:rPr/>
      </w:pPr>
      <w:r>
        <w:rPr/>
        <w:t>          </w:t>
      </w:r>
      <w:r>
        <w:rPr/>
        <w:br/>
      </w:r>
      <w:r>
        <w:rPr>
          <w:rStyle w:val="StrongEmphasis"/>
        </w:rPr>
        <w:t>I. Đặc điểm hoạt động doanh nghiệp         </w:t>
      </w:r>
      <w:r>
        <w:rPr>
          <w:b/>
          <w:bCs/>
        </w:rPr>
        <w:br/>
      </w:r>
      <w:r>
        <w:rPr>
          <w:rStyle w:val="StrongEmphasis"/>
        </w:rPr>
        <w:t>          </w:t>
      </w:r>
      <w:r>
        <w:rPr>
          <w:b/>
          <w:bCs/>
        </w:rPr>
        <w:br/>
      </w:r>
      <w:r>
        <w:rPr>
          <w:rStyle w:val="StrongEmphasis"/>
        </w:rPr>
        <w:t>1. Hình thức sở hữu vốn         </w:t>
      </w:r>
      <w:r>
        <w:rPr/>
        <w:br/>
        <w:t>          </w:t>
        <w:br/>
        <w:t> Công ty Cổ phần Xây dựng Thanh Niên là doanh nghiệp trong nước được thành lập theo Quyết định 5758/QĐ-UBND ngày 11 tháng 11 năm 2005 của Ủy ban Nhân dân TP.Hồ Chí Minh về việc chuyển Công ty Xây dựng Thanh Niên thành Công ty Cổ phần Xây dựng Thanh Niên.         </w:t>
        <w:br/>
        <w:t>          </w:t>
        <w:br/>
        <w:t> Công ty được Sở kế họach và Đầu tư TP.Hồ Chí Minh cấp Giấy chứng nhận đăng ký kinh doanh số 4103004582 ngày 06 tháng 04 năm 2006, và được sửa đổi bổ sung ngày 19 tháng 07 năm 2007.    .         </w:t>
        <w:br/>
        <w:t>          </w:t>
        <w:br/>
        <w:t> Vốn điều lệ của Công ty theo giấy chứng nhận đăng ký kinh doanh là : 18.000.000.000 đồng.         </w:t>
        <w:br/>
        <w:t>          </w:t>
        <w:br/>
      </w:r>
      <w:r>
        <w:rPr>
          <w:rStyle w:val="StrongEmphasis"/>
        </w:rPr>
        <w:t>2. Lĩnh vực kinh doanh         </w:t>
      </w:r>
      <w:r>
        <w:rPr/>
        <w:br/>
        <w:t>          </w:t>
        <w:br/>
        <w:t> Lĩnh vực kinh doanh của Công ty là: xây dựng, thương mại         </w:t>
        <w:br/>
        <w:t>          </w:t>
        <w:br/>
      </w:r>
      <w:r>
        <w:rPr>
          <w:rStyle w:val="StrongEmphasis"/>
        </w:rPr>
        <w:t>3. Ngành nghề kinh doanh   </w:t>
      </w:r>
      <w:r>
        <w:rPr/>
        <w:t>      </w:t>
        <w:br/>
        <w:t>          </w:t>
        <w:br/>
        <w:t> Theo Giấy chứng nhận đăng ký kinh doanh, ngành nghề kinh doanh của Công ty là: xây dựng và sửa chữa các công trình công nghiệp, dân dụng, thủy lợi và giao thông. Trang trí nội thất. Thiết kế công trình dân dụng cấp 2, 3 và nhà dân. Xây dựng nhà để bán. Kinh doanh vật liệu xây dựng và trang trí nội thất. Sản xuất, mua bán, lắp đặt các loại đồ dùng nội thất gia dụng, trang trí thiết bị văn phòng, trường học, trang thiết bị y tế, thiết bị phòng cháy chữa cháy. San lắp mặt bằng. Thi công hạ tầng kỹ thuật các công trình giao thông (cầu, đường, bến cảng, sân bay). Xây dựng, lắp đặt các công trình điện, cấp thoát nước, công trình liên quan đến môi trường (hệ thống xử lý nước thải). Đầu tư xây dựng, kinh doanh khai thác các dự án hạ tầng kỹ thuật đô thị, các khu công nghiệp. Đập phá, tháo dỡ các công trình cũ. Sản xuất, mua bán cấu kiện kim loại. Xây dựng và lắp đặt kết cấu thép nhà xưởng công nghiệp. Thiết kế xây dựng công trình dân dụng và công nghiệp. Giám sát thi công xây dựng công trình dân dụng và công nghiệp: xây dựng và hoàn thiện. Tư vấn đầu tư, lập dự án đầu tư. Quản lý dự án các công trình dân dụng, công          </w:t>
        <w:br/>
        <w:t xml:space="preserve"> nghiệp, công trình kỹ thuật hạ tầng khu đô thị, khu công nghiệp. Tư vấn đấu thầu. Đầu tư xây dựng, kinh doanh khu du lịch, cao ốc văn phòng, nhà ở. Kinh doanh lưu trú du lịch: khách sạn, nhà nghỉ dưỡng (không kinh doanh tại trụ sở). Kinh doanh bất động sản. Sản xuất, lắp đặt, cho thuê, mua bán thiết bị - máy móc ngành xây dựng, công nghiệp, thiết bị dụng cụ thể dục thể thao, cọc, dầm, bê tông; thi công xây lắp, sửa chữa, bảo trì thiết bị công trình bưu điện, đường dây và trạm biến thếđiện, hệ thống điều hoà nhiệt độ, thang máy (trừ gia công cơ khí, tái chế phế thải và xi mạ điện). Chế biến, mua bán sản phẩm gỗ (trừ chế biến gỗ). Khai thác khoáng sản (không khia thác tại trụ sở)./. </w:t>
      </w:r>
      <w:r>
        <w:rPr>
          <w:rStyle w:val="StrongEmphasis"/>
        </w:rPr>
        <w:t>II. Kỳ kế toán, đơn vị tiền tệ sử dụng trong kế toán                    </w:t>
      </w:r>
      <w:r>
        <w:rPr>
          <w:b/>
          <w:bCs/>
        </w:rPr>
        <w:br/>
      </w:r>
      <w:r>
        <w:rPr>
          <w:rStyle w:val="StrongEmphasis"/>
        </w:rPr>
        <w:t>1. Kỳ kế toán năm          </w:t>
      </w:r>
      <w:r>
        <w:rPr/>
        <w:t>          </w:t>
        <w:br/>
        <w:t> Niên độ kế toán của Công ty bắt đầu từ ngày 01/01 và kết thúc vào ngày 31/12 hàng năm.         </w:t>
        <w:br/>
        <w:t>          </w:t>
        <w:br/>
      </w:r>
      <w:r>
        <w:rPr>
          <w:rStyle w:val="StrongEmphasis"/>
        </w:rPr>
        <w:t>2. Đơn vị tiền tệ sử dụng trong kế toá</w:t>
      </w:r>
      <w:r>
        <w:rPr/>
        <w:t>n         </w:t>
        <w:br/>
        <w:t> Đơn vị tiền tệ sử dụng trong ghi chép kế toán là đồng Việt Nam (VND).         </w:t>
        <w:br/>
        <w:t>          </w:t>
        <w:br/>
      </w:r>
      <w:r>
        <w:rPr>
          <w:rStyle w:val="StrongEmphasis"/>
        </w:rPr>
        <w:t>III. Chuẩn mực và chế độ kế toán áp dụng         </w:t>
      </w:r>
      <w:r>
        <w:rPr/>
        <w:t>          </w:t>
        <w:br/>
      </w:r>
      <w:r>
        <w:rPr>
          <w:rStyle w:val="StrongEmphasis"/>
        </w:rPr>
        <w:t>1. Chế độ kế toán áp dụng         </w:t>
      </w:r>
      <w:r>
        <w:rPr/>
        <w:t>     </w:t>
        <w:br/>
        <w:t> Công ty áp dụng chế độ kế toán Việt Nam ban hành theo Quyết định số 15/2006/QĐ-BTC ngày 20 tháng 03 năm 2006.         </w:t>
        <w:br/>
        <w:t>          </w:t>
        <w:br/>
      </w:r>
      <w:r>
        <w:rPr>
          <w:rStyle w:val="StrongEmphasis"/>
        </w:rPr>
        <w:t>2. Tuyên bố về việc tuân thủ Chuẩn mực kế toán và Chế độ kế toán Việt Nam. </w:t>
      </w:r>
      <w:r>
        <w:rPr/>
        <w:t>                  </w:t>
        <w:br/>
        <w:t> Công ty đã áp dụng các chuẩn mực kế toán Việt Nam đã được ban hành có liên quan đến hoạt động của Công ty.         </w:t>
        <w:br/>
        <w:t>          </w:t>
        <w:br/>
      </w:r>
      <w:r>
        <w:rPr>
          <w:rStyle w:val="StrongEmphasis"/>
        </w:rPr>
        <w:t>3. Hình thức sổ kế toán áp dụng         </w:t>
      </w:r>
      <w:r>
        <w:rPr/>
        <w:t>         </w:t>
        <w:br/>
        <w:t> Công ty đăng ký áp dụng được đăng ký của Công ty là Chứng từ ghi sổ trên máy tính.         </w:t>
        <w:br/>
        <w:t>                    </w:t>
        <w:br/>
      </w:r>
      <w:r>
        <w:rPr>
          <w:rStyle w:val="StrongEmphasis"/>
        </w:rPr>
        <w:t>IV. Các chính sách kế toán áp dụng                                      </w:t>
      </w:r>
      <w:r>
        <w:rPr>
          <w:b/>
          <w:bCs/>
        </w:rPr>
        <w:br/>
      </w:r>
      <w:r>
        <w:rPr>
          <w:rStyle w:val="StrongEmphasis"/>
        </w:rPr>
        <w:t>1. Nguyên tắc xác định các khoản tiền                   </w:t>
      </w:r>
      <w:r>
        <w:rPr/>
        <w:t>                  </w:t>
        <w:br/>
        <w:t> </w:t>
      </w:r>
      <w:r>
        <w:rPr>
          <w:rStyle w:val="StrongEmphasis"/>
        </w:rPr>
        <w:t>Nguyên tắc xác định các khoản tương đương tiền                   </w:t>
      </w:r>
      <w:r>
        <w:rPr/>
        <w:br/>
        <w:t>                    </w:t>
        <w:br/>
        <w:t> Là các khoản đầu tư ngắn hạn không quá 3 tháng có khả năng chuyển đổi dễ dàng thành tiền và không có nhiều rủi ro trong chuyển đổi thành tiền kể từ ngày mua khoản đầu tư đó tại thời điểm báo cáo.                   </w:t>
        <w:br/>
        <w:t>                    </w:t>
        <w:br/>
        <w:t> </w:t>
      </w:r>
      <w:r>
        <w:rPr>
          <w:rStyle w:val="StrongEmphasis"/>
        </w:rPr>
        <w:t>Phương pháp chuyển đổi các đồng tiền khác                   </w:t>
      </w:r>
      <w:r>
        <w:rPr/>
        <w:br/>
        <w:t>                    </w:t>
        <w:br/>
        <w:t> Không phát sinh                   </w:t>
        <w:br/>
        <w:t>                    </w:t>
        <w:br/>
      </w:r>
      <w:r>
        <w:rPr>
          <w:rStyle w:val="StrongEmphasis"/>
        </w:rPr>
        <w:t>2. Nguyên tắc ghi nhận hàng tồn kho                                        </w:t>
      </w:r>
      <w:r>
        <w:rPr>
          <w:b/>
          <w:bCs/>
        </w:rPr>
        <w:br/>
      </w:r>
      <w:r>
        <w:rPr>
          <w:rStyle w:val="StrongEmphasis"/>
        </w:rPr>
        <w:t>2.1. Nguyên tắc đánh giá hàng tồn kho:  </w:t>
      </w:r>
      <w:r>
        <w:rPr/>
        <w:t>                                  </w:t>
        <w:br/>
        <w:t>        Hàng tồn kho được tính theo giá gốc. Trường hợp giá trị thuần có thể thực hiện được thấp hơn giá gốc thì phải tính theo giá trị thuần có thể thực hiện được.                    </w:t>
        <w:br/>
        <w:t>                    </w:t>
        <w:br/>
        <w:t> Giá gốc của hàng tồn kho mua ngoài bao gồm giá mua, các loại  thuế không được hoàn lại, chi phí vận chuyển, bốc xếp, bảo quản trong quá trình mua hàng và các chi phí khác có liên quan trực tiếp đến việc mua hàng tồn kho.                   </w:t>
        <w:br/>
        <w:t>                    </w:t>
        <w:br/>
        <w:t> Những chi phí không được tính vào giá gốc của hàng tồn kho:                   </w:t>
        <w:br/>
        <w:t>                    </w:t>
        <w:br/>
        <w:t> - Các khoản chiết khấu thương mại và giảm giá hàng mua do hàng mua không đúng quy cách, phẩm chất.                  </w:t>
        <w:br/>
        <w:t> - Chi phí bảo quản hàng tồn kho trừ Các Chi phí bảo quản hàng tồn kho cần thiết cho quá trình sản xuất tiếp theo và Chi phí bảo quản hàng tồn kho phát sinh trong quá trình mua hàng.                  </w:t>
        <w:br/>
        <w:t> - Chi phí bán hàng.                  </w:t>
        <w:br/>
        <w:t> - Chi phí quản lý doanh nghiệp.                  </w:t>
        <w:br/>
        <w:t>                    </w:t>
        <w:br/>
      </w:r>
      <w:r>
        <w:rPr>
          <w:rStyle w:val="StrongEmphasis"/>
        </w:rPr>
        <w:t>2.2. Phương pháp tính giá trị hàng tồn kho                    </w:t>
      </w:r>
      <w:r>
        <w:rPr/>
        <w:t>             </w:t>
        <w:br/>
        <w:t> Giá trị hàng tồn kho cuối kỳ được xác định theo phương pháp nhập trước xuất trước.                   </w:t>
        <w:br/>
        <w:t>                    </w:t>
        <w:br/>
      </w:r>
      <w:r>
        <w:rPr>
          <w:rStyle w:val="StrongEmphasis"/>
        </w:rPr>
        <w:t>2.3. Phương pháp hạch toán hàng tồn kho: </w:t>
      </w:r>
      <w:r>
        <w:rPr/>
        <w:t>                                    </w:t>
        <w:br/>
        <w:t>        Công ty áp dụng phương pháp kê khai thường xuyên để hạch toán hàng tồn kho.                   </w:t>
        <w:br/>
        <w:t>                    </w:t>
        <w:br/>
      </w:r>
      <w:r>
        <w:rPr>
          <w:rStyle w:val="StrongEmphasis"/>
        </w:rPr>
        <w:t>2.4 Lập dự phòng giảm giá hàng tồn kho                   </w:t>
      </w:r>
      <w:r>
        <w:rPr/>
        <w:t>                    </w:t>
        <w:br/>
        <w:t> Dự phòng giảm giá hàng tồn kho được lập vào thời điểm cuối năm là số chênh lệch giữa giá gốc hàng tồn kho lớn hơn giá trị thuần có thể thực hiện được.                   </w:t>
        <w:br/>
        <w:t>                    </w:t>
        <w:br/>
      </w:r>
      <w:r>
        <w:rPr>
          <w:rStyle w:val="StrongEmphasis"/>
        </w:rPr>
        <w:t>3. Ghi nhận và khấu hao tài sản cố định (TSCĐ) </w:t>
      </w:r>
      <w:r>
        <w:rPr/>
        <w:t>                                     </w:t>
        <w:br/>
      </w:r>
      <w:r>
        <w:rPr>
          <w:rStyle w:val="StrongEmphasis"/>
        </w:rPr>
        <w:t>3.1. Nguyên tắc ghi nhận TSCĐ hữu hình, TSCĐ vô hình và thuê tài chính                   </w:t>
      </w:r>
      <w:r>
        <w:rPr/>
        <w:t>              </w:t>
        <w:br/>
        <w:t>        Tài sản cố định bao gồm giá mua và những chi phí có liên quan trực tiếp đến việc đưa tài sản vào hoạt động như dự kiến. Các chi phí mua sắm, nâng cấp và đổi mới TSCĐ được vốn hóa và chi phí bảo trì, sữa chữa được tính vào kết quả kinh doanh. Khi tài sản được bán hay thanh lý, nguyên giá và giá trị hao mòn được xóa sổ và bất kỳ các khoản lãi lỗ nào phát sinh do thanh lý tài sản đều được tính vào kết quả hoạt động kinh doanh trong kỳ.         </w:t>
        <w:br/>
        <w:t>          </w:t>
        <w:br/>
      </w:r>
      <w:r>
        <w:rPr>
          <w:rStyle w:val="StrongEmphasis"/>
        </w:rPr>
        <w:t>3.2. Phương pháp khấu hao TSCĐ hữu hình </w:t>
      </w:r>
      <w:r>
        <w:rPr/>
        <w:t>        </w:t>
        <w:br/>
        <w:t>          </w:t>
        <w:br/>
        <w:t>        Khấu hao tài sản cố định được trích theo phương pháp khấu hao đường thẳng trong suốt thời gian hữu dụng ước tính của các tài sản, phù hợp với Quyết định 206/2003/QĐ-BTC ngày 12 tháng 12 năm 2003. Thời gian khấu hao được ước tính như sau:         </w:t>
        <w:br/>
        <w:t>          </w:t>
        <w:br/>
        <w:t> * Tài sản cố định hữu hình      Số năm khấu hao dự kiến  </w:t>
        <w:br/>
        <w:t>          </w:t>
        <w:br/>
        <w:t> - Nhà cửa, vật kiến trúc       05 - 25  năm</w:t>
        <w:br/>
        <w:t> - Máy móc, thiết bị         03 - 10  năm</w:t>
        <w:br/>
        <w:t>  - Phương tiện vận tải         06 - 10  năm</w:t>
        <w:br/>
        <w:t> - Thiết bị văn phòng và dụng cụ quản lý      03 - 10  năm</w:t>
        <w:br/>
        <w:t>          </w:t>
        <w:br/>
      </w:r>
      <w:r>
        <w:rPr>
          <w:rStyle w:val="StrongEmphasis"/>
        </w:rPr>
        <w:t>4. Nguyên tắc ghi nhận và khấu hao bất động sản đầu tư             </w:t>
      </w:r>
      <w:r>
        <w:rPr>
          <w:b/>
          <w:bCs/>
        </w:rPr>
        <w:br/>
      </w:r>
      <w:r>
        <w:rPr>
          <w:rStyle w:val="StrongEmphasis"/>
        </w:rPr>
        <w:t>              </w:t>
      </w:r>
      <w:r>
        <w:rPr>
          <w:b/>
          <w:bCs/>
        </w:rPr>
        <w:br/>
      </w:r>
      <w:r>
        <w:rPr>
          <w:rStyle w:val="StrongEmphasis"/>
        </w:rPr>
        <w:t>5. Nguyên tắc ghi nhận các khoản đầu tư tài chính     </w:t>
      </w:r>
      <w:r>
        <w:rPr/>
        <w:t>        </w:t>
        <w:br/>
        <w:t>              </w:t>
        <w:br/>
        <w:t>    Nguyên tắc ghi nhận các khoản đầu tư vào công ty liên kết:             </w:t>
        <w:br/>
        <w:t>              </w:t>
        <w:br/>
        <w:t>    Khoản đầu tư vào công ty liên kết được ghi nhận theo giá gốc. Cổ tức, lợi nhuận được chia từ khoản đầu tư được ghi nhận vào doanh thu hoạt động tài chính theo nguyên tắc dồn tích. Các khoản khác nhận được từ công ty liên kết ngoài cổ tức và lợi nhuận được chia được coi là phần thu hồi của các khoản đầu tư và được ghi giảm giá gốc khoản đầu tư.             </w:t>
        <w:br/>
        <w:t>              </w:t>
        <w:br/>
      </w:r>
      <w:r>
        <w:rPr>
          <w:rStyle w:val="StrongEmphasis"/>
        </w:rPr>
        <w:t>6. Nguyên tắc ghi nhận và vốn hoá chi phí đi vay             </w:t>
      </w:r>
      <w:r>
        <w:rPr>
          <w:b/>
          <w:bCs/>
        </w:rPr>
        <w:br/>
      </w:r>
      <w:r>
        <w:rPr>
          <w:rStyle w:val="StrongEmphasis"/>
        </w:rPr>
        <w:t>              </w:t>
      </w:r>
      <w:r>
        <w:rPr>
          <w:b/>
          <w:bCs/>
        </w:rPr>
        <w:br/>
      </w:r>
      <w:r>
        <w:rPr>
          <w:rStyle w:val="StrongEmphasis"/>
        </w:rPr>
        <w:t>7. Nguyên tắc ghi nhận chi phí trả trước             </w:t>
      </w:r>
      <w:r>
        <w:rPr/>
        <w:br/>
        <w:t>              </w:t>
        <w:br/>
        <w:t>    Các chi phí trả trước chỉ liên quan đến chi phí sản xuất kinh doanh năm tài chính hiện tại được ghi nhận là chi phí trả trước ngắn hạn và được tính vào chi phí sản xuất kinh doanh trong năm tài chính. Các chi phí trả trước có liên quan trên hai năm tài chính được ghi nhận là chi phí trả trước dài hạn.             </w:t>
        <w:br/>
        <w:t>              </w:t>
        <w:br/>
        <w:t>    Việc tính và phân bổ chi phí trả trước dài hạn vào chi phí sản xuất kinh doanh từng kỳ hạch toán được căn cứ vào tính chất, mức độ từng loại chi phí để chọn phương pháp và tiêu thức phân bổ hợp lý. Hiện tại, chi phí trả trước được Công ty phân bổ dần vào chi phí sản xuất kinh doanh không theo phương pháp đường thẳng.                </w:t>
        <w:br/>
        <w:t>              </w:t>
        <w:br/>
      </w:r>
      <w:r>
        <w:rPr>
          <w:rStyle w:val="StrongEmphasis"/>
        </w:rPr>
        <w:t>8. Nguyên tắc ghi nhận chi phí phải trả             </w:t>
      </w:r>
      <w:r>
        <w:rPr/>
        <w:t>              </w:t>
        <w:br/>
        <w:t>    Các khoản chi phí thực tế chưa phát sinh nhưng được trích trước vào chi phí sản xuất kinh doanh trong kỳ trên cơ sở đảm bảo nguyên tắc phù hợp giữa doanh thu và chi phí. Khi các chi phí đó phát sinh, nếu có chênh lệch với số đã trích, kế toán tiến hành ghi bổ sung hoặc ghi giảm chi phí tương ứng với phần chênh lệch.             </w:t>
        <w:br/>
        <w:t>              </w:t>
        <w:br/>
      </w:r>
      <w:r>
        <w:rPr>
          <w:rStyle w:val="StrongEmphasis"/>
        </w:rPr>
        <w:t>9. Nguyên tắc và phương pháp ghi nhận các khoản dự phòng phải trả             </w:t>
      </w:r>
      <w:r>
        <w:rPr>
          <w:b/>
          <w:bCs/>
        </w:rPr>
        <w:br/>
      </w:r>
      <w:r>
        <w:rPr/>
        <w:t>    Các khoản chi phí thực tế chưa phát sinh nhưng được trích trước vào chi phí sản xuất, kinh doanh trong kỳ nhằm bảo đảm chi phí không bị đột biến khi phát sinh. Thuộc khoản này là quỹ dự phòng trợ cấp mất việc làm được trích theo theo tỷ lệ 3% trên quỹ tiền lương làm cơ sở đóng bảo hiểm xã hội và được hạch toán vào chi phí quản lý doanh nghiệp trong kỳ.             </w:t>
        <w:br/>
        <w:t>              </w:t>
        <w:br/>
      </w:r>
      <w:r>
        <w:rPr>
          <w:rStyle w:val="StrongEmphasis"/>
        </w:rPr>
        <w:t>10. Nguyên tắc ghi nhận vốn chủ sở hữu              </w:t>
      </w:r>
      <w:r>
        <w:rPr/>
        <w:t>              </w:t>
        <w:br/>
        <w:t>       Vốn đầu tư của chủ sở hữu được ghi nhận trên nguyên tắc vốn thực góp.                   </w:t>
        <w:br/>
        <w:t>       Lợi nhuận sau thuế thu nhập doanh nghiệp sau khi được Hội đồng Quản trị phê duyệt được trích các quỹ theo điều lệ Công Ty và các quy định pháp lý hiện hành.         </w:t>
        <w:br/>
        <w:t>          </w:t>
        <w:br/>
        <w:t>       Các quỹ được trích lập theo Điều lệ của Công ty, cụ thể như sau:                   </w:t>
        <w:br/>
        <w:t>             - Quỹ dự phòng tài chính: 10% lợi nhuận chưa phân phối và được trích cho đến khi quỹ dự trữ bằng 40% vốn điều lệ của Công ty thì không trích nữa;        </w:t>
        <w:br/>
        <w:t>             - Quỹ khen thưởng phúc lợi: trích tối đa bằng 10% lợi nhuận chưa phân phối; :         </w:t>
        <w:br/>
        <w:t>             - Quỹ khác (nếu có): được trích lập tối đa bằng 10% lợi nhuận sau thuế của Công ty theo nghị quyết Đại hội đồng cổ đông.        </w:t>
        <w:br/>
        <w:t>          </w:t>
        <w:br/>
      </w:r>
      <w:r>
        <w:rPr>
          <w:rStyle w:val="StrongEmphasis"/>
        </w:rPr>
        <w:t>11. Nguyên tắc và phương pháp ghi nhận doanh thu          </w:t>
      </w:r>
      <w:r>
        <w:rPr/>
        <w:t>          </w:t>
        <w:br/>
        <w:t xml:space="preserve">       </w:t>
      </w:r>
      <w:r>
        <w:rPr>
          <w:rStyle w:val="StrongEmphasis"/>
        </w:rPr>
        <w:t>Doanh thu hợp đồng xây dựng: </w:t>
      </w:r>
      <w:r>
        <w:rPr/>
        <w:t>         </w:t>
        <w:br/>
        <w:t>              - Trường hợp hợp đồng xây dựng quy định nhà thầu được thanh toán theo tiến độ kế hoạch, kết quả hợp đồng xây dựng được ước tính một cách đáng tin cậy, thì doanh thu của hợp đồng xây dựng được ghi nhận tương ứng với phần công việc đã hoàn thành do nhà thầu tự xác định vào ngày lập báo cáo tài chính mà không phụ thuộc vào hoá đơn thanh toán theo tiến độ kế hoạch đã lập hay chưa và số tiền ghi trên hoá đơn là bao nhiêu.        </w:t>
        <w:br/>
        <w:t> - Trường hợp hợp đồng xây dựng quy định nhà thầu được thanh toán theo giá trị khối lượng thực hiện, khi kết quà thực hiện hợp đồng xây dựng được xác định một cách đáng tin cậy và được khách hàng xác nhận, thì doanh thu và chi phí liên quan đến hợp đồng được ghi nhận tương ứng với phần công việc đã được khách hàng xác nhận trong kỳ phản ánh trên hoá đơn đã lập.        </w:t>
        <w:br/>
        <w:t>          </w:t>
        <w:br/>
        <w:t xml:space="preserve">      </w:t>
      </w:r>
      <w:r>
        <w:rPr>
          <w:rStyle w:val="StrongEmphasis"/>
        </w:rPr>
        <w:t xml:space="preserve">Doanh thu hoạt động tài chính: </w:t>
      </w:r>
      <w:r>
        <w:rPr/>
        <w:t>Doanh thu phát sinh từ tiền lãi và các khoản doanh thu hoạt động tài chính khác được ghi nhận khi thỏa mãn đồng thời hai (2) điều kiện sau:         </w:t>
        <w:br/>
        <w:t>             - Có khả năng thu được lợi ích kinh tế từ giao dịch đó;        </w:t>
        <w:br/>
        <w:t>             - Doanh thu được xác định tương đối chắc chắn.        </w:t>
        <w:br/>
        <w:t>          </w:t>
        <w:br/>
        <w:t>      Cụ thể: Doanh thu hoạt động tài chính được ghi nhận khi thu lãi tiền gửi và khi đánh giá chênh lệch tỷ giá.        </w:t>
        <w:br/>
        <w:t>          </w:t>
        <w:br/>
        <w:t xml:space="preserve">      </w:t>
      </w:r>
      <w:r>
        <w:rPr>
          <w:rStyle w:val="StrongEmphasis"/>
        </w:rPr>
        <w:t>Thu nhập khác         </w:t>
      </w:r>
      <w:r>
        <w:rPr/>
        <w:br/>
        <w:t>          </w:t>
        <w:br/>
        <w:t>      Là khoản thu nhập ngoài các khoản doanh thu trên đã phát sinh trong kỳ, như thu thanh lý tài sản, thu nhập từ các hoạt động bất thường khác… được ghi nhận khi thoã mãn đồng thời 2 điều kiện sau:         </w:t>
        <w:br/>
        <w:t>          </w:t>
        <w:br/>
        <w:t>            - Có khả năng thu được lợi ích kinh tế từ giao dịch đó.        </w:t>
        <w:br/>
        <w:t>            - Doanh thu được xác định tương đối chắc chắn        </w:t>
        <w:br/>
        <w:t>          </w:t>
        <w:br/>
      </w:r>
      <w:r>
        <w:rPr>
          <w:rStyle w:val="StrongEmphasis"/>
        </w:rPr>
        <w:t>12. Nguyên tắc và phương pháp ghi nhận chi phí tài chính         </w:t>
      </w:r>
      <w:r>
        <w:rPr/>
        <w:t>          </w:t>
        <w:br/>
        <w:t>       Chi phí tài chính phát sinh trong kỳ bao gồm chi phí lãi vay và chênh lệch tỷ giá phát sinh khi thanh toán cũng như do đánh giá lại số dư cuối kỳ các khoản mục tiền tệ.         </w:t>
        <w:br/>
        <w:t>          </w:t>
        <w:br/>
      </w:r>
      <w:r>
        <w:rPr>
          <w:rStyle w:val="StrongEmphasis"/>
        </w:rPr>
        <w:t>13. Nguyên tắc và phương pháp ghi nhận chi phí thuế thu nhập doanh nghiệp hiện hành, chi phí thuế thu nhập doanh nghiệp hoãn lại         </w:t>
      </w:r>
      <w:r>
        <w:rPr/>
        <w:t>          </w:t>
        <w:br/>
        <w:t>       Chi phí thuế thu nhập doanh nghiệp hiện hành được xác định trên cơ sở thu nhập chịu thuế (gồm cả các chi phí không được khấu trừ) và thuế suất thuế thu nhập doanh nghiệp 28%.         </w:t>
        <w:br/>
        <w:t>          </w:t>
        <w:br/>
      </w:r>
      <w:r>
        <w:rPr>
          <w:rStyle w:val="StrongEmphasis"/>
        </w:rPr>
        <w:t>14. Các nghiệp vụ dự phòng rủi ro hối đoái         </w:t>
      </w:r>
      <w:r>
        <w:rPr>
          <w:b/>
          <w:bCs/>
        </w:rPr>
        <w:br/>
      </w:r>
      <w:r>
        <w:rPr>
          <w:rStyle w:val="StrongEmphasis"/>
        </w:rPr>
        <w:t>          </w:t>
      </w:r>
      <w:r>
        <w:rPr>
          <w:b/>
          <w:bCs/>
        </w:rPr>
        <w:br/>
      </w:r>
      <w:r>
        <w:rPr>
          <w:rStyle w:val="StrongEmphasis"/>
        </w:rPr>
        <w:t>15. Các nguyên tắc và phương pháp kế toán kh</w:t>
      </w:r>
      <w:r>
        <w:rPr/>
        <w:t>ác         </w:t>
        <w:br/>
        <w:t>          </w:t>
        <w:br/>
      </w:r>
      <w:r>
        <w:rPr>
          <w:rStyle w:val="StrongEmphasis"/>
        </w:rPr>
        <w:t>V. Thông tin bổ sung cho các khoản mục trình bày trong Bảng cân đối kế toán và Báo cáo kết quả hoạt động kinh doanh</w:t>
      </w:r>
    </w:p>
    <w:tbl>
      <w:tblPr>
        <w:tblW w:w="8070" w:type="dxa"/>
        <w:jc w:val="left"/>
        <w:tblInd w:w="-74" w:type="dxa"/>
        <w:tblLayout w:type="fixed"/>
        <w:tblCellMar>
          <w:top w:w="15" w:type="dxa"/>
          <w:left w:w="15" w:type="dxa"/>
          <w:bottom w:w="15" w:type="dxa"/>
          <w:right w:w="15" w:type="dxa"/>
        </w:tblCellMar>
      </w:tblPr>
      <w:tblGrid>
        <w:gridCol w:w="4675"/>
        <w:gridCol w:w="1694"/>
        <w:gridCol w:w="1701"/>
      </w:tblGrid>
      <w:tr>
        <w:trPr/>
        <w:tc>
          <w:tcPr>
            <w:tcW w:w="4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1. Tiền</w:t>
            </w:r>
            <w:r>
              <w:rPr>
                <w:b/>
                <w:bCs/>
              </w:rPr>
              <w:br/>
            </w:r>
            <w:r>
              <w:rPr>
                <w:rStyle w:val="StrongEmphasis"/>
              </w:rPr>
              <w:t>    Tiền mặt</w:t>
            </w:r>
            <w:r>
              <w:rPr>
                <w:b/>
                <w:bCs/>
              </w:rPr>
              <w:br/>
            </w:r>
            <w:r>
              <w:rPr/>
              <w:t>                    Tiền mặt VND</w:t>
              <w:br/>
              <w:t>    </w:t>
            </w:r>
            <w:r>
              <w:rPr>
                <w:rStyle w:val="StrongEmphasis"/>
              </w:rPr>
              <w:t>Tiền gửi ngân hàng</w:t>
            </w:r>
            <w:r>
              <w:rPr/>
              <w:br/>
              <w:t>                    Ngân hàng Đầu tư và Phát triển Việt Nam</w:t>
              <w:br/>
              <w:t>                    Tiền gửi VND</w:t>
              <w:br/>
              <w:t>                    Tiền gửi VND</w:t>
              <w:br/>
              <w:t xml:space="preserve">                    </w:t>
            </w:r>
            <w:r>
              <w:rPr>
                <w:rStyle w:val="StrongEmphasis"/>
              </w:rPr>
              <w:t>Cộng</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Style w:val="StrongEmphasis"/>
              </w:rPr>
              <w:t>31/12/2007</w:t>
            </w:r>
          </w:p>
          <w:p>
            <w:pPr>
              <w:pStyle w:val="Normal"/>
              <w:jc w:val="right"/>
              <w:rPr/>
            </w:pPr>
            <w:r>
              <w:rPr/>
              <w:t> </w:t>
            </w:r>
          </w:p>
          <w:p>
            <w:pPr>
              <w:pStyle w:val="Normal"/>
              <w:jc w:val="right"/>
              <w:rPr/>
            </w:pPr>
            <w:r>
              <w:rPr/>
              <w:t>200,464,326</w:t>
              <w:br/>
              <w:t>200,464,326</w:t>
            </w:r>
          </w:p>
          <w:p>
            <w:pPr>
              <w:pStyle w:val="Normal"/>
              <w:jc w:val="right"/>
              <w:rPr/>
            </w:pPr>
            <w:r>
              <w:rPr/>
              <w:t>19,749,118,455</w:t>
            </w:r>
          </w:p>
          <w:p>
            <w:pPr>
              <w:pStyle w:val="Normal"/>
              <w:jc w:val="right"/>
              <w:rPr/>
            </w:pPr>
            <w:r>
              <w:rPr/>
              <w:t>19,749,118,455</w:t>
            </w:r>
          </w:p>
          <w:p>
            <w:pPr>
              <w:pStyle w:val="Normal"/>
              <w:jc w:val="right"/>
              <w:rPr/>
            </w:pPr>
            <w:r>
              <w:rPr/>
              <w:t>19,749,118,455</w:t>
            </w:r>
          </w:p>
          <w:p>
            <w:pPr>
              <w:pStyle w:val="Normal"/>
              <w:jc w:val="right"/>
              <w:rPr/>
            </w:pPr>
            <w:r>
              <w:rPr>
                <w:rStyle w:val="StrongEmphasis"/>
              </w:rPr>
              <w:t>19,949,582,78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Style w:val="StrongEmphasis"/>
              </w:rPr>
              <w:t>31/12/2006</w:t>
            </w:r>
            <w:r>
              <w:rPr/>
              <w:br/>
              <w:t> </w:t>
            </w:r>
          </w:p>
          <w:p>
            <w:pPr>
              <w:pStyle w:val="Normal"/>
              <w:jc w:val="right"/>
              <w:rPr/>
            </w:pPr>
            <w:r>
              <w:rPr/>
              <w:t>126,222,007</w:t>
            </w:r>
          </w:p>
          <w:p>
            <w:pPr>
              <w:pStyle w:val="Normal"/>
              <w:jc w:val="right"/>
              <w:rPr/>
            </w:pPr>
            <w:r>
              <w:rPr/>
              <w:t>126,222,007</w:t>
            </w:r>
          </w:p>
          <w:p>
            <w:pPr>
              <w:pStyle w:val="Normal"/>
              <w:jc w:val="right"/>
              <w:rPr/>
            </w:pPr>
            <w:r>
              <w:rPr/>
              <w:t>24,600,427,828</w:t>
            </w:r>
          </w:p>
          <w:p>
            <w:pPr>
              <w:pStyle w:val="Normal"/>
              <w:jc w:val="right"/>
              <w:rPr/>
            </w:pPr>
            <w:r>
              <w:rPr/>
              <w:t>24,600,427,828</w:t>
            </w:r>
          </w:p>
          <w:p>
            <w:pPr>
              <w:pStyle w:val="Normal"/>
              <w:jc w:val="right"/>
              <w:rPr/>
            </w:pPr>
            <w:r>
              <w:rPr/>
              <w:t>24,600,427,828</w:t>
            </w:r>
          </w:p>
          <w:p>
            <w:pPr>
              <w:pStyle w:val="Normal"/>
              <w:jc w:val="right"/>
              <w:rPr/>
            </w:pPr>
            <w:r>
              <w:rPr>
                <w:rStyle w:val="StrongEmphasis"/>
              </w:rPr>
              <w:t>24,726,649,835</w:t>
            </w:r>
          </w:p>
        </w:tc>
      </w:tr>
      <w:tr>
        <w:trPr/>
        <w:tc>
          <w:tcPr>
            <w:tcW w:w="4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1a.  Các khoản tương đương tiền</w:t>
            </w:r>
            <w:r>
              <w:rPr/>
              <w:br/>
              <w:t>                    Ngân hàng Đầu tư và Phát triển Việt Nam</w:t>
              <w:br/>
              <w:t xml:space="preserve">                    </w:t>
            </w:r>
            <w:r>
              <w:rPr>
                <w:rStyle w:val="StrongEmphasis"/>
              </w:rPr>
              <w:t>Cộng</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8,000,000,000</w:t>
              <w:br/>
            </w:r>
            <w:r>
              <w:rPr>
                <w:rStyle w:val="StrongEmphasis"/>
              </w:rPr>
              <w:t>8,000,000,0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w:t>
              <w:br/>
              <w:t>-</w:t>
            </w:r>
          </w:p>
        </w:tc>
      </w:tr>
      <w:tr>
        <w:trPr/>
        <w:tc>
          <w:tcPr>
            <w:tcW w:w="4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2. Các khoản đầu tư tài chính ngắn hạn</w:t>
            </w:r>
            <w:r>
              <w:rPr>
                <w:b/>
                <w:bCs/>
              </w:rPr>
              <w:br/>
            </w:r>
            <w:r>
              <w:rPr/>
              <w:t>    Không phát sinh</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3. Các khoản phải thu ngắn hạn khác</w:t>
            </w:r>
            <w:r>
              <w:rPr>
                <w:b/>
                <w:bCs/>
              </w:rPr>
              <w:br/>
            </w:r>
            <w:r>
              <w:rPr/>
              <w:t>     Phải thu các Đội xây dựng</w:t>
              <w:br/>
              <w:t>     Phải thu tạm ứng chi phí công trình</w:t>
              <w:br/>
              <w:t>     Phải thu thuế TNCN</w:t>
              <w:br/>
              <w:t>     Phải thu lãi cho vay</w:t>
              <w:br/>
              <w:t>     Phải thu khác</w:t>
              <w:br/>
              <w:t xml:space="preserve">               </w:t>
            </w:r>
            <w:r>
              <w:rPr>
                <w:rStyle w:val="StrongEmphasis"/>
              </w:rPr>
              <w:t>Cộng</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rStyle w:val="StrongEmphasis"/>
              </w:rPr>
              <w:t>31/12/2007</w:t>
            </w:r>
            <w:r>
              <w:rPr/>
              <w:br/>
              <w:t>57,668,921,449</w:t>
              <w:br/>
              <w:t>677,032,950</w:t>
              <w:br/>
              <w:t>9,285,893</w:t>
              <w:br/>
              <w:t>480,000,000</w:t>
              <w:br/>
              <w:t>5,157,299,117</w:t>
              <w:br/>
            </w:r>
            <w:r>
              <w:rPr>
                <w:rStyle w:val="StrongEmphasis"/>
              </w:rPr>
              <w:t>63,992,539,409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Style w:val="StrongEmphasis"/>
              </w:rPr>
              <w:t>31/12/2006</w:t>
            </w:r>
            <w:r>
              <w:rPr/>
              <w:br/>
              <w:t>54,713,594,436</w:t>
              <w:br/>
              <w:t>4,512,032,950</w:t>
              <w:br/>
              <w:t>-</w:t>
              <w:br/>
              <w:t>-</w:t>
              <w:br/>
              <w:t>4,411,345,549</w:t>
              <w:br/>
            </w:r>
            <w:r>
              <w:rPr>
                <w:rStyle w:val="StrongEmphasis"/>
              </w:rPr>
              <w:t>63,636,972,935 </w:t>
            </w:r>
          </w:p>
        </w:tc>
      </w:tr>
      <w:tr>
        <w:trPr/>
        <w:tc>
          <w:tcPr>
            <w:tcW w:w="4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4. Hàng tồn kho</w:t>
            </w:r>
            <w:r>
              <w:rPr/>
              <w:br/>
              <w:t>    Chi phí sản xuất kinh doanh dở dang</w:t>
              <w:br/>
              <w:t xml:space="preserve">    </w:t>
            </w:r>
            <w:r>
              <w:rPr>
                <w:rStyle w:val="StrongEmphasis"/>
              </w:rPr>
              <w:t>Giá trị gốc của hàng tồn kho</w:t>
            </w:r>
            <w:r>
              <w:rPr/>
              <w:br/>
              <w:t>    Dự phòng giảm giá hàng tồn kho</w:t>
              <w:br/>
              <w:t xml:space="preserve">                  </w:t>
            </w:r>
            <w:r>
              <w:rPr>
                <w:rStyle w:val="StrongEmphasis"/>
              </w:rPr>
              <w:t>Giá trị thuần của hàng tồn kho</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rStyle w:val="StrongEmphasis"/>
              </w:rPr>
              <w:t>31/12/2007</w:t>
            </w:r>
            <w:r>
              <w:rPr/>
              <w:br/>
              <w:t>159,264,712,163</w:t>
              <w:br/>
            </w:r>
            <w:r>
              <w:rPr>
                <w:rStyle w:val="StrongEmphasis"/>
              </w:rPr>
              <w:t>159,264,712,163</w:t>
            </w:r>
            <w:r>
              <w:rPr/>
              <w:br/>
              <w:t>-</w:t>
              <w:br/>
            </w:r>
            <w:r>
              <w:rPr>
                <w:rStyle w:val="StrongEmphasis"/>
              </w:rPr>
              <w:t>159,264,712,16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rStyle w:val="StrongEmphasis"/>
              </w:rPr>
              <w:t>31/12/2006</w:t>
            </w:r>
            <w:r>
              <w:rPr/>
              <w:br/>
              <w:t>116,518,145,367</w:t>
              <w:br/>
            </w:r>
            <w:r>
              <w:rPr>
                <w:rStyle w:val="StrongEmphasis"/>
              </w:rPr>
              <w:t>116,518,145,367</w:t>
            </w:r>
            <w:r>
              <w:rPr/>
              <w:br/>
              <w:t>-</w:t>
              <w:br/>
            </w:r>
            <w:r>
              <w:rPr>
                <w:rStyle w:val="StrongEmphasis"/>
              </w:rPr>
              <w:t>116,518,145,367</w:t>
            </w:r>
          </w:p>
        </w:tc>
      </w:tr>
      <w:tr>
        <w:trPr/>
        <w:tc>
          <w:tcPr>
            <w:tcW w:w="4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Giá trị ghi sổ của hàng tồn kho dùng để thế chấp, cầm cố, bảo đảm các khoản nợ phải trả : 0 đồng</w:t>
              <w:br/>
              <w:t>                  * Giá trị hoàn nhập dự phòng giảm giá hàng tồn kho trong năm : 0 đồng</w:t>
            </w:r>
          </w:p>
        </w:tc>
        <w:tc>
          <w:tcPr>
            <w:tcW w:w="1694" w:type="dxa"/>
            <w:tcBorders/>
            <w:vAlign w:val="center"/>
          </w:tcPr>
          <w:p>
            <w:pPr>
              <w:pStyle w:val="Normal"/>
              <w:snapToGrid w:val="false"/>
              <w:rPr>
                <w:sz w:val="20"/>
                <w:szCs w:val="20"/>
              </w:rPr>
            </w:pPr>
            <w:r>
              <w:rPr>
                <w:sz w:val="20"/>
                <w:szCs w:val="20"/>
              </w:rPr>
            </w:r>
          </w:p>
        </w:tc>
        <w:tc>
          <w:tcPr>
            <w:tcW w:w="1701" w:type="dxa"/>
            <w:tcBorders>
              <w:right w:val="thickThinLargeGap" w:sz="6" w:space="0" w:color="C0C0C0"/>
            </w:tcBorders>
            <w:vAlign w:val="center"/>
          </w:tcPr>
          <w:p>
            <w:pPr>
              <w:pStyle w:val="Normal"/>
              <w:snapToGrid w:val="false"/>
              <w:rPr>
                <w:sz w:val="20"/>
                <w:szCs w:val="20"/>
              </w:rPr>
            </w:pPr>
            <w:r>
              <w:rPr>
                <w:sz w:val="20"/>
                <w:szCs w:val="20"/>
              </w:rPr>
            </w:r>
          </w:p>
        </w:tc>
      </w:tr>
      <w:tr>
        <w:trPr/>
        <w:tc>
          <w:tcPr>
            <w:tcW w:w="4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5. Thuế và các khoản phải thu Nhà nước</w:t>
            </w:r>
            <w:r>
              <w:rPr/>
              <w:br/>
              <w:t>     Không phát sinh</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6. Phải thu dài hạn nội bộ</w:t>
            </w:r>
            <w:r>
              <w:rPr/>
              <w:br/>
              <w:t>    Không phát sinh</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7. Phải thu dài hạn khác</w:t>
            </w:r>
            <w:r>
              <w:rPr>
                <w:b/>
                <w:bCs/>
              </w:rPr>
              <w:br/>
            </w:r>
            <w:r>
              <w:rPr/>
              <w:t>    Không phát sinh</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br/>
      </w:r>
      <w:r>
        <w:rPr>
          <w:rStyle w:val="StrongEmphasis"/>
        </w:rPr>
        <w:t>8. Tăng, giảm tài sản cố định hữu hình:</w:t>
      </w:r>
      <w:r>
        <w:rPr/>
        <w:t xml:space="preserve"> </w:t>
      </w:r>
    </w:p>
    <w:tbl>
      <w:tblPr>
        <w:tblW w:w="8070" w:type="dxa"/>
        <w:jc w:val="left"/>
        <w:tblInd w:w="-74" w:type="dxa"/>
        <w:tblLayout w:type="fixed"/>
        <w:tblCellMar>
          <w:top w:w="15" w:type="dxa"/>
          <w:left w:w="15" w:type="dxa"/>
          <w:bottom w:w="15" w:type="dxa"/>
          <w:right w:w="15" w:type="dxa"/>
        </w:tblCellMar>
      </w:tblPr>
      <w:tblGrid>
        <w:gridCol w:w="1716"/>
        <w:gridCol w:w="782"/>
        <w:gridCol w:w="1274"/>
        <w:gridCol w:w="1454"/>
        <w:gridCol w:w="1383"/>
        <w:gridCol w:w="1461"/>
      </w:tblGrid>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Chỉ tiêu</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Nhà cửa</w:t>
            </w:r>
            <w:r>
              <w:rPr>
                <w:b/>
                <w:bCs/>
              </w:rPr>
              <w:br/>
            </w:r>
            <w:r>
              <w:rPr>
                <w:rStyle w:val="StrongEmphasis"/>
              </w:rPr>
              <w:t>vật kiến trúc</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Máy móc</w:t>
            </w:r>
            <w:r>
              <w:rPr>
                <w:b/>
                <w:bCs/>
              </w:rPr>
              <w:br/>
            </w:r>
            <w:r>
              <w:rPr>
                <w:rStyle w:val="StrongEmphasis"/>
              </w:rPr>
              <w:t>thiết bị</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Phương tiện</w:t>
            </w:r>
            <w:r>
              <w:rPr>
                <w:b/>
                <w:bCs/>
              </w:rPr>
              <w:br/>
            </w:r>
            <w:r>
              <w:rPr>
                <w:rStyle w:val="StrongEmphasis"/>
              </w:rPr>
              <w:t>vận tải</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TSCĐ</w:t>
            </w:r>
            <w:r>
              <w:rPr/>
              <w:t xml:space="preserve"> </w:t>
            </w:r>
          </w:p>
          <w:p>
            <w:pPr>
              <w:pStyle w:val="Normal"/>
              <w:jc w:val="center"/>
              <w:rPr/>
            </w:pPr>
            <w:r>
              <w:rPr>
                <w:rStyle w:val="StrongEmphasis"/>
              </w:rPr>
              <w:t> </w:t>
            </w:r>
            <w:r>
              <w:rPr>
                <w:rStyle w:val="StrongEmphasis"/>
              </w:rPr>
              <w:t>hữu hình khác</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Tổng cộng</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Nguyên giá TSCĐ hữu hình</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0,000,00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30,599,853</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0,732,878</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91,332,731</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ố dư đầu năm</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37,886,00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900,00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49,786,000</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ố tăng trong năm</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37,886,00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900,00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49,786,000</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a trong năm</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ầu tư XDCB hoàn thành</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ăng khác</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ố giảm trong năm</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anh lý, nhượng bán</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iảm khác</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ố dư cuối năm</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0,000,00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68,485,853</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72,632,878</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41,118,731</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Giá trị hao mòn luỹ kế</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ố dư đầu năm</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307,05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1,410,854</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3,179,762</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82,897,666</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ố tăng trong năm</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00,00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3,059,985</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9,110,093</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2,170,078</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hấu hao trong năm</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00,00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3,059,985</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9,110,093</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2,170,078</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ăng khác</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ố giảm trong năm</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anh lý, nhượng bán</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iảm khác</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ố dư cuối năm</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8,307,05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44,470,839</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2,289,855</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75,067,744</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Giá trị còn lại của TSCĐ hữu hình</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ại ngày đầu năm</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1,692,95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79,188,999</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7,553,116</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8,435,065</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ại ngày cuối năm</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1,692,95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24,015,014</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0,343,023</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66,050,987</w:t>
            </w:r>
          </w:p>
        </w:tc>
      </w:tr>
    </w:tbl>
    <w:p>
      <w:pPr>
        <w:pStyle w:val="Normal"/>
        <w:rPr/>
      </w:pPr>
      <w:r>
        <w:rPr/>
      </w:r>
    </w:p>
    <w:p>
      <w:pPr>
        <w:pStyle w:val="Normal"/>
        <w:rPr/>
      </w:pPr>
      <w:r>
        <w:rPr>
          <w:rStyle w:val="StrongEmphasis"/>
        </w:rPr>
        <w:t>9. Tăng, giảm TSCĐ thuê tài chính : </w:t>
      </w:r>
      <w:r>
        <w:rPr/>
        <w:t> </w:t>
        <w:br/>
        <w:t>   </w:t>
        <w:br/>
        <w:t> Không phát sinh  </w:t>
        <w:br/>
        <w:t>   </w:t>
        <w:br/>
      </w:r>
      <w:r>
        <w:rPr>
          <w:rStyle w:val="StrongEmphasis"/>
        </w:rPr>
        <w:t>10. Tăng, giảm tài sản cố định vô hình  </w:t>
      </w:r>
      <w:r>
        <w:rPr/>
        <w:br/>
        <w:t>   </w:t>
        <w:br/>
        <w:t> Không phát sinh  </w:t>
        <w:br/>
        <w:t>   </w:t>
        <w:br/>
      </w:r>
      <w:r>
        <w:rPr>
          <w:rStyle w:val="StrongEmphasis"/>
        </w:rPr>
        <w:t>11. Chi phí xây dựng cơ bản dở dang  </w:t>
      </w:r>
      <w:r>
        <w:rPr/>
        <w:br/>
        <w:t>   </w:t>
        <w:br/>
        <w:t> Không phát sinh  </w:t>
        <w:br/>
        <w:t>   </w:t>
        <w:br/>
      </w:r>
      <w:r>
        <w:rPr>
          <w:rStyle w:val="StrongEmphasis"/>
        </w:rPr>
        <w:t>12. Tăng giảm bất động sản đầu tư  </w:t>
      </w:r>
      <w:r>
        <w:rPr/>
        <w:br/>
        <w:t>   </w:t>
        <w:br/>
        <w:t> Không phát sinh </w:t>
        <w:br/>
        <w:br/>
      </w:r>
      <w:r>
        <w:rPr>
          <w:rStyle w:val="StrongEmphasis"/>
        </w:rPr>
        <w:t>13. Đầu tư dài hạn khác                                                                            31/12/2007          31/12/2006</w:t>
      </w:r>
      <w:r>
        <w:rPr>
          <w:b/>
          <w:bCs/>
        </w:rPr>
        <w:br/>
      </w:r>
      <w:r>
        <w:rPr/>
        <w:t>         </w:t>
        <w:br/>
        <w:t xml:space="preserve"> Đầu tư trái phiếu                                                                                         14,000,000           25,560,000 </w:t>
        <w:br/>
        <w:t>         </w:t>
        <w:br/>
        <w:t xml:space="preserve"> Cộng                                                                                                             14,000,000           25,560,000 </w:t>
        <w:br/>
        <w:t>         </w:t>
        <w:br/>
        <w:t> Ghi chú: Khoản đầu tư trái phiếu này bao gồm        </w:t>
        <w:br/>
        <w:t>  - Công trái xây dựng Tổ quốc do Bộ Tài chính phát hành, lãi suất 8,5%/năm, thời hạn 5 năm.        </w:t>
        <w:br/>
        <w:t>  - Trái phiếu Chính phủ do Bộ Tài chính phát hành, lãi suất 8,5%, thời hạn 5 năm.        </w:t>
        <w:br/>
        <w:t>         </w:t>
        <w:br/>
      </w:r>
      <w:r>
        <w:rPr>
          <w:rStyle w:val="StrongEmphasis"/>
        </w:rPr>
        <w:t>14. Chi phí trả trước dài hạn                                                                     31/12/2007         31/12/2006</w:t>
      </w:r>
      <w:r>
        <w:rPr>
          <w:b/>
          <w:bCs/>
        </w:rPr>
        <w:br/>
      </w:r>
      <w:r>
        <w:rPr/>
        <w:t>         </w:t>
        <w:br/>
        <w:t xml:space="preserve"> Lợi thế thương mại                                                                                   699,663,628    1,259,394,530 </w:t>
        <w:br/>
        <w:t> Chi phí trang thiết bị văn phòng                                                              202,014,113                 -   </w:t>
        <w:br/>
        <w:t>         </w:t>
        <w:br/>
        <w:t> </w:t>
      </w:r>
      <w:r>
        <w:rPr>
          <w:rStyle w:val="StrongEmphasis"/>
        </w:rPr>
        <w:t>Cộng                                                                                                            901,677,741    1,259,394,530 </w:t>
      </w:r>
      <w:r>
        <w:rPr>
          <w:b/>
          <w:bCs/>
        </w:rPr>
        <w:br/>
      </w:r>
      <w:r>
        <w:rPr/>
        <w:t>         </w:t>
        <w:br/>
      </w:r>
      <w:r>
        <w:rPr>
          <w:rStyle w:val="StrongEmphasis"/>
        </w:rPr>
        <w:t>15. Vay và nợ ngắn hạn                                                                              31/12/2007          31/12/2006</w:t>
      </w:r>
      <w:r>
        <w:rPr>
          <w:b/>
          <w:bCs/>
        </w:rPr>
        <w:br/>
      </w:r>
      <w:r>
        <w:rPr/>
        <w:t>         </w:t>
        <w:br/>
        <w:t xml:space="preserve"> Vay ngắn hạn                                                                                           40,596,727,685    41,586,849,536 </w:t>
        <w:br/>
        <w:t> Nợ dài hạn hạn đến hạn trả                                                                                -                              -   </w:t>
        <w:br/>
        <w:t>         </w:t>
        <w:br/>
        <w:t> </w:t>
      </w:r>
      <w:r>
        <w:rPr>
          <w:rStyle w:val="StrongEmphasis"/>
        </w:rPr>
        <w:t>Cộng                                                                                                            0,596,727,685    41,586,849,536 </w:t>
      </w:r>
      <w:r>
        <w:rPr>
          <w:b/>
          <w:bCs/>
        </w:rPr>
        <w:br/>
      </w:r>
      <w:r>
        <w:rPr/>
        <w:t>         </w:t>
        <w:br/>
        <w:t> </w:t>
      </w:r>
      <w:r>
        <w:rPr>
          <w:rStyle w:val="StrongEmphasis"/>
        </w:rPr>
        <w:t>Ghi chú:</w:t>
      </w:r>
      <w:r>
        <w:rPr/>
        <w:t xml:space="preserve"> Khoản vay ngắn hạn này của Ngân hàng Đầu tư và Phát triển Việt Nam theo hợp đồng tín dụng ngắn hạn số 00130/2005/0002158. Số dư cuối kỳ thuộc 39 hợp đồng tín dụng cụ thể, lãi suất vay 0,98%/tháng và 1%/tháng, thời hạn vay 9 tháng, mục đích vay: trả tiền mua vật tư.        </w:t>
        <w:br/>
        <w:t>         </w:t>
        <w:br/>
      </w:r>
      <w:r>
        <w:rPr>
          <w:rStyle w:val="StrongEmphasis"/>
        </w:rPr>
        <w:t>16. Thuế và các khoản phải nộp nhà nước                                            31/12/2007          31/12/2006</w:t>
      </w:r>
      <w:r>
        <w:rPr>
          <w:b/>
          <w:bCs/>
        </w:rPr>
        <w:br/>
      </w:r>
      <w:r>
        <w:rPr/>
        <w:t>         </w:t>
        <w:br/>
        <w:t xml:space="preserve"> Thuế giá trị gia tăng                                                                                   9,367,069,537     9,263,280,176 </w:t>
        <w:br/>
        <w:t xml:space="preserve"> Thuế thu nhập doanh nghiệp                                                                                -                  448,326,206 </w:t>
        <w:br/>
        <w:t> Thuế thu nhập cá nhân                                                                               83,907,091          172,757,751 </w:t>
        <w:br/>
        <w:t>         </w:t>
        <w:br/>
        <w:t> </w:t>
      </w:r>
      <w:r>
        <w:rPr>
          <w:rStyle w:val="StrongEmphasis"/>
        </w:rPr>
        <w:t>Cộng                                                                                                             9,450,976,628     9,884,364,133 </w:t>
      </w:r>
      <w:r>
        <w:rPr>
          <w:b/>
          <w:bCs/>
        </w:rPr>
        <w:br/>
      </w:r>
      <w:r>
        <w:rPr/>
        <w:t>         </w:t>
        <w:br/>
      </w:r>
      <w:r>
        <w:rPr>
          <w:rStyle w:val="StrongEmphasis"/>
        </w:rPr>
        <w:t>17. Chi phí phải trả      31/12/2007  31/12/2006</w:t>
      </w:r>
      <w:r>
        <w:rPr/>
        <w:br/>
        <w:t>         </w:t>
        <w:br/>
        <w:t xml:space="preserve"> Trích trước chi phí giá vốn       -      5,700,438,829 </w:t>
        <w:br/>
        <w:t> Trích trước chi phí lãi vay phải trả       82,488,363   </w:t>
        <w:br/>
        <w:t>         </w:t>
        <w:br/>
        <w:t> Cộng       82,488,363    5,700,438,829 </w:t>
        <w:br/>
        <w:t>         </w:t>
        <w:br/>
      </w:r>
      <w:r>
        <w:rPr>
          <w:rStyle w:val="StrongEmphasis"/>
        </w:rPr>
        <w:t>18. Các khoản phải trả, phải nộp khác                                            31/12/2007                 31/12/2006</w:t>
      </w:r>
      <w:r>
        <w:rPr/>
        <w:br/>
        <w:t>         </w:t>
        <w:br/>
        <w:t xml:space="preserve"> Kinh phí công đoàn                                                                               11,719,880                         -   </w:t>
        <w:br/>
        <w:t xml:space="preserve"> Bảo hiểm xã hội, bảo hiểm y tế                                                           31,116,899                18,114,652 </w:t>
        <w:br/>
        <w:t xml:space="preserve"> Phải trả về đất                                                                                    111,287,828,059                    -   </w:t>
        <w:br/>
        <w:t xml:space="preserve"> Phải trả về góp vốn thành lập công ty chứng khoán Cửu Long     285,000,000                      -   </w:t>
        <w:br/>
        <w:t xml:space="preserve"> Phải trả Thành Đoàn                                                                          1,585,323,965                       -   </w:t>
        <w:br/>
        <w:t xml:space="preserve"> Phải trả các Đội xây dựng                                                                 78,736,638,197        60,122,458,405 </w:t>
        <w:br/>
        <w:t> Phải trả về cổ phần hoá                                                                                 -                          69,440,580  </w:t>
        <w:br/>
        <w:t> Các khoản phải trả, phải nộp khác                                                   717,022,950            56,464,488,865 </w:t>
        <w:br/>
        <w:t>         </w:t>
        <w:br/>
        <w:t> </w:t>
      </w:r>
      <w:r>
        <w:rPr>
          <w:rStyle w:val="StrongEmphasis"/>
        </w:rPr>
        <w:t>Cộng                                                                                                    192,654,649,950      116,674,502,502 </w:t>
      </w:r>
      <w:r>
        <w:rPr>
          <w:b/>
          <w:bCs/>
        </w:rPr>
        <w:br/>
      </w:r>
      <w:r>
        <w:rPr/>
        <w:t>         </w:t>
        <w:br/>
      </w:r>
      <w:r>
        <w:rPr>
          <w:rStyle w:val="StrongEmphasis"/>
        </w:rPr>
        <w:t>19. Phải trả dài hạn nội bộ        </w:t>
      </w:r>
      <w:r>
        <w:rPr>
          <w:b/>
          <w:bCs/>
        </w:rPr>
        <w:br/>
      </w:r>
      <w:r>
        <w:rPr/>
        <w:t>         </w:t>
        <w:br/>
        <w:t> Không phát sinh        </w:t>
        <w:br/>
        <w:t>         </w:t>
        <w:br/>
      </w:r>
      <w:r>
        <w:rPr>
          <w:rStyle w:val="StrongEmphasis"/>
        </w:rPr>
        <w:t>20. Vay và nợ dài hạn                                                                            </w:t>
      </w:r>
      <w:r>
        <w:rPr/>
        <w:t>         </w:t>
        <w:br/>
        <w:t> Không phát sinh        </w:t>
        <w:br/>
        <w:t>         </w:t>
        <w:br/>
      </w:r>
      <w:r>
        <w:rPr>
          <w:rStyle w:val="StrongEmphasis"/>
        </w:rPr>
        <w:t>21. Tài sản thuế thu nhập hoãn lại và thuế thu nhập hoãn lại phải trả        </w:t>
      </w:r>
      <w:r>
        <w:rPr>
          <w:b/>
          <w:bCs/>
        </w:rPr>
        <w:br/>
      </w:r>
      <w:r>
        <w:rPr/>
        <w:t>         </w:t>
        <w:br/>
        <w:t> Không phát sinh        </w:t>
        <w:br/>
        <w:t>         </w:t>
        <w:br/>
      </w:r>
      <w:r>
        <w:rPr>
          <w:rStyle w:val="StrongEmphasis"/>
        </w:rPr>
        <w:t>22. Vốn chủ sở hữu  </w:t>
      </w:r>
      <w:r>
        <w:rPr>
          <w:b/>
          <w:bCs/>
        </w:rPr>
        <w:br/>
      </w:r>
      <w:r>
        <w:rPr/>
        <w:t>       22.1 Bảng đối chiếu biến động của vốn chủ sỡ hữu</w:t>
        <w:br/>
        <w:t> </w:t>
      </w:r>
    </w:p>
    <w:tbl>
      <w:tblPr>
        <w:tblW w:w="8100" w:type="dxa"/>
        <w:jc w:val="left"/>
        <w:tblInd w:w="-74" w:type="dxa"/>
        <w:tblLayout w:type="fixed"/>
        <w:tblCellMar>
          <w:top w:w="15" w:type="dxa"/>
          <w:left w:w="15" w:type="dxa"/>
          <w:bottom w:w="15" w:type="dxa"/>
          <w:right w:w="15" w:type="dxa"/>
        </w:tblCellMar>
      </w:tblPr>
      <w:tblGrid>
        <w:gridCol w:w="1503"/>
        <w:gridCol w:w="1597"/>
        <w:gridCol w:w="1867"/>
        <w:gridCol w:w="1552"/>
        <w:gridCol w:w="1581"/>
      </w:tblGrid>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Chỉ tiêu</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Vốn đầu tư</w:t>
            </w:r>
            <w:r>
              <w:rPr>
                <w:b/>
                <w:bCs/>
              </w:rPr>
              <w:br/>
            </w:r>
            <w:r>
              <w:rPr>
                <w:rStyle w:val="StrongEmphasis"/>
              </w:rPr>
              <w:t>của chủ sở hữu</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Thặng dư vốn cổ phần</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Lợi nhuận</w:t>
            </w:r>
            <w:r>
              <w:rPr>
                <w:b/>
                <w:bCs/>
              </w:rPr>
              <w:br/>
            </w:r>
            <w:r>
              <w:rPr>
                <w:rStyle w:val="StrongEmphasis"/>
              </w:rPr>
              <w:t>sau thuế</w:t>
            </w:r>
            <w:r>
              <w:rPr>
                <w:b/>
                <w:bCs/>
              </w:rPr>
              <w:br/>
            </w:r>
            <w:r>
              <w:rPr>
                <w:rStyle w:val="StrongEmphasis"/>
              </w:rPr>
              <w:t>chưa phân phối</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Cộng</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ố dư đầu năm trước</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00,000,000</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00,000,000</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ăng vốn trong năm trước</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N tăng trong năm trước</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956,650,434</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956,650,434</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ăng khác</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iảm vốn năm trước</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ỗ trong năm trước</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iảm khác</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71,802,28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71,802,282</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ố dư cuối năm trước</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00,000,000</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84,848,15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84,848,152</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ăng vốn trong năm nay</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0,000,000</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0,000,000</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200,000,000</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N tăng trong năm nay</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64,726,107</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64,726,107</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ăng khác</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08,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08,000</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iảm vốn trong năm nay</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ỗ trong năm nay</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iảm khác</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92,906,814</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92,906,814</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ố dư cuối năm nay</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00,000,000</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0,000,000</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60,075,44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460,075,445</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3:21:00Z</dcterms:created>
  <dc:creator>phuongthuytt</dc:creator>
  <dc:description/>
  <cp:keywords/>
  <dc:language>en-US</dc:language>
  <cp:lastModifiedBy>phuongthuytt</cp:lastModifiedBy>
  <dcterms:modified xsi:type="dcterms:W3CDTF">2010-07-06T03:24:00Z</dcterms:modified>
  <cp:revision>1</cp:revision>
  <dc:subject/>
  <dc:title>CÔNG TY CỔ PHẦN XÂY DỰNG THANH NIÊN                                                                                    </dc:title>
</cp:coreProperties>
</file>