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4"/>
          <w:sz w:val="28"/>
          <w:szCs w:val="28"/>
          <w:lang w:val="nl-NL"/>
        </w:rPr>
      </w:pPr>
      <w:r>
        <w:rPr>
          <w:i/>
          <w:spacing w:val="-4"/>
          <w:sz w:val="28"/>
          <w:szCs w:val="28"/>
          <w:lang w:val="nl-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y Cổ phần Cavico Giao thông</w:t>
            </w:r>
          </w:p>
        </w:tc>
        <w:tc>
          <w:tcPr>
            <w:tcW w:w="6480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ÁO CÁO TÀI CHÍNH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nl-NL"/>
              </w:rPr>
            </w:pPr>
            <w:r>
              <w:rPr>
                <w:i/>
                <w:lang w:val="nl-NL"/>
              </w:rPr>
              <w:t>(năm 2008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(Kèm theo bản công bố thông tin ngày 16/01/2009 về nội dung báo cáo tài chính này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 xml:space="preserve">I. BẢNG CÂN ĐỐI KẾ TOÁN   </w:t>
      </w:r>
    </w:p>
    <w:p>
      <w:pPr>
        <w:pStyle w:val="Normal"/>
        <w:jc w:val="right"/>
        <w:rPr>
          <w:u w:val="single"/>
          <w:lang w:val="vi-VN"/>
        </w:rPr>
      </w:pPr>
      <w:r>
        <w:rPr>
          <w:u w:val="single"/>
          <w:lang w:val="vi-VN"/>
        </w:rPr>
        <w:t>Đơn vị tính: Đồng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92"/>
        <w:gridCol w:w="2160"/>
        <w:gridCol w:w="1975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ỳ báo cá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ỳ trước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i sản ngắn h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8.561.994.861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.466.733.00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và các khoản tương đương t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79.670.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777.504.276 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đầu tư tài chính ngắn h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</w:rPr>
              <w:t>5.884.017.055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phải thu ngắn h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4.929.627.915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829.027.90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Hàng</w:t>
            </w:r>
            <w:r>
              <w:rPr>
                <w:rFonts w:cs="Times New Roman" w:ascii="Times New Roman" w:hAnsi="Times New Roman"/>
              </w:rPr>
              <w:t xml:space="preserve"> tồn k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7.633.050.624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7.188.682.99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sản ngắn hạ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19.646.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93" w:hanging="0"/>
              <w:jc w:val="right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787.500.78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i sản dài h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 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1.115.744.807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26" w:hanging="0"/>
              <w:jc w:val="right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.067.946.47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phải thu dài h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376.245.8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004.828.26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sản cố đ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134.721.4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58.008.689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ài sản cố định hữu h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.786.357.294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823.786.39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i phí xây dựng cơ bản dở dang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48.364.182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.222.29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đầu tư tài chính dài h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282.200.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000.000.00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ầu tư vào các Công ty liên doanh, liên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282.200.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ầu tư dài hạ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6" w:leader="none"/>
              </w:tabs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0.000.00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sản dài hạn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22.577.4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5.109.52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left="1134" w:hanging="1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 TÀI S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9.677.739.668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.529.851.22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ợ phải tr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9.265.841.211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.337.408.29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ngắn h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9.295.066.201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.817.016.53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dài h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970.775.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520.391.75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vốn chủ sở hữ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.411.898.457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.192.442.93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ốn chủ sở hữ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410.355.7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 190.900.19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ốn đầu tư của chủ sở hữ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0.000.000.00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.000.000.000   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ợi nhuận sau thuế chưa phân ph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10.355.717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90.900.19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kinh phí và quỹ 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542.740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542.740  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Quỹ khen thưởng, phúc l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542.740  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left="1134" w:hanging="1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 NGUỒN VỐ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9.677.739.668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.529.851.2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  <w:r>
        <w:br w:type="page"/>
      </w:r>
    </w:p>
    <w:p>
      <w:pPr>
        <w:pStyle w:val="Normal"/>
        <w:rPr/>
      </w:pPr>
      <w:r>
        <w:rPr>
          <w:b/>
          <w:sz w:val="26"/>
          <w:lang w:val="nl-NL"/>
        </w:rPr>
        <w:t>II.  KẾT QUẢ HOẠT ĐỘNG KINH DOANH</w:t>
      </w:r>
    </w:p>
    <w:p>
      <w:pPr>
        <w:pStyle w:val="Normal"/>
        <w:jc w:val="right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  <w:t>Đơn vị tính: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19"/>
        <w:gridCol w:w="1939"/>
        <w:gridCol w:w="1940"/>
      </w:tblGrid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ỳ báo cá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ỳ trước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nh thu bán hàng và cung cấp dịch v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.697.148.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.708.362.244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giảm trừ doanh th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oanh thu thuần về bán hàng và cung cấp dịch v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.697.148.991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.708.362.244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vốn hàng b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4.746.994.25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32.845.905.946)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ợi nhuận gộp về bán hàng và cung cấp dịch v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950.154.732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862.456.298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nh thu hoạt động tài chí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6.354.246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23.134.848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phí tài chí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273.387.89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8.430.633)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phí quản lý doanh nghiệ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.564.840.1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5.380.789.582)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ợi nhuận thuần từ hoạt động kinh doanh   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78.280.956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86.370.9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nhập khá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1.492.178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62.542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phí khá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439.757.28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.131.088)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ợi nhuận khá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8.265.1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15.168.546)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lợi nhuận kế toán trước thu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030.015.845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71.202.385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thu nhập doanh nghiệ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8.404.4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71.936.668)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ợi nhuận sau thuế thu nhập doanh nghiệ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41.611.408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99.265.717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i cơ bản trên cổ phiế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</w:t>
            </w:r>
          </w:p>
        </w:tc>
      </w:tr>
    </w:tbl>
    <w:p>
      <w:pPr>
        <w:pStyle w:val="Normal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I. CÁC CHỈ TIÊU TÀI CHÍNH CƠ BẢN</w:t>
      </w:r>
    </w:p>
    <w:p>
      <w:pPr>
        <w:pStyle w:val="Normal"/>
        <w:rPr>
          <w:b/>
          <w:b/>
          <w:sz w:val="4"/>
          <w:lang w:val="nl-NL"/>
        </w:rPr>
      </w:pPr>
      <w:r>
        <w:rPr>
          <w:b/>
          <w:sz w:val="4"/>
          <w:lang w:val="nl-NL"/>
        </w:rPr>
      </w:r>
    </w:p>
    <w:tbl>
      <w:tblPr>
        <w:tblW w:w="90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12"/>
        <w:gridCol w:w="918"/>
        <w:gridCol w:w="1116"/>
        <w:gridCol w:w="1141"/>
      </w:tblGrid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spacing w:before="120" w:after="0"/>
              <w:ind w:left="1134" w:hanging="113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tiê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ỳ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áo cá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ỳ trước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tài sả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ài sản dài hạn/Tổng tài sả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6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ài sản ngắn hạn/Tổng tài sả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4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nguồn vố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ợ phải trả/Tổng nguồn vố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2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guồn vốn chủ sở hữu/Tổng nguồn vố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8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 năng thanh to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ả năng thanh toán nh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4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ả năng thanh toán hiện 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suất lợi nhuậ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ỷ suất lợi nhuận sau thuế/Tổng tài sả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ỷ suất lợi nhuận sau thuế/Doanh thu thuầ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ỷ suất lợi nhuận sau thuế/Nguồn vốn chủ sở hữ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</w:tr>
    </w:tbl>
    <w:p>
      <w:pPr>
        <w:pStyle w:val="Footer"/>
        <w:tabs>
          <w:tab w:val="clear" w:pos="4320"/>
          <w:tab w:val="left" w:pos="360" w:leader="none"/>
          <w:tab w:val="center" w:pos="5040" w:leader="none"/>
          <w:tab w:val="right" w:pos="8640" w:leader="none"/>
        </w:tabs>
        <w:ind w:left="3600" w:hanging="0"/>
        <w:rPr>
          <w:i/>
          <w:i/>
          <w:sz w:val="10"/>
          <w:lang w:val="nl-NL"/>
        </w:rPr>
      </w:pPr>
      <w:r>
        <w:rPr>
          <w:rFonts w:eastAsia="Minion Pro"/>
          <w:i/>
          <w:sz w:val="10"/>
          <w:lang w:val="nl-NL"/>
        </w:rPr>
        <w:t xml:space="preserve">             </w:t>
      </w:r>
    </w:p>
    <w:p>
      <w:pPr>
        <w:pStyle w:val="Footer"/>
        <w:tabs>
          <w:tab w:val="clear" w:pos="4320"/>
          <w:tab w:val="left" w:pos="360" w:leader="none"/>
          <w:tab w:val="center" w:pos="5040" w:leader="none"/>
          <w:tab w:val="right" w:pos="8640" w:leader="none"/>
        </w:tabs>
        <w:ind w:left="360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ab/>
        <w:t xml:space="preserve">             Ngày 16 tháng 01 năm 2009</w:t>
      </w:r>
    </w:p>
    <w:p>
      <w:pPr>
        <w:pStyle w:val="Footer"/>
        <w:tabs>
          <w:tab w:val="clear" w:pos="4320"/>
          <w:tab w:val="left" w:pos="360" w:leader="none"/>
          <w:tab w:val="center" w:pos="6120" w:leader="none"/>
          <w:tab w:val="right" w:pos="8640" w:leader="none"/>
        </w:tabs>
        <w:rPr>
          <w:sz w:val="28"/>
          <w:lang w:val="nl-NL"/>
        </w:rPr>
      </w:pPr>
      <w:r>
        <w:rPr>
          <w:b/>
          <w:sz w:val="28"/>
          <w:lang w:val="nl-NL"/>
        </w:rPr>
        <w:tab/>
        <w:tab/>
        <w:t>TỔNG GIÁM ĐỐC CÔNG TY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right="2302" w:hanging="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đã ký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0" w:top="1141" w:footer="232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6" w:leader="none"/>
        <w:tab w:val="left" w:pos="1134" w:leader="none"/>
      </w:tabs>
      <w:ind w:left="1134" w:hanging="1134"/>
      <w:jc w:val="both"/>
      <w:outlineLvl w:val="0"/>
    </w:pPr>
    <w:rPr>
      <w:rFonts w:ascii=".VnTime" w:hAnsi=".VnTime" w:cs=".VnTime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Arial Narrow" w:hAnsi=".VnArial Narrow" w:cs=".VnArial Narrow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Minion Pro" w:hAnsi="Minion Pro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26" w:leader="none"/>
      </w:tabs>
      <w:ind w:left="1134" w:hanging="1134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6" w:leader="none"/>
        <w:tab w:val="left" w:pos="851" w:leader="none"/>
      </w:tabs>
      <w:ind w:left="426" w:hanging="426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left="1134" w:hanging="708"/>
      <w:jc w:val="both"/>
    </w:pPr>
    <w:rPr>
      <w:rFonts w:ascii=".VnTime" w:hAnsi=".VnTime" w:cs=".VnTim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0" w:leader="none"/>
        <w:tab w:val="right" w:pos="8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0:00Z</dcterms:created>
  <dc:creator>DUYANH</dc:creator>
  <dc:description/>
  <cp:keywords/>
  <dc:language>en-US</dc:language>
  <cp:lastModifiedBy>User</cp:lastModifiedBy>
  <cp:lastPrinted>2009-04-14T10:05:00Z</cp:lastPrinted>
  <dcterms:modified xsi:type="dcterms:W3CDTF">2009-04-17T02:01:00Z</dcterms:modified>
  <cp:revision>37</cp:revision>
  <dc:subject/>
  <dc:title>Hà Nội, ngày 10 tháng 7 năm 2007</dc:title>
</cp:coreProperties>
</file>