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  <w:t>Mẫu CBTT-03</w:t>
      </w:r>
    </w:p>
    <w:p>
      <w:pPr>
        <w:pStyle w:val="BodyText2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561"/>
      </w:tblGrid>
      <w:tr>
        <w:trPr/>
        <w:tc>
          <w:tcPr>
            <w:tcW w:w="4329" w:type="dxa"/>
            <w:tcBorders/>
          </w:tcPr>
          <w:p>
            <w:pPr>
              <w:pStyle w:val="Heading4"/>
              <w:spacing w:before="240" w:after="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ÔNG TY CP THỐNG NHẤT</w:t>
            </w:r>
          </w:p>
        </w:tc>
        <w:tc>
          <w:tcPr>
            <w:tcW w:w="5561" w:type="dxa"/>
            <w:tcBorders/>
          </w:tcPr>
          <w:p>
            <w:pPr>
              <w:pStyle w:val="Heading4"/>
              <w:spacing w:before="24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BÁO CÁO TÀI CHÍNH TÓM TẮ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ăm 2008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left="360" w:hanging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I. BẢNG CÂN ĐỐI KẾ TOÁN   </w:t>
      </w:r>
    </w:p>
    <w:p>
      <w:pPr>
        <w:pStyle w:val="Normal"/>
        <w:ind w:left="360" w:hanging="0"/>
        <w:rPr/>
      </w:pPr>
      <w:r>
        <w:rPr/>
        <w:t>(Áp dụng với các doanh nghiệp trong lĩnh vực sản xuất, chế biến, dịch vụ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2"/>
        <w:gridCol w:w="2010"/>
        <w:gridCol w:w="201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dư đầu k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dư cuối kỳ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nl-NL"/>
              </w:rPr>
              <w:t xml:space="preserve">Tài sản ngắn hạn </w:t>
            </w:r>
            <w:r>
              <w:rPr>
                <w:b w:val="false"/>
                <w:i/>
                <w:lang w:val="nl-NL"/>
              </w:rPr>
              <w:t xml:space="preserve">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b/>
                <w:lang w:val="nl-NL"/>
              </w:rPr>
              <w:t> </w:t>
            </w:r>
            <w:r>
              <w:rPr>
                <w:b/>
                <w:lang w:val="nl-NL"/>
              </w:rPr>
              <w:t>152.786.532.3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2.069.807.8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iền và các khoản tương đương tiền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7.539.153.4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2.808.995.0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Các khoản đầu tư tài chính ngắn hạ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29.933.981.6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83.420.991.3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Các khoản phải thu ngắn hạn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.152.233.5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1.335.136.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Hàng tồn kh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ài sản ngắn hạn khác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61.163.7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.504.684.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nl-NL"/>
              </w:rPr>
              <w:t>Tài sản dài hạn</w:t>
            </w:r>
            <w:r>
              <w:rPr>
                <w:b w:val="false"/>
                <w:i/>
                <w:lang w:val="nl-NL"/>
              </w:rPr>
              <w:t xml:space="preserve">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7.340.106.5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18.635.120.5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ác khoản phải thu dài hạn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4.793.312.4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4.126.873.9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Tài sản cố đị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.435.746.5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4.126.026.6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Tài sản cố định hữu hì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lang w:val="nl-NL"/>
              </w:rPr>
              <w:t>1.021.666.8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880.753.8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Tài sản cố định vô hì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- Tài sản cố định thuê tài chính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Chi phí xây dựng cơ bản dở da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.414.079.6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2.245.272.8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ất động sản đầu tư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Các khoản đầu tư tài chính dài hạ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lang w:val="nl-NL"/>
              </w:rPr>
              <w:t>20.000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Tài sản dài hạn khác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39.111.047.6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50.382.219.94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TỔNG CỘNG TÀI SẢ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20.126.638.9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30.704.928.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Nợ phải tr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42.054.566.2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6.803.953.7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Nợ ngắn hạ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.958.327.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8.209.458.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Nợ dài hạ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34.096.238.2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lang w:val="nl-NL"/>
              </w:rPr>
              <w:t>228.594.495.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V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Vốn chủ sở hữ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8.072.072.6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3.900.974.6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Vốn chủ sở hữ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8.067.287.2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3.878.784.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Vốn đầu tư của chủ sở hữ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65.600.000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65.600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Thặng dư vốn cổ phầ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-  Vốn khác của chủ sở hữ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ổ phiếu qu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Chênh lệch đánh giá lại tài sả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Chênh lệch tỷ giá hối đoái       </w:t>
            </w:r>
            <w:r>
              <w:rPr>
                <w:i/>
                <w:lang w:val="nl-NL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ác qu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lang w:val="nl-NL"/>
              </w:rPr>
              <w:t>1.796.219.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.383.074.1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Lợi nhuận sau thuế chưa phân phố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0.671.067.3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.895.710.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vốn đầu tư XDC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ồn kinh phí và quỹ khá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.785.4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lang w:val="nl-NL"/>
              </w:rPr>
              <w:t>22.190.2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Quỹ khen thưởng phúc lợ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.785.4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2.190.2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kinh ph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kinh phí đã hình thành TSC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V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 NGUỒN VỐ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20.126.638.923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30.704.928.415</w:t>
            </w:r>
          </w:p>
        </w:tc>
      </w:tr>
    </w:tbl>
    <w:p>
      <w:pPr>
        <w:pStyle w:val="Normal"/>
        <w:spacing w:before="6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6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6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 KẾT QUẢ HOẠT ĐỘNG KINH DOANH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36"/>
        <w:gridCol w:w="1742"/>
        <w:gridCol w:w="1742"/>
      </w:tblGrid>
      <w:tr>
        <w:trPr>
          <w:trHeight w:val="55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ỳ báo cáo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uỹ kế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Doanh thu bán hàng và cung cấp dịch vụ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2.220.047.33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2.220.047.333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ác khoản giảm trừ doanh thu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oanh thu thuần vê bán hàng và cung cấp dịch vụ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2.220.047.33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2.220.047.333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iá vốn hàng bán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.210.632.86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.210.632.869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LN gộp về bán hàng và cung cấp dịch vụ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.009.414.46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.009.414.465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oanh thu hoạt động tài chính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8.896.581.48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8.896.581.481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phí tài chính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19.766.09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19.766.093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phí bán hàng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phí quản lý doanh nghiệp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.839.924.2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.839.924.202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ợi nhuận thuần từ hoạt động kinh doanh    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1.946.305.65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1.946.305.651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u nhập khác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.945.417.39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.945.417.39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hi phí khác                                                                                                                                                    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ợi nhuận khác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.945.417.39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.945.417.39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ổng lợi nhuận kế toán trước thuế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6.891.723.04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6.891.723.041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uế thu nhập doanh nghiệp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.482.090.16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.482.090.167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phí thuế thu nhập hoãn lại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7.829.29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(673.604.447)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ợi nhuận sau thuế thu nhập doanh nghiệp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9.381.803.57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9.381.803.575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Lãi cơ bản trên cổ phiếu   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.95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.955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ổ tức trên mỗi cổ phiếu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.9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.900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26"/>
          <w:szCs w:val="26"/>
          <w:lang w:val="nl-NL"/>
        </w:rPr>
        <w:t>III. CÁC CHỈ TIÊU TÀI CHÍNH CƠ BẢN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  <w:szCs w:val="26"/>
          <w:lang w:val="nl-NL"/>
        </w:rPr>
      </w:pPr>
      <w:r>
        <w:rPr>
          <w:rFonts w:cs=".VnTime" w:ascii=".VnTime" w:hAnsi=".VnTime"/>
          <w:b/>
          <w:i/>
          <w:sz w:val="26"/>
          <w:szCs w:val="26"/>
          <w:lang w:val="nl-NL"/>
        </w:rPr>
      </w:r>
    </w:p>
    <w:tbl>
      <w:tblPr>
        <w:tblW w:w="98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55"/>
        <w:gridCol w:w="1407"/>
        <w:gridCol w:w="1675"/>
        <w:gridCol w:w="17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ỉ tiê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tí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rướ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báo cá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ơ cấu tài sả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ài sản dài hạn/Tổng tài sả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ài sản ngắn hạn/Tổng tài sả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7,70</w:t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2,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3,90</w:t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66,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ơ cấu nguồn vố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ợ phải trả/ Tổng nguồn vố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guồn vốn chủ sở hữu/ Tổng nguồn vố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5,60</w:t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4,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7,70</w:t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2,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ả năng thanh toá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Khả năng thanh toán nhanh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Khả năng thanh toán hiện hà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Lần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Lầ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8,53</w:t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,41</w:t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,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ỷ suất lợi nhuậ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ỷ suất lợi nhuận sau thuế/Tổng tài sả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ỷ suất lợi nhuận sau thuế/Doanh thu thuầ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ỷ suất lợi nhuận sau thuế/Nguồn vốn chủ sở hữ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1" w:hanging="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3,45</w:t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14,48</w:t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4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1" w:hanging="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5,86</w:t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58,60</w:t>
            </w:r>
          </w:p>
          <w:p>
            <w:pPr>
              <w:pStyle w:val="Normal"/>
              <w:spacing w:before="120" w:after="0"/>
              <w:ind w:left="-164" w:right="-41" w:hanging="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6,23</w:t>
            </w:r>
          </w:p>
        </w:tc>
      </w:tr>
    </w:tbl>
    <w:p>
      <w:pPr>
        <w:pStyle w:val="Footer"/>
        <w:tabs>
          <w:tab w:val="clear" w:pos="8640"/>
          <w:tab w:val="left" w:pos="360" w:leader="none"/>
          <w:tab w:val="center" w:pos="4320" w:leader="none"/>
          <w:tab w:val="right" w:pos="9246" w:leader="none"/>
        </w:tabs>
        <w:spacing w:before="60" w:after="0"/>
        <w:ind w:right="-391" w:hanging="0"/>
        <w:rPr>
          <w:i/>
          <w:i/>
          <w:sz w:val="26"/>
          <w:lang w:val="nl-NL"/>
        </w:rPr>
      </w:pPr>
      <w:r>
        <w:rPr>
          <w:rFonts w:cs=".VnTime" w:ascii=".VnTime" w:hAnsi=".VnTime"/>
          <w:i/>
          <w:sz w:val="26"/>
          <w:lang w:val="nl-NL"/>
        </w:rPr>
        <w:tab/>
        <w:tab/>
        <w:t xml:space="preserve">                                                                 </w:t>
      </w:r>
      <w:r>
        <w:rPr>
          <w:i/>
          <w:sz w:val="26"/>
          <w:lang w:val="nl-NL"/>
        </w:rPr>
        <w:t>Trảng Bom, Ngày 16  tháng 03 năm 2009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>
          <w:b/>
          <w:sz w:val="28"/>
          <w:lang w:val="nl-NL"/>
        </w:rPr>
        <w:tab/>
        <w:tab/>
        <w:t xml:space="preserve">                                                                   TM. HỘI ĐỒNG QUẢN TRỊ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ab/>
        <w:tab/>
        <w:t xml:space="preserve">                                                                   CHỦ TỊCH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>
          <w:b/>
          <w:sz w:val="28"/>
          <w:lang w:val="nl-NL"/>
        </w:rPr>
        <w:t xml:space="preserve">                                                                           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sz w:val="28"/>
          <w:lang w:val="nl-NL" w:eastAsia="en-US"/>
        </w:rPr>
      </w:pPr>
      <w:r>
        <w:rPr>
          <w:b/>
          <w:sz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182245</wp:posOffset>
                </wp:positionV>
                <wp:extent cx="21697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VĂN HÙ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7pt;mso-wrap-distance-left:9.05pt;mso-wrap-distance-right:9.05pt;mso-wrap-distance-top:0pt;mso-wrap-distance-bottom:0pt;margin-top:14.3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Ê VĂN HÙ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szCs w:val="28"/>
        </w:rPr>
      </w:pPr>
      <w:r>
        <w:rPr>
          <w:lang w:val="nl-NL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i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53:00Z</dcterms:created>
  <dc:creator>computer</dc:creator>
  <dc:description/>
  <cp:keywords/>
  <dc:language>en-US</dc:language>
  <cp:lastModifiedBy>HUUTRI</cp:lastModifiedBy>
  <dcterms:modified xsi:type="dcterms:W3CDTF">2009-03-17T06:01:00Z</dcterms:modified>
  <cp:revision>16</cp:revision>
  <dc:subject/>
  <dc:title>Mẫu CBTT - 24h</dc:title>
</cp:coreProperties>
</file>