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5197"/>
        <w:gridCol w:w="2656"/>
      </w:tblGrid>
      <w:tr>
        <w:trPr>
          <w:trHeight w:val="1858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29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4" r="-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ÂN HÀNG TMCP SÀI GÒN </w:t>
              <w:br/>
              <w:t>SAIGON COMMERCIAL BA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Biểu mẫu số 02</w:t>
              <w:br/>
              <w:t>Ban hành theo quyết định 16/2007/QĐ-NHNN</w:t>
              <w:br/>
              <w:t>Ngày 18/04/2007 của Thống đốc NHNN Việt Nam</w:t>
            </w:r>
          </w:p>
        </w:tc>
      </w:tr>
      <w:tr>
        <w:trPr>
          <w:trHeight w:val="522" w:hRule="atLeast"/>
        </w:trPr>
        <w:tc>
          <w:tcPr>
            <w:tcW w:w="91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NG CÂN ĐỐI KẾ TOÁN</w:t>
              <w:br/>
              <w:t>NĂM 2008</w:t>
            </w:r>
          </w:p>
        </w:tc>
      </w:tr>
      <w:tr>
        <w:trPr>
          <w:trHeight w:val="522" w:hRule="atLeast"/>
        </w:trPr>
        <w:tc>
          <w:tcPr>
            <w:tcW w:w="91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522" w:hRule="atLeast"/>
        </w:trPr>
        <w:tc>
          <w:tcPr>
            <w:tcW w:w="9171" w:type="dxa"/>
            <w:gridSpan w:val="3"/>
            <w:tcBorders/>
            <w:vAlign w:val="center"/>
          </w:tcPr>
          <w:tbl>
            <w:tblPr>
              <w:tblW w:w="9057" w:type="dxa"/>
              <w:jc w:val="left"/>
              <w:tblInd w:w="-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2"/>
              <w:gridCol w:w="1175"/>
              <w:gridCol w:w="1190"/>
            </w:tblGrid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hỉ tiêu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Năn 2008 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Năm 2007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ài sản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 - Tiền mặt, vàng bạc, đá quý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30.299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96.5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 - Tiền gửi tại NHNN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68.930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73.5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III - Tiền, vàng gửi tại các TCTD khác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.671.306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255.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V- Chứng khoán kinh doanh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1.00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/ Chứng khoán kinh doanh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248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.0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/ Dự phòng giảm giá CK kinh doanh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2.396)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.030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 - Các công cụ tài chính phái sinh và các tài sản phái sinh khác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503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I - Cho vay khách hàng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3.100.713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9.397.7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/ Cho vay khách hàng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.278.256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.477.60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/ Dự phòng rủi ro cho vay khách hàng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77.543)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79.824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II - Chứng khoán đầu tư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4.181.835 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886.3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/ CK đầu tư sẵn sàng để bán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178.854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82.90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/ CK đầu tư giữ đến ngày đáo hạn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981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4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III - Góp vốn, đầu tư dài hạn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00.906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7.3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/  Đầu tư dài hạn khác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04.006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.3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/  Dự phòng giảm giá đầu tư dài hạn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.100)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X - Tài sản cố định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72.145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24.9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/  Tài sản cố định hữu hình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3.770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5.27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*  Nguyên giá TSCĐ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1.998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3.5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*  Hao mòn TSCĐ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8.228)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8.227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/  Tài sản cố định vô hình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8.375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9.69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*  Nguyên giá TSCĐ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1.542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1.4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*  Hao mòn TSCĐ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.167)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.705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X - Tài sản có khác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4.667.564 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588.8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/  Các khoản phải thu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666.033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81.684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/  Các khoản lãi và phí phải thu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5.153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0.157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/  Tài sản có khác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6.378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7.0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ổng tài sản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8.596.053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5.941.55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NỢ PHẢI TRẢ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 - Các khoản nợ Chính phủ và NHNN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-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58.996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 - Tiền gửi của các TCTD khác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.775.638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.323.74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I - Tiền gửi của khách hàng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2.969.094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5.970.542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V - Phát hành giấy tờ có giá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647.189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400.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 - Vốn tài trợ, uỷ thác đầu tư, cho vay mà TCTD chịu rủi ro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14.027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.927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VI - Các khoản nợ khác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180.938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51.387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/  Các khoản lãi và phí phải trả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78.530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7.45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/  Các khoản phải trả và công nợ khác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7.443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1.82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/  Dự phòng cho các công nợ tiềm ẩn và cam kết ngoại bảng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965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09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ỔNG NỢ PHẢI TRẢ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5.786.886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3.310.60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Vốn chủ sở hữu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II - Vốn và các quỹ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/  Vốn điều lệ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80.683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970.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/  Thặng dư vốn cổ phần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5.287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7.53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/  Cổ phiếu quỹ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56.000)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/  Quỹ dự trữ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5.828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4.933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/  Lợi nhuận chưa phân phối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53.369 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28.489 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VIII - Tổng vốn chủ sở hữu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809.167 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630.953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IX - Tổng nợ phải trả và vốn chủ sở hữu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8.596.053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5.941.55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X - Các chỉ tiêu ngoài bảng cân đối kế toán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ghĩa vụ nợ tiềm ẩn 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95.224 </w:t>
                  </w:r>
                </w:p>
              </w:tc>
              <w:tc>
                <w:tcPr>
                  <w:tcW w:w="1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95.51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ÁO CÁO KẾT QUẢ HOẠT ĐỘNG KINH DOANH</w:t>
              <w:br/>
              <w:t>NĂM 2008</w:t>
            </w:r>
          </w:p>
          <w:tbl>
            <w:tblPr>
              <w:tblW w:w="9057" w:type="dxa"/>
              <w:jc w:val="left"/>
              <w:tblInd w:w="-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"/>
              <w:gridCol w:w="6063"/>
              <w:gridCol w:w="1210"/>
              <w:gridCol w:w="1225"/>
            </w:tblGrid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HỈ TIÊU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2008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2007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u nhập lãi và các khoản thu nhập tương tự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351.582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702.241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i phí lãi và các chi phí tương tự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.333.736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.258.563)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hu nhập lãi thuần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017.846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43.678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u nhập từ hoạt động dịch vụ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8.393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2.161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i phí hoạt động dịch vụ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9.473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5.923)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Lãi thuần từ hoạt động dịch vụ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48.920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36.238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I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Lãi thuần từ hoạt động kinh doanh ngoại hối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7.306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499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V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Lỗ/Lãi thuần từ mua bán chứng khoán kinh doanh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(35.508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9.305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Lãi thuần từ hoạt động khác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34.332 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36.683 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I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hu nhập vốn góp mua cổ phần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.415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5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II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ổng thu nhập hoạt động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.227.311 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88.961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III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hi phí hoạt động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hi phí tiền lương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270.854) 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154.211)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hi phí khấu khao và khấu trừ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21.883) 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10.599)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hi phí hoạt động khác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173.936) 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109.937)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X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LN thuần từ hoạt động kinh doanh trước chi phí dự phòng rủi ro tín dụng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60.638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14.2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i phí dự phòng rủi ro tín dụng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38.984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75.212)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oàn nhập dự phòng rủi ro tín dụng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4.769 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.022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ổng lợi nhuận trước thuế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46.423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59.02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i phí thuế TNDN hiện hành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82.533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00.289)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i phí thuế TNDN hoãn lại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XI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hi phí thuế TNDN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(182.533)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(100.289)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XII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Lợi nhuận sau thuế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463.890 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58.73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Lãi cơ bản trên cổ phiếu - đồng (mệnh giá 10.000 đồng/cổ phiếu)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263 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21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9171" w:type="dxa"/>
            <w:gridSpan w:val="3"/>
            <w:tcBorders/>
            <w:vAlign w:val="center"/>
          </w:tcPr>
          <w:tbl>
            <w:tblPr>
              <w:tblW w:w="721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7"/>
            </w:tblGrid>
            <w:tr>
              <w:trPr>
                <w:trHeight w:val="522" w:hRule="atLeast"/>
              </w:trPr>
              <w:tc>
                <w:tcPr>
                  <w:tcW w:w="7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p.Hồ Chí Minh, ngày 31 tháng 12 năm 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4:00Z</dcterms:created>
  <dc:creator>Sanotc</dc:creator>
  <dc:description/>
  <cp:keywords/>
  <dc:language>en-US</dc:language>
  <cp:lastModifiedBy>phuongthuytt</cp:lastModifiedBy>
  <dcterms:modified xsi:type="dcterms:W3CDTF">2010-03-02T07:44:00Z</dcterms:modified>
  <cp:revision>2</cp:revision>
  <dc:subject/>
  <dc:title> </dc:title>
</cp:coreProperties>
</file>