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61"/>
      </w:tblGrid>
      <w:tr>
        <w:trPr/>
        <w:tc>
          <w:tcPr>
            <w:tcW w:w="3108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Công ty Cổ Phần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  <w:t>Dịch vụ Dầu Khí Sài Gòn</w:t>
            </w:r>
          </w:p>
        </w:tc>
        <w:tc>
          <w:tcPr>
            <w:tcW w:w="6661" w:type="dxa"/>
            <w:tcBorders/>
          </w:tcPr>
          <w:p>
            <w:pPr>
              <w:pStyle w:val="Heading4"/>
              <w:spacing w:before="24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BÁO CÁO TÀI CHÍNH TÓM TẮT NĂM 2008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Đã được kiểm toán bởi công ty TNHH kiểm toán và Tư Vấn)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360" w:hanging="0"/>
        <w:rPr/>
      </w:pPr>
      <w:r>
        <w:rPr>
          <w:b/>
          <w:sz w:val="26"/>
          <w:lang w:val="nl-NL"/>
        </w:rPr>
        <w:t>I.</w:t>
      </w:r>
      <w:r>
        <w:rPr/>
        <w:t xml:space="preserve"> BẢNG CÂN ĐỐI KẾ TOÁN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2040"/>
        <w:gridCol w:w="22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dư đầu k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dư cuối k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Tài sản ngắn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34.342.068.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29.453.263.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iền và các khoản tương đương tiền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7.907.504.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3.871.932.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ngắn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461.53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457.772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Các khoản phải thu ngắn hạn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581.953.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0.416.355.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Hàng tồn k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ài sản ngắn hạn khác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391.080.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707.203.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sz w:val="24"/>
                <w:lang w:val="nl-NL"/>
              </w:rPr>
              <w:t>Tài sản dài hạn</w:t>
            </w:r>
            <w:r>
              <w:rPr>
                <w:b w:val="false"/>
                <w:i/>
                <w:sz w:val="24"/>
                <w:lang w:val="nl-NL"/>
              </w:rPr>
              <w:t xml:space="preserve">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1.540.060.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.688.875.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ác khoản phải thu dài hạn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Tài sản cố đị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666.244.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955.735.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hữu hì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434.448.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629.646.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vô hì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0.833.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833.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- Tài sản cố định thuê tài chính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Chi phí xây dựng cơ bản dở da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20.962.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23.255.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ất động sản đầu tư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354.378.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dài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313.92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313.9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Tài sản dài hạn khác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8.559.896.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.064.841.7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 TÀI SẢ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5.882.129.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.142.139.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Nợ phải tr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.609.273.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4.676.272.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ngắn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5.344.123.7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.300.757.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dài h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5.265.149.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6.375.515.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Vốn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.272.856.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.465.866.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Vốn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4.695.236.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4.479.009.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Vốn đầu tư của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0.000.000.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0.00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hặng dư vốn cổ ph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-  Vốn khác của chủ sở hữ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ổ phiếu qu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đánh giá lại tài sả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tỷ giá hối đoái       </w:t>
            </w:r>
            <w:r>
              <w:rPr>
                <w:i/>
                <w:lang w:val="nl-NL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ác qu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446.453.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462.686.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Lợi nhuận sau thuế chưa phân phố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248.783.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.016.322.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vốn đầu tư XDC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ồn kinh phí và quỹ khá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77.619.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86.857.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Quỹ khen thưởng phúc lợ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77.619.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986.857.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kinh phí đã hình thành TSC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243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 NGUỒN VỐN</w:t>
            </w:r>
          </w:p>
          <w:p>
            <w:pPr>
              <w:pStyle w:val="Normal"/>
              <w:ind w:right="-243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65.882.129.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60.142.139.277</w:t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II.  KẾT QUẢ HOẠT ĐỘNG KINH DOANH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78"/>
        <w:gridCol w:w="2040"/>
        <w:gridCol w:w="2040"/>
      </w:tblGrid>
      <w:tr>
        <w:trPr>
          <w:trHeight w:val="5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200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uỹ kế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Doanh thu bán hàng và cung cấp dịch v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5.103.514.53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5.103.514.531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ác khoản giảm trừ doanh th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oanh thu thuần vê bán hàng và cung cấp dịch v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5.103.514.53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5.103.514.531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iá vốn hàng bá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4.477.137.00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4.477.137.00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N gộp về bán hàng và cung cấp dịch v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.626.377.52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.626.377.524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oanh thu hoạt động tài chính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.310.254.98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.310.254.981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tài chính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395.551.2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395.551.20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bán hàn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quản lý doanh nghiệ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.375.224.84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.375.224.84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ợi nhuận thuần từ hoạt động kinh doanh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.165.856.45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.165.856.459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u nhập khá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3.428.38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3.428.38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7.333.29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7.333.29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ợi nhuận khá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43.904.910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43.904.910)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ổng lợi nhuận kế toán trước thu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.121.951.54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.121.951.549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uế thu nhập doanh nghiệ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67.311.37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67.311.372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ợi nhuận sau thuế thu nhập doanh nghiệp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.854.640.17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.854.640.177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ãi cơ bản trên cổ phiếu   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.95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.952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ổ tức trên mỗi cổ phiế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.11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.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nl-NL"/>
        </w:rPr>
        <w:t>III. CÁC CHỈ TIÊU TÀI CHÍNH CƠ BẢN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lang w:val="nl-NL"/>
        </w:rPr>
      </w:pPr>
      <w:r>
        <w:rPr>
          <w:rFonts w:cs=".VnTime" w:ascii=".VnTime" w:hAnsi=".VnTime"/>
          <w:b/>
          <w:i/>
          <w:sz w:val="28"/>
          <w:lang w:val="nl-NL"/>
        </w:rPr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60"/>
        <w:gridCol w:w="1407"/>
        <w:gridCol w:w="1473"/>
        <w:gridCol w:w="127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ỉ tiê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í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rướ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báo cá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ơ cấu tài sả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ài sản dài hạn/Tổng tài sả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ài sản ngắn hạn/Tổng tài sả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7,96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2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1,02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,9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ơ cấu nguồn vố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ợ phải trả/ Tổng nguồn vố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guồn vốn chủ sở hữu/ Tổng nguồn vố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5,89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4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1,02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8,9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ả năng thanh toá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Khả năng thanh toán nhanh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Khả năng thanh toán hiện hà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ầ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,81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,67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,4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ỷ suất lợi nhuậ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ỷ suất lợi nhuận sau thuế/Tổng tài sả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ỷ suất lợi nhuận sau thuế/Doanh thu thuần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ỷ suất lợi nhuận sau thuế/Nguồn vốn chủ sở hữ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0,96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6,44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0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4,72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8,42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4,97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rFonts w:ascii=".VnTime" w:hAnsi=".VnTime" w:cs=".VnTime"/>
          <w:i/>
          <w:i/>
          <w:sz w:val="26"/>
          <w:lang w:val="nl-NL"/>
        </w:rPr>
      </w:pPr>
      <w:r>
        <w:rPr>
          <w:rFonts w:cs=".VnTime" w:ascii=".VnTime" w:hAnsi=".VnTime"/>
          <w:i/>
          <w:sz w:val="26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         </w:t>
      </w:r>
      <w:r>
        <w:rPr>
          <w:i/>
          <w:sz w:val="26"/>
          <w:lang w:val="nl-NL"/>
        </w:rPr>
        <w:t>Ngày 08  tháng 04 năm  2009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b/>
          <w:sz w:val="28"/>
          <w:lang w:val="nl-NL"/>
        </w:rPr>
        <w:tab/>
        <w:tab/>
        <w:tab/>
        <w:tab/>
        <w:tab/>
        <w:tab/>
        <w:tab/>
        <w:tab/>
        <w:tab/>
        <w:t>Tổng Giám đốc</w:t>
      </w:r>
      <w:r>
        <w:rPr>
          <w:sz w:val="28"/>
          <w:lang w:val="nl-NL"/>
        </w:rPr>
        <w:t xml:space="preserve">        </w:t>
      </w:r>
    </w:p>
    <w:p>
      <w:pPr>
        <w:pStyle w:val="Footer"/>
        <w:tabs>
          <w:tab w:val="clear" w:pos="4320"/>
          <w:tab w:val="clear" w:pos="8640"/>
        </w:tabs>
        <w:ind w:left="5760" w:firstLine="72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TẠ THÁI MẪN  </w:t>
      </w:r>
    </w:p>
    <w:p>
      <w:pPr>
        <w:pStyle w:val="Footer"/>
        <w:tabs>
          <w:tab w:val="clear" w:pos="4320"/>
          <w:tab w:val="clear" w:pos="8640"/>
        </w:tabs>
        <w:ind w:left="5760" w:firstLine="720"/>
        <w:rPr>
          <w:rFonts w:ascii=".VnTime" w:hAnsi=".VnTime" w:cs=".VnTime"/>
          <w:b/>
          <w:b/>
          <w:i/>
          <w:i/>
          <w:sz w:val="28"/>
          <w:lang w:val="nl-NL"/>
        </w:rPr>
      </w:pPr>
      <w:r>
        <w:rPr>
          <w:b/>
          <w:sz w:val="28"/>
          <w:lang w:val="nl-NL"/>
        </w:rPr>
        <w:t xml:space="preserve">     </w:t>
      </w:r>
      <w:r>
        <w:rPr>
          <w:b/>
          <w:sz w:val="28"/>
          <w:lang w:val="nl-NL"/>
        </w:rPr>
        <w:t xml:space="preserve">( Đã ký)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lang w:val="nl-NL"/>
        </w:rPr>
      </w:pPr>
      <w:r>
        <w:rPr>
          <w:rFonts w:cs=".VnTime" w:ascii=".VnTime" w:hAnsi=".VnTime"/>
          <w:b/>
          <w:i/>
          <w:sz w:val="28"/>
          <w:lang w:val="nl-NL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6:00Z</dcterms:created>
  <dc:creator>User</dc:creator>
  <dc:description/>
  <cp:keywords/>
  <dc:language>en-US</dc:language>
  <cp:lastModifiedBy>phuongnv@ssc.gov.vn</cp:lastModifiedBy>
  <cp:lastPrinted>2000-01-01T08:44:00Z</cp:lastPrinted>
  <dcterms:modified xsi:type="dcterms:W3CDTF">2009-04-08T10:10:00Z</dcterms:modified>
  <cp:revision>4</cp:revision>
  <dc:subject/>
  <dc:title>Công ty Cổ Phần</dc:title>
</cp:coreProperties>
</file>