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5940" w:leader="none"/>
        </w:tabs>
        <w:ind w:left="-1418" w:hanging="0"/>
        <w:rPr>
          <w:rFonts w:ascii=".VnArialH" w:hAnsi=".VnArialH" w:cs=".VnArialH"/>
          <w:b/>
          <w:b/>
          <w:sz w:val="20"/>
        </w:rPr>
      </w:pPr>
      <w:r>
        <w:rPr>
          <w:rFonts w:eastAsia=".VnTimeH" w:cs=".VnTimeH" w:ascii=".VnTimeH" w:hAnsi=".VnTimeH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29285</wp:posOffset>
                </wp:positionH>
                <wp:positionV relativeFrom="paragraph">
                  <wp:posOffset>-292100</wp:posOffset>
                </wp:positionV>
                <wp:extent cx="360426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0" cy="1017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72.65pt;mso-wrap-distance-left:9.05pt;mso-wrap-distance-right:9.05pt;mso-wrap-distance-top:0pt;mso-wrap-distance-bottom:0pt;margin-top:-23pt;mso-position-vertical-relative:text;margin-left:-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0" cy="1017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170</wp:posOffset>
                </wp:positionH>
                <wp:positionV relativeFrom="paragraph">
                  <wp:posOffset>-133350</wp:posOffset>
                </wp:positionV>
                <wp:extent cx="1608455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702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62.5pt;mso-wrap-distance-left:9.05pt;mso-wrap-distance-right:9.05pt;mso-wrap-distance-top:0pt;mso-wrap-distance-bottom:0pt;margin-top:-10.5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702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627" w:hanging="0"/>
        <w:jc w:val="right"/>
        <w:rPr>
          <w:rFonts w:ascii=".VnArialH" w:hAnsi=".VnArialH" w:cs=".VnArialH"/>
          <w:b/>
          <w:b/>
          <w:sz w:val="20"/>
        </w:rPr>
      </w:pPr>
      <w:r>
        <w:rPr>
          <w:rFonts w:cs=".VnArialH" w:ascii=".VnArialH" w:hAnsi=".VnArialH"/>
          <w:b/>
          <w:sz w:val="20"/>
        </w:rPr>
      </w:r>
    </w:p>
    <w:p>
      <w:pPr>
        <w:pStyle w:val="Normal"/>
        <w:spacing w:lineRule="exact" w:line="360"/>
        <w:ind w:right="-62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right="-627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94615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45pt" to="485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40"/>
        <w:ind w:left="4320" w:right="-539" w:hanging="0"/>
        <w:rPr/>
      </w:pPr>
      <w:r>
        <w:rPr>
          <w:rFonts w:eastAsia=".VnTimeH" w:cs=".VnTimeH" w:ascii=".VnTimeH" w:hAnsi=".VnTimeH"/>
          <w:i w:val="false"/>
        </w:rPr>
        <w:t xml:space="preserve">       </w:t>
      </w:r>
      <w:r>
        <w:rPr>
          <w:rFonts w:cs=".VnTimeH" w:ascii=".VnTimeH" w:hAnsi=".VnTimeH"/>
          <w:i w:val="false"/>
        </w:rPr>
        <w:t>Céng hoµ x· héi chñ nghÜa viÖt nam</w:t>
      </w:r>
    </w:p>
    <w:p>
      <w:pPr>
        <w:pStyle w:val="Normal"/>
        <w:tabs>
          <w:tab w:val="clear" w:pos="720"/>
          <w:tab w:val="center" w:pos="156" w:leader="none"/>
        </w:tabs>
        <w:ind w:right="-706" w:hanging="1260"/>
        <w:rPr>
          <w:iCs/>
          <w:sz w:val="28"/>
          <w:szCs w:val="28"/>
        </w:rPr>
      </w:pPr>
      <w:r>
        <w:rPr>
          <w:rFonts w:eastAsia=".VnTime"/>
          <w:bCs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ab/>
        <w:t>Sè 03/BC-Cty</w:t>
        <w:tab/>
        <w:tab/>
        <w:tab/>
        <w:tab/>
      </w:r>
      <w:r>
        <w:rPr>
          <w:bCs/>
          <w:iCs/>
          <w:sz w:val="28"/>
          <w:szCs w:val="28"/>
        </w:rPr>
        <w:t xml:space="preserve">                §éc lËp - Tù do - H¹nh phóc</w:t>
      </w:r>
    </w:p>
    <w:p>
      <w:pPr>
        <w:pStyle w:val="Normal"/>
        <w:spacing w:lineRule="exact" w:line="280" w:before="40" w:after="40"/>
        <w:ind w:left="-420" w:hanging="0"/>
        <w:jc w:val="center"/>
        <w:rPr>
          <w:bCs/>
          <w:iCs/>
          <w:sz w:val="28"/>
          <w:szCs w:val="28"/>
        </w:rPr>
      </w:pPr>
      <w:r>
        <w:rPr>
          <w:rFonts w:eastAsia=".VnTime"/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ab/>
        <w:tab/>
        <w:tab/>
        <w:tab/>
        <w:tab/>
        <w:tab/>
        <w:t xml:space="preserve"> -------------o0o----------------</w:t>
      </w:r>
    </w:p>
    <w:p>
      <w:pPr>
        <w:pStyle w:val="Normal"/>
        <w:tabs>
          <w:tab w:val="clear" w:pos="720"/>
          <w:tab w:val="center" w:pos="156" w:leader="none"/>
        </w:tabs>
        <w:spacing w:before="240" w:after="240"/>
        <w:ind w:right="-706" w:hanging="1267"/>
        <w:jc w:val="center"/>
        <w:rPr>
          <w:rFonts w:ascii=".VnTimeH" w:hAnsi=".VnTimeH" w:cs=".VnTimeH"/>
          <w:b/>
          <w:b/>
          <w:iCs/>
          <w:sz w:val="32"/>
          <w:szCs w:val="32"/>
        </w:rPr>
      </w:pPr>
      <w:r>
        <w:rPr>
          <w:rFonts w:cs=".VnTimeH" w:ascii=".VnTimeH" w:hAnsi=".VnTimeH"/>
          <w:b/>
          <w:iCs/>
          <w:sz w:val="32"/>
          <w:szCs w:val="32"/>
        </w:rPr>
        <w:t>B¸o c¸o th</w:t>
        <w:softHyphen/>
        <w:t>êng niªn n¨m 2008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C«ng ty cæ phÇn  X©y dùng sè 3 H¶i Phßng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§Þa chØ: Sè 7 Hå Sen, ph</w:t>
        <w:softHyphen/>
        <w:t>êng Tr¹i Cau, quËn Lª Ch©n, H¶i Phßng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§iÖn tho¹i: 031.3849.481 - Fax: 031.3840.314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Website: haco3.com.vn</w:t>
      </w:r>
    </w:p>
    <w:p>
      <w:pPr>
        <w:pStyle w:val="Normal"/>
        <w:spacing w:lineRule="exact" w:line="36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LÞch sö ho¹t ®éng cña C«ng ty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/ Nh÷ng sù kiÖn quan träng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ViÖc thµnh lËp: TiÒn th©n cña C«ng ty ®</w:t>
        <w:softHyphen/>
        <w:t>îc t¸ch ra tõ mét bé phËn thiÕt kÕ cña Liªn hiÖp c¸c XÝ nghiÖp x©y l¾p H¶i Phßng thµnh lËp XÝ nghiÖp thiÕt kÕ vµ X©y dùng. N¨m 1993 Uû ban nh©n d©n thµnh phè H¶i Phßng  ra quyÕt ®Þnh sè 76/Q§-TCCQ ngµy 14 th¸ng 01 n¨m 1993 vÒ viÖc thµnh lËp Doanh nghiÖp Nhµ n</w:t>
        <w:softHyphen/>
        <w:t>íc tõ XÝ nghiÖp thiÕp kÕ vµ x©y dùng thµnh  C«ng ty x©y dùng sè 3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C«ng ty cæ phÇn X©y dùng sè 3 H¶i Phßng ®</w:t>
        <w:softHyphen/>
        <w:t>îc chuyÓn ®æi cæ phÇn ho¸ tõ C«ng ty X©y dùng sè 3 theo QuyÕt ®Þnh sè 3270/Q§-UB ngµy 20 th¸ng 12 n¨m 2002 cña Uû ban nh©n d©n thµnh phè phè H¶i Phßng, vµ chÝnh thøc ho¹t ®éng tõ ngµy 25/12/2002 theo GiÊy chøng nhËn ®¨ng ký kinh doanh sè 0203000346 do Phßng §¨ng ký kinh doanh – Së KÕ ho¹ch vµ ®Çu t</w:t>
        <w:softHyphen/>
        <w:t xml:space="preserve"> H¶i Phßng cÊp, ®¨ng ký thay ®æi lÇn thø 8 ngµy 25/9/2008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/ Qu¸ tr×nh ph¸t triÓn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Ngµnh nghÒ kinh doanh cña C«ng ty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ThiÕt kÕ vµ x©y dùng c¸c c«ng tr×nh d©n dông, c«ng nghiÖp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X©y dùng c¸c c«ng tr×nh h¹ tÇng (bao gåm: ®</w:t>
        <w:softHyphen/>
        <w:t>êng giao th«ng, cÇu cèng, cÊp tho¸t n</w:t>
        <w:softHyphen/>
        <w:t>íc, ®</w:t>
        <w:softHyphen/>
        <w:t>êng d©y vµ tr¹m ®iÖn ®Õn 35KV, c«ng tr×nh thuû lîi, kªnh m</w:t>
        <w:softHyphen/>
        <w:t>¬ng)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Kinh doanh vËt t</w:t>
        <w:softHyphen/>
        <w:t xml:space="preserve"> x©y dùng. Kinh doanh nhµ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Kinh doanh kh¸ch s¹n, dÞch vô du lÞch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Kinh doanh, cung cÊp, l¨p ®Æt c¸c thiÕt bÞ l¹nh cho c¸c c«ng tr×nh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S¶n xuÊt, chÕ t¹o vµ l¾p dùng khung nhµ tiÒn chÕ mäi khÈu ®é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S¶n xuÊt, gia c«ng ®å néi thÊt cao cÊp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Kh¸m ch÷a bÖnh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T</w:t>
        <w:softHyphen/>
        <w:t xml:space="preserve"> vÊn lËp dù ¸n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T</w:t>
        <w:softHyphen/>
        <w:t xml:space="preserve"> vÊn qu¶n lý dù ¸n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T×nh h×nh ho¹t ®éng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C«ng ty cæ phÇn X©y dùng sè 3 H¶i Phßng (Haco3) chÝnh thøc ho¹t ®éng tõ 25/12/2002, tr¶i qua 06 n¨m ho¹t ®éng theo m« h×nh C«ng ty cæ phÇn C«ng ty ®· cã nh÷ng kÕt qu¶ ®¸ng ghi nhËn 06 n¨m liÒn C«ng ty ®Òu ®¹t c¸c chØ tiªu kinh tÕ mµ ®¹i héi ®ång cæ ®«ng ®· th«ng qua, víi sè l</w:t>
        <w:softHyphen/>
        <w:t>îng c¸n bé c«ng nh©n viªn cña C«ng ty lµ 158 ng</w:t>
        <w:softHyphen/>
        <w:t>êi thu nhËp ®¶m b¶o æn ®Þnh trong tõng giai ®o¹n, ®Æc biÖt trong giai ®o¹n khã kh¨n hiÖn nay Ban l·nh ®¹o C«ng ty ®· cã rÊt nhiÒu cè g¾ng ®Ó æn ®Þnh ho¹t ®éng s¶n xuÊt kinh doanh vµ thu nhËp cho ng</w:t>
        <w:softHyphen/>
        <w:t>êi lao ®éng trong C«ng ty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rong ho¹t ®éng qu¶n trÞ vµ ®iÒu hµnh: C«ng ty lu«n cËp nhËt vµ ¸p dông nh÷ng m« h×nh qu¶n lý tèi </w:t>
        <w:softHyphen/>
        <w:t>u phï hîp víi t×nh h×nh C«ng ty, C«ng ty ®· ®</w:t>
        <w:softHyphen/>
        <w:t>îc cÊp GiÊy chøng nhËn hÖ thèng qu¶n lý chÊt l</w:t>
        <w:softHyphen/>
        <w:t>îng ISO 9001-2000. TÊt c¶ c¸c s¶n phÈm cña C«ng ty ®Òu ®</w:t>
        <w:softHyphen/>
        <w:t>îc c¸c kh¸ch hµng hµi lßng, t¹o ®</w:t>
        <w:softHyphen/>
        <w:t>îc uy tÝn tèt víi b¹n hµng vµ cã rÊt nhiÒu kh¸ch hµng sau khi ®· sö dông s¶n phÈm cña C«ng ty ®· quay l¹i…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C«ng ty ®a d¹ng ho¸ ngµnh nghÒ kinh doanh, ngoµi ngµnh nghÒ chÝnh lµ x©y dùng c¸c c«ng tr×nh d©n dông vµ c«ng nghiÖp, C«ng ty cßn ph¸t triÓn c¸c ngµnh nghÒ phô trî bæ sung cho c¸c ngµnh nghÒ chÝnh nh</w:t>
        <w:softHyphen/>
        <w:t xml:space="preserve"> s¶n xuÊt ®å gç néi thÊt, s¶n xuÊt kÕt cÊu thÐp, kh¸m ch÷a bÖnh …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/ §Þnh h</w:t>
        <w:softHyphen/>
        <w:t>íng ph¸t triÓn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C¸c môc tiªu chñ yÕu: Môc tiªu quan träng nhÊt trong n¨m 2009 lµ ph¶i ®¹t c¸c chØ tiªu kÕ ho¹ch n¨m 2009 tr×nh ®¹i héi ®ång cæ ®«ng th«ng qua. §Ó thùc hiÖn môc tiªu nµy, Ban l·nh ®¹o C«ng ty ®· ®</w:t>
        <w:softHyphen/>
        <w:t>a ra c¸c gi¶i ph¸p thùc hiÖn kÕ ho¹ch n¨m 2009 vµ c¸c n¨m tiÕp theo, tËp trung vµo mét sè néi dung sau: c¬ cÊu l¹i bé m¸y qu¶n lý; ®µo t¹o, ®µo t¹o l¹i vµ ph¸t triÓn nguån lùc; ®Èy m¹nh c«ng t¸c nghiªn cøu thÞ tr</w:t>
        <w:softHyphen/>
        <w:t>êng më réng ngµnh nghÒ kinh doanh; triÓn khai c«ng t¸c ®Çu t</w:t>
        <w:softHyphen/>
        <w:t xml:space="preserve"> vµ ph¸t triÓn c¸c dù ¸n kinh doanh nhµ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ChiÕn l</w:t>
        <w:softHyphen/>
        <w:t>îc ph¸t triÓn trung vµ dµi h¹n: Trong thêi gian tíi vµ c¸c n¨m tiÕp theo, C«ng ty sÏ gi÷ æn ®Þnh n©ng cao n¨ng lùc thi c«ng c¸c c«ng tr×nh lín, nghiªn cøu ®Çu t</w:t>
        <w:softHyphen/>
        <w:t xml:space="preserve"> vµo c¸c dù ¸n kinh doanh nhµ, tiÕp tôc x©y dùng khu chung c</w:t>
        <w:softHyphen/>
        <w:t xml:space="preserve"> cao cÊp l« Q t¹i dù ¸n 138 ®</w:t>
        <w:softHyphen/>
        <w:t>êng V¨n Cao vµ ph¸t triÓn dù ¸n t¹i c¸c tØnh phÝa Nam.</w:t>
      </w:r>
    </w:p>
    <w:p>
      <w:pPr>
        <w:pStyle w:val="Normal"/>
        <w:spacing w:lineRule="exact" w:line="36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B¸o c¸o cña Héi ®ång qu¶n trÞ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/ Nh</w:t>
        <w:softHyphen/>
        <w:t>ng nÐt næi bËt cña kÕt qu¶ ho¹t ®éng trong n¨m:</w:t>
      </w:r>
    </w:p>
    <w:p>
      <w:pPr>
        <w:pStyle w:val="Normal"/>
        <w:spacing w:lineRule="exact" w:line="360" w:before="60" w:after="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¨m 2008 lµ n¨m nÒn kinh tÕ thÕ giíi gÆp nhiÒu khã kh¨n do bÞ khñng ho¶ng, v× vËy c¸c kÕ ho¹ch ®Çu t</w:t>
        <w:softHyphen/>
        <w:t xml:space="preserve"> bÞ c¾t gi¶m, nhiÒu dù ¸n x©y dùng kh«ng triÓn khai ®</w:t>
        <w:softHyphen/>
        <w:t>îc dÉn ®Õn C«ng ty gÆp rÊt nhiÒu khã kh¨n trong viÖc ®Êu thÇu, dù thÇu vµ ®¶m b¶o c¸c kÕ ho¹ch s¶n xuÊt n¨m. S¸u th¸ng ®Çu n</w:t>
      </w:r>
      <w:r>
        <w:rPr>
          <w:color w:val="000000"/>
          <w:sz w:val="28"/>
          <w:szCs w:val="28"/>
        </w:rPr>
        <w:t>¨m 2008 gi¸  vËt t</w:t>
        <w:softHyphen/>
        <w:t>, vËt liÖu x©y dùng biÕn ®éng rÊt lín, cã nh÷ng mÆt hµng nh</w:t>
        <w:softHyphen/>
        <w:t xml:space="preserve"> thÐp, g¹ch x©y t¨ng tõ 50 ®Õn 150%, tõ ®ã dÉn ®Õn nguy c¬ thua lç rÊt lín cña c¸c nhµ thÇu. Tr</w:t>
        <w:softHyphen/>
        <w:t xml:space="preserve">íc t×nh h×nh ®ã, </w:t>
      </w:r>
      <w:r>
        <w:rPr>
          <w:sz w:val="28"/>
          <w:szCs w:val="28"/>
        </w:rPr>
        <w:t xml:space="preserve"> Héi ®ång qu¶n trÞ vµ Ban Tæng Gi¸m ®èc ®iÒu hµnh ®· ®</w:t>
        <w:softHyphen/>
        <w:t>a ra nhiÒu biÖn ph¸p øng phã víi t×nh h×nh thùc tÕ, ®· cã nh÷ng ®iÒu chØnh kÞp thêi trong kÕ ho¹ch s¶n xuÊt kinh doanh, cã nhiÒu gi¶i ph¸p th¸o gì nh÷ng v</w:t>
        <w:softHyphen/>
        <w:t>íng m¾c, khã kh¨n nh»m duy tr× vµ æn ®Þnh ho¹t ®éng s¶n xuÊt kinh doanh cña C«ng ty trong giai ®o¹n khã kh¨n, ®¶m b¶o cho ho¹t ®éng cña C«ng ty theo ®óng ®Þnh h</w:t>
        <w:softHyphen/>
        <w:t>íng, ®¶m b¶o quyÒn lîi cña cæ ®«ng. C«ng t¸c gi¸m s¸t ho¹t ®éng ®iÒu hµnh cña Ban Tæng gi¸m ®èc vµ c¸c c¸n bé qu¶n lý chñ chèt ®</w:t>
        <w:softHyphen/>
        <w:t>îc thùc hiÖn th</w:t>
        <w:softHyphen/>
        <w:t>êng xuyªn liªn tôc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/ T×nh h×nh thùc hiÖn so víi kÕ ho¹ch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¨m 2008 C«ng ty ®¹t ®</w:t>
        <w:softHyphen/>
        <w:t>îc c¸c chØ tiªu kinh tÕ nh</w:t>
        <w:softHyphen/>
        <w:t xml:space="preserve"> sau:</w:t>
      </w:r>
    </w:p>
    <w:p>
      <w:pPr>
        <w:pStyle w:val="Normal"/>
        <w:spacing w:lineRule="exact" w:line="360" w:before="60" w:after="60"/>
        <w:jc w:val="right"/>
        <w:rPr/>
      </w:pPr>
      <w:r>
        <w:rPr>
          <w:sz w:val="28"/>
          <w:szCs w:val="28"/>
        </w:rPr>
        <w:t xml:space="preserve">§¬n vÞ tÝnh: tû </w:t>
      </w:r>
      <w:r>
        <w:rPr/>
        <w:t>®ång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14"/>
        <w:gridCol w:w="1812"/>
        <w:gridCol w:w="1812"/>
        <w:gridCol w:w="181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Ø tiª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Õ ho¹ch n¨m 2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ùc hiÖn n¨m 2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û lÖ % ®¹t so víi kÕ ho¹ch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îi nhuËn tr</w:t>
              <w:softHyphen/>
              <w:t>íc thu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û lÖ tr¶ cæ tøc (dù kiÕn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5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</w:tbl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/ Nh÷ng thay ®æi chñ yÕu trong n¨m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Do t×nh h×nh thÞ tr</w:t>
        <w:softHyphen/>
        <w:t>êng nÒn kinh tÕ bÞ suy tho¸i, c¸c dù ¸n x©y dùng lín bÞ c¸c nhµ ®Çu t</w:t>
        <w:softHyphen/>
        <w:t xml:space="preserve"> kh«ng tiÕp tôc triÓn khai nªn C«ng ty  gÆp rÊt nhiÒu khã kh¨n cho viÖc t×m kiÕm viÖc lµm. C«ng ty ®· x¸c ®Þnh l¹i ph</w:t>
        <w:softHyphen/>
        <w:t>¬ng ¸n kinh doanh, ®iÒu chØnh më réng h</w:t>
        <w:softHyphen/>
        <w:t>íng kinh doanh míi sang kinh doanh dÞch vô cho thuª c¨n hé t¹i chung c</w:t>
        <w:softHyphen/>
        <w:t xml:space="preserve"> 195 V¨n Cao, ®Çu t</w:t>
        <w:softHyphen/>
        <w:t xml:space="preserve"> c¸c dù ¸n cã träng ®iÓm phï hîp víi t×nh h×nh thÞ tr</w:t>
        <w:softHyphen/>
        <w:t>êng mang l¹i hiÖu qu¶ cao, ®Ò ra chÝnh s¸ch thùc hµnh tiÕt kiÖm, chèng l·ng phÝ. TÝch cùc n©ng cao n¨ng lùc s¶n xuÊt, c¶i thiÖn m«i tr</w:t>
        <w:softHyphen/>
        <w:t>êng lµm viÖc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4/ TriÓn väng vµ kÕ ho¹ch trong t</w:t>
        <w:softHyphen/>
        <w:t>¬ng lai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¨m 2009 ®</w:t>
        <w:softHyphen/>
        <w:t>îc dù ®o¸n lµ n¨m nÒn kinh tÕ vÉn trong thêi kú suy tho¸i, C«ng ty sÏ gÆp rÊt nhiÒu khã kh¨n trong viÖc t×m kiÕm c«ng viÖc, c¬ héi c¹nh tranh v× thÕ sÏ khã kh¨n h¬n. C«ng ty sÏ ®Çu t</w:t>
        <w:softHyphen/>
        <w:t>, n©ng cÊp, c¬ cÊu vµ hoµn thiÖn bé m¸y qu¶n lý, s¶n xuÊt phï hîp víi t×nh h×nh míi, ®Èy m¹nh c«ng t¸c n©ng cao n¨ng lùc s¶n xuÊt, nghiªn cøu më réng nhiÒu lÜnh vùc kinh doanh míi.</w:t>
      </w:r>
    </w:p>
    <w:p>
      <w:pPr>
        <w:pStyle w:val="Normal"/>
        <w:spacing w:lineRule="exact" w:line="36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B¸o c¸o cña Ban Tæng Gi¸m ®èc:</w:t>
      </w:r>
    </w:p>
    <w:p>
      <w:pPr>
        <w:pStyle w:val="Normal"/>
        <w:spacing w:lineRule="exact" w:line="360" w:before="60" w:after="60"/>
        <w:jc w:val="both"/>
        <w:rPr/>
      </w:pPr>
      <w:r>
        <w:rPr/>
        <w:t>1/ B¶ng c©n ®èi kÕ to¸n</w:t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180"/>
        <w:gridCol w:w="2500"/>
      </w:tblGrid>
      <w:tr>
        <w:trPr>
          <w:trHeight w:val="675" w:hRule="atLeast"/>
        </w:trPr>
        <w:tc>
          <w:tcPr>
            <w:tcW w:w="4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</w:rPr>
              <w:t>Nội dung</w:t>
            </w:r>
          </w:p>
        </w:tc>
        <w:tc>
          <w:tcPr>
            <w:tcW w:w="2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ố dư đầu kỳ</w:t>
              <w:br/>
              <w:t>01/01/08</w:t>
            </w:r>
          </w:p>
        </w:tc>
        <w:tc>
          <w:tcPr>
            <w:tcW w:w="25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ố dư cuối kỳ</w:t>
              <w:br/>
              <w:t>31/12/08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Tài sản ngắn hạn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92 293 325 772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4 600 034 417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Tiền và các khoản tương đương tiền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9 983 460 159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9 388 568 723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c khoản đầu tư tài chính ngắn hạ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 000 000 000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 043 780 000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Các khoản phải thu ngắn hạn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 863 405 955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 562 108 283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àng tồn kh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3 180 046 302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 519 916 900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Tài sản ngắn hạn khác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 266 413 356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 085 660 511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ài sản dài hạn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3 344 214 505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92 754 485 297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Các khoản phải thu dài hạn   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ài sản cố định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 606 667 192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</w:rPr>
              <w:t>3 888 844 578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</w:rPr>
              <w:t>- Tài sản cố định hữu hìn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 520 509 737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 704 664 578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</w:rPr>
              <w:t>- Tài sản cố định vô hìn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</w:rPr>
              <w:t xml:space="preserve">- Tài sản cố định thuê tài chính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</w:rPr>
              <w:t>- Chi phí xây dựng cơ bản dở da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 086 157 455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184 180 000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Bất động sản đầu tư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3 883 822 659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c khoản đầu tư tài chính dài hạ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1 301 286 000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3 765 401 523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Tài sản dài hạn khác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436 261 313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 216 416 537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ỔNG CỘNG TÀI SẢ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55 637 540 277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77 354 519 714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ợ phải tr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5 297 791 586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0 318 694 083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ợ ngắn hạ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 094 206 485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</w:rPr>
              <w:t>30 047 744 684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ợ dài hạ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203 585 101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270 949 399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Vốn chủ sở hữ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40 339 748 691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47 035 825 631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Vốn chủ sở hữ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39 191 525 418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45 539 397 212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Vốn đầu tư của chủ sở hữ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0 231 808 175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8 061 920 000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Thặng dư vốn cổ phầ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0 193 200 000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0 193 200 000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 Vốn khác của chủ sở hữ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 847 490 570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Cổ phiếu qu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- Chênh lệch đánh giá lại tài sản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- Chênh lệch tỷ giá hối đoái      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Các qu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9 326 626 139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9 719 829 284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Lợi nhuận sau thuế chưa phân phố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 592 400 534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 564 447 928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Nguồn vốn đầu tư XDC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guồn kinh phí và quỹ khá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 148 223 273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 496 428 419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Quỹ khen thưởng phúc lợ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 148 223 273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 496 428 419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Nguồn kinh ph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- Nguồn kinh phí đã hình thành TSC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ỔNG CỘNG NGUỒN VỐN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55 637 540 277</w:t>
            </w:r>
          </w:p>
        </w:tc>
        <w:tc>
          <w:tcPr>
            <w:tcW w:w="2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77 354 519 714</w:t>
            </w:r>
          </w:p>
        </w:tc>
      </w:tr>
    </w:tbl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2/ KÕt qu¶ ho¹t ®éng s¶n</w:t>
      </w:r>
      <w:r>
        <w:rPr/>
        <w:t xml:space="preserve"> xuÊt kinh doanh:</w:t>
      </w:r>
    </w:p>
    <w:tbl>
      <w:tblPr>
        <w:tblW w:w="10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83"/>
        <w:gridCol w:w="140"/>
        <w:gridCol w:w="1680"/>
        <w:gridCol w:w="1540"/>
        <w:gridCol w:w="1260"/>
        <w:gridCol w:w="937"/>
      </w:tblGrid>
      <w:tr>
        <w:trPr>
          <w:trHeight w:val="54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TT</w:t>
            </w:r>
          </w:p>
        </w:tc>
        <w:tc>
          <w:tcPr>
            <w:tcW w:w="43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ỉ tiêu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Kỳ báo cáo</w:t>
              <w:br/>
              <w:t>năm 2008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Luỹ kế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oanh thu bán hàng và cung cấp dịch v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8 210 515 179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ác khoản giảm trừ doanh thu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oanh thu thuần vê bán hàng và cung cấp dịch v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8 210 515 179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iá vốn hàng bán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7 612 020 729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N gộp về bán hàng và cung cấp dịch vụ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 598 494 45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oanh thu hoạt động tài chính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8 994 019 88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hi phí tài chính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 636 043 295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hi phí bán hàng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 599 008 092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hi phí quản lý doanh nghiệp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</w:rPr>
              <w:t>5 236 981 266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Lợi nhuận thuần từ hoạt động kinh doanh  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 120 481 677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u nhập khác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475 769 619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Chi phí khác                                                                                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3 461 168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ợi nhuận khác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472 308 451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ổng lợi nhuận kế toán trước thuế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 592 790 128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Thuế thu nhập doanh nghiệp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 541 531 00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ợi nhuận sau thuế thu nhập doanh nghiệp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 051 259 128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Lãi cơ bản trên cổ phiếu  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</w:rPr>
              <w:t>2 420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8</w:t>
            </w:r>
          </w:p>
        </w:tc>
        <w:tc>
          <w:tcPr>
            <w:tcW w:w="43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ổ tức trên mỗi cổ phiếu</w:t>
            </w:r>
          </w:p>
        </w:tc>
        <w:tc>
          <w:tcPr>
            <w:tcW w:w="1820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C¸c chØ tiªu c¬ b¶n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TT</w:t>
            </w:r>
          </w:p>
        </w:tc>
        <w:tc>
          <w:tcPr>
            <w:tcW w:w="452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ỉ tiêu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Đơn vị tính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Kỳ trước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Kỳ báo cáo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</w:t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ơ cấu tài sản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ài sản dài hạn/Tổng tài sản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0.7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2.3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ài sản ngắn hạn/Tổng tài sản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9.3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FF"/>
              </w:rPr>
              <w:t>47.7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</w:t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ơ cấu nguồn vốn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ợ phải trả/ Tổng nguồn vốn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.83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7.09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guồn vốn chủ sở hữu/ Tổng nguồn vốn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0.17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2.91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</w:t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Khả năng thanh toán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ầ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ả năng thanh toán nhanh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.24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.3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ả năng thanh toán hiện hành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17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.85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4</w:t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ỷ suất lợi nhuận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 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ỷ suất lợi nhuận sau thuế/Tổng tài sản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.97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.49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ỷ suất lợi nhuận sau thuế/Doanh thu thuần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9.53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2.24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ỷ suất lợi nhuận sau thuế/Nguồn vốn chủ sở hữu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.84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.24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- Nh÷ng thay ®æi vÒ vèn gãp cæ ®«ng: T¨ng vèn ®iÒu lÖ tõ 60.231.808.175 ®ång lªn 68.061.920.000 ®ång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Tæng sè cæ phiÕu cña tõng lo¹i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Cæ phiÕu phæ th«ng: 6.806.192 cæ phiÕu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æ phiÕu </w:t>
        <w:softHyphen/>
        <w:t>u ®·i: kh«ng cã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Tæng sè cæ phiÕu ®ang l</w:t>
        <w:softHyphen/>
        <w:t>u hµnh theo tõng lo¹i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Cæ phiÕu phæ th«ng: 6.806.192 cæ phiÕu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æ phiÕu </w:t>
        <w:softHyphen/>
        <w:t>u ®·i: kh«ng cã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Sè l</w:t>
        <w:softHyphen/>
        <w:t>îng cæ phiÕu dù tr÷, cæ phiÕu quü theo tõng lo¹i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Cæ phiÕu phæ th«ng: kh«ng cã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Cæ phiÕu </w:t>
        <w:softHyphen/>
        <w:t>u ®·i: kh«ng cã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- Cæ tøc: N¨m 2008 C«ng ty dù kiÕn tr¶ 17%, trong ®ã ®· tr¶ 11% cæ tøc b»ng tiÒn mÆt, 06% cßn l¹i sÏ th«ng qua §H§C§ quyÕt ®Þnh sau.</w:t>
      </w:r>
    </w:p>
    <w:p>
      <w:pPr>
        <w:pStyle w:val="Normal"/>
        <w:spacing w:lineRule="exact" w:line="36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B¸o c¸o tµi chÝnh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C¸c b¸o c¸o tµi chÝnh cña C«ng ty cæ phÇn X©y dùng sè 3 H¶i Phßng ®· ®</w:t>
        <w:softHyphen/>
        <w:t>îc kiÓm to¸n theo quy ®Þnh cña ph¸p luËt vÒ kÕ to¸n.</w:t>
      </w:r>
    </w:p>
    <w:p>
      <w:pPr>
        <w:pStyle w:val="Normal"/>
        <w:spacing w:lineRule="exact" w:line="360" w:before="60" w:after="60"/>
        <w:jc w:val="both"/>
        <w:rPr/>
      </w:pPr>
      <w:r>
        <w:rPr>
          <w:b/>
          <w:sz w:val="28"/>
          <w:szCs w:val="28"/>
        </w:rPr>
        <w:t>V/ B¶n gi¶i tr×nh b¸o c¸o tµi chÝnh vµ b¸o c¸o kiÓm to¸n: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1. KiÓm to¸n ®éc lËp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§¬n vÞ kiÓm to¸n ®éc lËp: C«ng ty TNHH kiÓm to¸n vµ kÕ to¸n ViÖt Nam (VAAC)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rFonts w:cs=".VnTimeH" w:ascii=".VnTimeH" w:hAnsi=".VnTimeH"/>
          <w:sz w:val="28"/>
          <w:szCs w:val="28"/>
        </w:rPr>
        <w:t xml:space="preserve">ý </w:t>
      </w:r>
      <w:r>
        <w:rPr>
          <w:sz w:val="28"/>
          <w:szCs w:val="28"/>
        </w:rPr>
        <w:t>kiÕn kiÓm to¸n ®éc lËp: B¸o c¸o tµi chÝnh ®· ph¶n ¸nh trung thùc vµ hîp lý, trªn c¸c khÝa c¹nh träng yÕu, t×nh h×nh tµi chÝnh cña C«ng ty cæ phÇn X©y dùng sè 3 H¶i Phßng t¹i ngµy 31/12/2008, còng nh</w:t>
        <w:softHyphen/>
        <w:t xml:space="preserve"> kÕt qu¶ ho¹t ®éng kinh doanh vµ c¸c luång l</w:t>
        <w:softHyphen/>
        <w:t xml:space="preserve">u chuyÓn tiÒn tÖ trong n¨m tµi chÝnh kÕt thóc cïng ngµy, phï hîp víi chuÈn mùc kÕ to¸n ViÖt Nam, chÕ ®é kÕ to¸n ViÖt Nam vµ tu©n thñ c¸c quy ®Þnh hiÖn hµnh vÒ kÕ to¸n cã liªn quan. 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C¸c nhËn xÐt ®Æc biÖt: kh«ng cã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 KiÓm to¸n néi bé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rFonts w:cs=".VnTimeH" w:ascii=".VnTimeH" w:hAnsi=".VnTimeH"/>
          <w:sz w:val="28"/>
          <w:szCs w:val="28"/>
        </w:rPr>
        <w:t xml:space="preserve">ý </w:t>
      </w:r>
      <w:r>
        <w:rPr>
          <w:sz w:val="28"/>
          <w:szCs w:val="28"/>
        </w:rPr>
        <w:t>kiÕn kiÓm to¸n ®éc lËp: kh«ng cã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+ C¸c nhËn xÐt ®Æc biÖt: kh«ng cã</w:t>
      </w:r>
    </w:p>
    <w:p>
      <w:pPr>
        <w:pStyle w:val="Normal"/>
        <w:spacing w:lineRule="exact" w:line="360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C¸c c«ng ty cã liªn quan: </w:t>
      </w:r>
    </w:p>
    <w:p>
      <w:pPr>
        <w:pStyle w:val="Normal"/>
        <w:spacing w:lineRule="exact" w:line="36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«ng ty n¾m gi÷ trªn 50% vèn cæ phÇn/vèn gãp cña tæ chøc, c«ng ty: kh«ng cã.</w:t>
      </w:r>
    </w:p>
    <w:p>
      <w:pPr>
        <w:pStyle w:val="Normal"/>
        <w:spacing w:lineRule="exact" w:line="36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«ng ty cã trªn 50% vèn cæ phÇn/vèn gãp do tæ chøc, c«ng ty n¨m gi÷. kh«ng cã.</w:t>
      </w:r>
    </w:p>
    <w:p>
      <w:pPr>
        <w:pStyle w:val="Normal"/>
        <w:spacing w:lineRule="exact" w:line="360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/ Tæ chøc vµ nh©n sù</w:t>
      </w:r>
    </w:p>
    <w:p>
      <w:pPr>
        <w:pStyle w:val="Normal"/>
        <w:spacing w:lineRule="exact" w:line="36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C¬ cÊu tæ chøc cña C«ng ty: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ã s¬ ®å kÌm theo)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 Tãm t¾t lý lÞch cña c¸c c¸ nh©n trong ban ®iÒu hµnh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1/ Hä vµ tªn: Ph¹m Kú H</w:t>
        <w:softHyphen/>
        <w:t>ng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íi tÝnh: Nam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gµy th¸ng n¨m sinh: 06/08/1957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D©n téc: Kinh - Quèc tÞch: ViÖt Nam 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häc vÊn: §¹i häc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r×nh ®é chuyªn m«n: Kü s</w:t>
        <w:softHyphen/>
        <w:t xml:space="preserve"> x©y dùng, cö nh©n chÝnh trÞ.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HiÖn ®ang gi÷ chøc: Tæng Gi¸m ®èc C«ng ty cæ phÇn X©y dùng sè 3 HP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2/ Hä vµ tªn: ¤ng §µo ViÕt Tróc</w:t>
      </w:r>
    </w:p>
    <w:p>
      <w:pPr>
        <w:pStyle w:val="Normal"/>
        <w:spacing w:lineRule="exact" w:line="36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Giíi tÝnh: Nam</w:t>
      </w:r>
    </w:p>
    <w:p>
      <w:pPr>
        <w:pStyle w:val="Normal"/>
        <w:spacing w:lineRule="exact" w:line="36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gµy th¸ng n¨m sinh:  21/7/1957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D©n téc: Kinh - Quèc tÞch: ViÖt Nam 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häc vÊn: §¹i häc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chuyªn m«n: Cö nh©n kinh tÕ ngµnh KÕ to¸n.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iÖn nay ®ang gi÷ chøc: Phã tæng gi¸m ®èc th</w:t>
        <w:softHyphen/>
        <w:t>êng trùc C«ng ty cæ phÇn X©y dùng sè 3 HP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3/ Hä vµ tªn: NguyÔn V¨n T×nh</w:t>
      </w:r>
    </w:p>
    <w:p>
      <w:pPr>
        <w:pStyle w:val="Normal"/>
        <w:spacing w:lineRule="exact" w:line="36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µy th¸ng n¨m sinh: 14/5/1956 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D©n téc: Kinh - Quèc tÞch: ViÖt Nam 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häc vÊn: §¹i häc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chuyªn m«n: Kü s</w:t>
        <w:softHyphen/>
        <w:t xml:space="preserve"> x©y dùng.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iÖn nay ®ang gi÷ chøc: Phã tæng gi¸m ®èc C«ng ty cæ phÇn X©y dùng sè 3 HP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4/ Hä vµ tªn: Bïi Ngäc Ph</w:t>
        <w:softHyphen/>
        <w:t>¬ng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gµy th¸ng n¨m sinh: 10/5/1958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D©n téc: Kinh - Quèc tÞch: ViÖt Nam 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häc vÊn: §¹i häc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chuyªn m«n: Kü s</w:t>
        <w:softHyphen/>
        <w:t xml:space="preserve"> x©y dùng.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iÖn nay ®ang gi÷ chøc: Phã tæng gi¸m ®èc C«ng ty cæ phÇn X©y dùng sè 3 HP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5/ Hä vµ tªn: NguyÔn ThÞ Thuý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gµy th¸ng n¨m sinh: 18/12/1968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 xml:space="preserve">- Tr×nh ®é häc vÊn: Th¹c sü </w:t>
      </w:r>
    </w:p>
    <w:p>
      <w:pPr>
        <w:pStyle w:val="Normal"/>
        <w:spacing w:lineRule="exact" w:line="360" w:before="60" w:after="60"/>
        <w:ind w:left="360" w:right="-540" w:hanging="0"/>
        <w:jc w:val="both"/>
        <w:rPr/>
      </w:pPr>
      <w:r>
        <w:rPr>
          <w:sz w:val="28"/>
          <w:szCs w:val="28"/>
        </w:rPr>
        <w:t>- Tr×nh ®é chuyªn m«n: Th¹c sü qu¶n trÞ kinh doanh, Cö nh©n ngo¹i ng÷.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iÖn nay ®ang gi÷ chøc: Phã tæng gi¸m ®èc C«ng ty cæ phÇn X©y dùng sè 3 HP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6/ Hä vµ tªn: TrÇn ThÞ B×nh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gµy th¸ng n¨m sinh: 26/02/1956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r×nh ®é häc vÊn: §¹i häc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chuyªn m«n: Cö nh©n kinh tÕ ngµnh KÕ to¸n.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iÖn nay ®ang gi÷ chøc: KÕ to¸n tr</w:t>
        <w:softHyphen/>
        <w:t>ëng  C«ng ty cæ phÇn X©y dùng sè 3 HP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/ Thay ®æi Tæng Gi¸m ®èc ®iÒu hµnh trong n¨m: Kh«ng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4/ QuyÒn lîi cña Ban Tæng gi¸m ®èc: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§</w:t>
        <w:softHyphen/>
        <w:t>îc h</w:t>
        <w:softHyphen/>
        <w:t>ëng ®Çy ®ñ c¸c kho¶n tiÒn l</w:t>
        <w:softHyphen/>
        <w:t>¬ng, th</w:t>
        <w:softHyphen/>
        <w:t>ëng, tiÒn ¨n gi÷a ca theo chÕ ®é, ngoµi ra kh«ng cã kho¶n thu nhËp nµo kh¸c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5/ Sè l</w:t>
        <w:softHyphen/>
        <w:t>îng CBCNV vµ chÝnh s¸ch ®èi víi ng</w:t>
        <w:softHyphen/>
        <w:t>êi lao ®éng: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- Sè l</w:t>
        <w:softHyphen/>
        <w:t>îng ng</w:t>
        <w:softHyphen/>
        <w:t>êi lao ®éng vµ c¬ cÊu: T¹i thêi ®iÓm 31/12/2008 tæng sè lao ®éng cã mÆt t¹i C«ng ty lµ 158 ng</w:t>
        <w:softHyphen/>
        <w:t>êi vµ c¬ cÊu nh</w:t>
        <w:softHyphen/>
        <w:t xml:space="preserve"> sau:</w:t>
      </w:r>
    </w:p>
    <w:p>
      <w:pPr>
        <w:pStyle w:val="Normal"/>
        <w:spacing w:lineRule="exact" w:line="360" w:before="60" w:after="60"/>
        <w:jc w:val="center"/>
        <w:rPr/>
      </w:pPr>
      <w:r>
        <w:rPr/>
        <w:t>B¶ng: C¬ cÊu lao ®éng C«ng ty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9"/>
        <w:gridCol w:w="302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×nh ®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è ng</w:t>
              <w:softHyphen/>
              <w:t>ê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û lÖ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ªn ®¹i häc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¹i häc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®¼ng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Êp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K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æng s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oµi ra, do ®Æc thï cña ngµnh x©y dùng ®Ó ®¸p øng yªu cÇu vÒ tiÕn ®é thi c«ng c¸c c«ng tr×nh tuú c«ng tr×nh cô thÓ C«ng ty tuyÓn dông thªm lao ®éng thêi vô vµ vÉn ®¶m b¶o chÕ ®é tiÒn l</w:t>
        <w:softHyphen/>
        <w:t>¬ng, tiÒn c«ng cho ng</w:t>
        <w:softHyphen/>
        <w:t>êi lao ®éng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ChÝnh s¸ch ®èi víi ng</w:t>
        <w:softHyphen/>
        <w:t>êi lao ®éng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* ChÕ ®é lµm viÖc: C«ng ty cæ phÇn X©y dùng sè 3 H¶i Phßng lu«n thùc hiÖn ®¶m b¶o tu©n thñ c¸c chÕ ®é ®èi víi ng</w:t>
        <w:softHyphen/>
        <w:t xml:space="preserve">êi lao ®éng trong C«ng ty theo ®óng quy ®Þnh cña ph¸p luËt vÒ lao ®éng, hîp ®ång lao ®éng vµ tho¶ </w:t>
        <w:softHyphen/>
        <w:t>íc lao ®éng tËp thÓ.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* ChÝnh s¸ch ®µo t¹o: C«ng ty lu«n lu«n tró träng c«ng t¸c ®µo t¹o, båi d</w:t>
        <w:softHyphen/>
        <w:t>ìng vµ ph¸t triÓn nguån nh©n lùc. Hµng n¨m C«ng ty lu«n thùc hiÖn viÖc cö c¸n bé ®i häc tËp, båi d</w:t>
        <w:softHyphen/>
        <w:t>ìng nghiÖp vô chuyªn m«n, tæ chøc tËp huÊn ®µo t¹o t¹i chç cho c«ng nh©n kü thuËt nh»m n¨ng cao n¨ng suÊt vµ hiÖu qu¶ trong c«ng viÖc cho ®éi ngò CBCNV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ChÝnh s¸ch tuyÓn dông: HiÖn t¹i, C«ng ty ®ang thùc hiÖn ¸p dông nh÷ng chÕ ®é </w:t>
        <w:softHyphen/>
        <w:t>u ®·i, khuyÕn khÝch ng</w:t>
        <w:softHyphen/>
        <w:t>êi lao ®éng cã tr×nh ®é, kinh nghiÖm vÒ c«ng t¸c l©u dµi t¹i C«ng ty. Hµng n¨m C«ng ty ®· tuyÓn dông ®</w:t>
        <w:softHyphen/>
        <w:t>îc c¸c kü s</w:t>
        <w:softHyphen/>
        <w:t>, cö nh©n tèt nghiÖp c¸c tr</w:t>
        <w:softHyphen/>
        <w:t xml:space="preserve">êng ®¹i häc bæ sung cho nguån nh©n lùc t¹i C«ng ty. 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* ChÝnh s¸ch l</w:t>
        <w:softHyphen/>
        <w:t>¬ng, th</w:t>
        <w:softHyphen/>
        <w:t>ëng vµ phóc lîi: C«ng ty lu«n cã chÝnh s¸ch tiÒn l</w:t>
        <w:softHyphen/>
        <w:t>¬ng, tiÒn th</w:t>
        <w:softHyphen/>
        <w:t>ëng, phóc lîi nh»m khuyÕn khÝch ng</w:t>
        <w:softHyphen/>
        <w:t>êi lao ®éng nhÊt lµ ®èi víi lao ®éng cã tr×nh ®é, kinh nghiÖm, lao ®éng cã chuyªn m«n, nghiÖp vô lµm viÖc g¾n bã l©u dµi t¹i C«ng ty. N¨m 2008, mÆc dï ho¹t ®éng s¶n xuÊt kinh doanh gÆp ph¶i mét sè khã kh¨n nh</w:t>
        <w:softHyphen/>
        <w:t>ng C«ng ty vÉn duy tr× thu nhËp b×nh qu©n cho ng</w:t>
        <w:softHyphen/>
        <w:t>êi lao ®éng ®¹t 3,543 triÖu ®ång/ng</w:t>
        <w:softHyphen/>
        <w:t>êi/ th¸ng, tæ chøc cho c¸n bé c«ng nh©n viªn toµn C«ng ty ®i tham qua nghØ m¸t t¹i Trung Quèc 05 ngµy nh»m ®éng viªn khuyÕn khÝch kÞp thêi tinh thÇn cho ng</w:t>
        <w:softHyphen/>
        <w:t>êi lao ®éng sau nh÷ng giê lao ®éng mÖt mái, t¹o m«i tr</w:t>
        <w:softHyphen/>
        <w:t>êng lµm viÖc cëi më, th©n thiÖn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Thay ®æi thµnh viªn Héi ®ång qu¶n trÞ, ban Tæng Gi¸m ®èc, Ban kiÓm so¸t, KÕ to¸n tr</w:t>
        <w:softHyphen/>
        <w:t xml:space="preserve">ëng: 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T¹i §¹i héi ®ång cæ ®«ng th</w:t>
        <w:softHyphen/>
        <w:t>êng niªn n¨m 2008 ®¹i héi ®· bÇu 07 thµnh viªn Héi ®ång qu¶n trÞ nhiÖm kú 2008 – 2013.T¹i cuéc häp lÇn thø nhÊt Héi ®ång qu¶n trÞ nhiÖm kú 2 ngµy 25/4/2008 ®· bæ nhiÖm 05 thµnh viªn lµ Ban Tæng Gi¸m ®èc ®iÒu hµnh míi, trong ®ã 04 ng</w:t>
        <w:softHyphen/>
        <w:t>êi trong Ban Tæng Gi¸m ®èc ®iÒu hµnh nhiÖm kú I cña Héi ®ång qu¶n trÞ vµ mét phã Tæng Gi¸m ®èc ®iÒu hµnh ®</w:t>
        <w:softHyphen/>
        <w:t>îc bæ nhiÖm míi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T¹i §¹i héi ®ång cæ ®«ng th</w:t>
        <w:softHyphen/>
        <w:t>êng niªn n¨m 2008 ®¹i héi ®· bÇu 03 thµnh viªn Ban kiÓm so¸t nhiÖm kú 2008 – 2013, trong ®ã cã 02 thµnh viªn nhiÖm kú I vµ 01 thµnh viªn ®</w:t>
        <w:softHyphen/>
        <w:t>îc bÇu míi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KÕ to¸n tr</w:t>
        <w:softHyphen/>
        <w:t>ëng: Kh«ng thay ®æi.</w:t>
      </w:r>
    </w:p>
    <w:p>
      <w:pPr>
        <w:pStyle w:val="Normal"/>
        <w:spacing w:lineRule="exact" w:line="36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Th«ng tin cæ ®«ng vµ qu¶n trÞ C«ngt y: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1/ Tãm t¾t lý lÞch c¸c thµnh viªn H§QT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.1 Hä vµ tªn: Ph¹m Kú H</w:t>
        <w:softHyphen/>
        <w:t>ng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íi tÝnh: Nam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è CMND: 030795988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gµy th¸ng n¨m sinh: 06/08/1957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 xml:space="preserve">- D©n téc: Kinh - Quèc tÞch: ViÖt Nam 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häc vÊn: §¹i häc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chuyªn m«n: Kü s</w:t>
        <w:softHyphen/>
        <w:t xml:space="preserve"> x©y dùng, cö nh©n chÝnh trÞ.</w:t>
      </w:r>
    </w:p>
    <w:p>
      <w:pPr>
        <w:pStyle w:val="Normal"/>
        <w:spacing w:lineRule="exact" w:line="360" w:before="60" w:after="60"/>
        <w:ind w:left="560" w:hanging="200"/>
        <w:jc w:val="both"/>
        <w:rPr>
          <w:sz w:val="28"/>
          <w:szCs w:val="28"/>
        </w:rPr>
      </w:pPr>
      <w:r>
        <w:rPr>
          <w:sz w:val="28"/>
          <w:szCs w:val="28"/>
        </w:rPr>
        <w:t>- HiÖn ®ang gi÷ chøc: Chñ tÞch Héi ®ång qu¶n trÞ – Tæng Gi¸m ®èc C«ng ty cæ phÇn X©y dùng sè 3 HP, Chñ tÞch H§QT C«ng ty Liªn doanh Lµng quèc tÕ H</w:t>
        <w:softHyphen/>
        <w:t>íng D</w:t>
        <w:softHyphen/>
        <w:t>¬ng GS - H¶i Phßng.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µnh vi vi ph¹m ph¸p luËt: kh«ng cã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QuyÒn lîi m©u thuÉn víi lîi Ých C«ng ty: kh«ng cã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è cæ phÇn n¾m gi÷: 786.591 cæ phÇn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.2 Hä vµ tªn: §µo ViÕt Tróc</w:t>
      </w:r>
    </w:p>
    <w:p>
      <w:pPr>
        <w:pStyle w:val="Normal"/>
        <w:spacing w:lineRule="exact" w:line="36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Giíi tÝnh: Nam</w:t>
      </w:r>
    </w:p>
    <w:p>
      <w:pPr>
        <w:pStyle w:val="Normal"/>
        <w:spacing w:lineRule="exact" w:line="36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gµy th¸ng n¨m sinh:  21/7/1957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D©n téc: Kinh - Quèc tÞch: ViÖt Nam 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häc vÊn: §¹i häc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chuyªn m«n: Cö nh©n kinh tÕ ngµnh KÕ to¸n.</w:t>
      </w:r>
    </w:p>
    <w:p>
      <w:pPr>
        <w:pStyle w:val="Normal"/>
        <w:spacing w:lineRule="exact" w:line="360" w:before="60" w:after="60"/>
        <w:ind w:left="560" w:hanging="200"/>
        <w:jc w:val="both"/>
        <w:rPr>
          <w:sz w:val="28"/>
          <w:szCs w:val="28"/>
        </w:rPr>
      </w:pPr>
      <w:r>
        <w:rPr>
          <w:sz w:val="28"/>
          <w:szCs w:val="28"/>
        </w:rPr>
        <w:t>- HiÖn nay ®ang gi÷ chøc: Phã chñ tÞch th</w:t>
        <w:softHyphen/>
        <w:t>êng trùc Héi ®ång qu¶n trÞ – Phã tæng gi¸m ®èc th</w:t>
        <w:softHyphen/>
        <w:t xml:space="preserve">êng trùc C«ng ty cæ phÇn X©y dùng sè 3 HP. 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µnh vi vi ph¹m ph¸p luËt: kh«ng cã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QuyÒn lîi m©u thuÉn víi lîi Ých C«ng ty: kh«ng cã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è cæ phÇn n¾m gi÷: 620.626 cæ phÇn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.3 Hä vµ tªn: Bïi Ngäc Ph</w:t>
        <w:softHyphen/>
        <w:t>¬ng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gµy th¸ng n¨m sinh: 10/5/1958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D©n téc: Kinh - Quèc tÞch: ViÖt Nam 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häc vÊn: §¹i häc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chuyªn m«n: Kü s</w:t>
        <w:softHyphen/>
        <w:t xml:space="preserve"> x©y dùng.</w:t>
      </w:r>
    </w:p>
    <w:p>
      <w:pPr>
        <w:pStyle w:val="Normal"/>
        <w:spacing w:lineRule="exact" w:line="360" w:before="60" w:after="60"/>
        <w:ind w:left="560" w:hanging="200"/>
        <w:jc w:val="both"/>
        <w:rPr>
          <w:sz w:val="28"/>
          <w:szCs w:val="28"/>
        </w:rPr>
      </w:pPr>
      <w:r>
        <w:rPr>
          <w:sz w:val="28"/>
          <w:szCs w:val="28"/>
        </w:rPr>
        <w:t>- HiÖn nay ®ang gi÷ chøc: Uû viªn Héi ®ång qu¶n trÞ - Phã tæng gi¸m ®èc C«ng ty cæ phÇn X©y dùng sè 3 HP.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µnh vi vi ph¹m ph¸p luËt: kh«ng cã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QuyÒn lîi m©u thuÉn víi lîi Ých C«ng ty: kh«ng cã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è cæ phÇn n¾m gi÷: 257.218 cæ phÇn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1.4 Hä vµ tªn: NguyÔn ThÞ Thuý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gµy th¸ng n¨m sinh: 18/12/1968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 xml:space="preserve">- Tr×nh ®é häc vÊn: Th¹c sü </w:t>
      </w:r>
    </w:p>
    <w:p>
      <w:pPr>
        <w:pStyle w:val="Normal"/>
        <w:spacing w:lineRule="exact" w:line="360" w:before="60" w:after="60"/>
        <w:ind w:left="360" w:right="-540" w:hanging="0"/>
        <w:jc w:val="both"/>
        <w:rPr/>
      </w:pPr>
      <w:r>
        <w:rPr>
          <w:sz w:val="28"/>
          <w:szCs w:val="28"/>
        </w:rPr>
        <w:t>- Tr×nh ®é chuyªn m«n: Th¹c sü qu¶n trÞ kinh doanh, Cö nh©n ngo¹i ng÷.</w:t>
      </w:r>
    </w:p>
    <w:p>
      <w:pPr>
        <w:pStyle w:val="Normal"/>
        <w:spacing w:lineRule="exact" w:line="360" w:before="60" w:after="60"/>
        <w:ind w:left="560" w:hanging="200"/>
        <w:jc w:val="both"/>
        <w:rPr>
          <w:sz w:val="28"/>
          <w:szCs w:val="28"/>
        </w:rPr>
      </w:pPr>
      <w:r>
        <w:rPr>
          <w:sz w:val="28"/>
          <w:szCs w:val="28"/>
        </w:rPr>
        <w:t>-  HiÖn nay ®ang gi÷ chøc: Uû viªn Héi ®ång qu¶n trÞ - Phã tæng gi¸m ®èc C«ng ty cæ phÇn X©y dùng sè 3 HP; thµnh viªn H§QT kiªm Phã Tæng Gi¸m ®èc C«ng ty Liªn doanh Lµng quèc tÕ H</w:t>
        <w:softHyphen/>
        <w:t>íng D</w:t>
        <w:softHyphen/>
        <w:t>¬ng GS - H¶i Phßng.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µnh vi vi ph¹m ph¸p luËt: kh«ng cã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QuyÒn lîi m©u thuÉn víi lîi Ých C«ng ty: kh«ng cã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è cæ phÇn n¾m gi÷: 96.171 cæ phÇn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1.5 Hä vµ tªn:</w:t>
      </w:r>
      <w:r>
        <w:rPr/>
        <w:t xml:space="preserve"> </w:t>
      </w:r>
      <w:r>
        <w:rPr>
          <w:sz w:val="28"/>
          <w:szCs w:val="28"/>
        </w:rPr>
        <w:t>TrÇn Huy Quang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Ngµy th¸ng n¨m sinh:  22/12/1955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häc vÊn: §¹i häc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chuyªn m«n: Kü s</w:t>
        <w:softHyphen/>
        <w:t xml:space="preserve"> m¸y tÇu thuû.</w:t>
      </w:r>
    </w:p>
    <w:p>
      <w:pPr>
        <w:pStyle w:val="Normal"/>
        <w:spacing w:lineRule="exact" w:line="360" w:before="60" w:after="60"/>
        <w:ind w:left="560" w:hanging="200"/>
        <w:jc w:val="both"/>
        <w:rPr>
          <w:sz w:val="28"/>
          <w:szCs w:val="28"/>
        </w:rPr>
      </w:pPr>
      <w:r>
        <w:rPr>
          <w:sz w:val="28"/>
          <w:szCs w:val="28"/>
        </w:rPr>
        <w:t>- HiÖn nay ®ang gi÷ chøc: : Uû viªn Héi ®ång qu¶n trÞ C«ng ty cæ phÇn X©y dùng sè 3 H¶i Phßng; Tæng Gi¸m ®èc C«ng ty cæ phÇn ®Çu t</w:t>
        <w:softHyphen/>
        <w:t xml:space="preserve"> KansaiVinashin.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µnh vi vi ph¹m ph¸p luËt: kh«ng cã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QuyÒn lîi m©u thuÉn víi lîi Ých C«ng ty: kh«ng cã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è cæ phÇn n¾m gi÷: 233.070 cæ phÇn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.6 Hä vµ tªn: NguyÔn §¨ng Quang-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gµy th¸ng n¨m sinh:  23/8/1963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häc vÊn: TiÕn sÜ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r×nh ®é chuyªn m«n: TiÕn sÜ vËt lý, kinh tÕ.</w:t>
      </w:r>
    </w:p>
    <w:p>
      <w:pPr>
        <w:pStyle w:val="Normal"/>
        <w:spacing w:lineRule="exact" w:line="360" w:before="60" w:after="60"/>
        <w:ind w:left="560" w:hanging="200"/>
        <w:jc w:val="both"/>
        <w:rPr>
          <w:sz w:val="28"/>
          <w:szCs w:val="28"/>
        </w:rPr>
      </w:pPr>
      <w:r>
        <w:rPr>
          <w:sz w:val="28"/>
          <w:szCs w:val="28"/>
        </w:rPr>
        <w:t>- HiÖn nay ®ang gi÷ chøc</w:t>
      </w:r>
      <w:r>
        <w:rPr/>
        <w:t xml:space="preserve">:  </w:t>
      </w:r>
      <w:r>
        <w:rPr>
          <w:sz w:val="28"/>
          <w:szCs w:val="28"/>
        </w:rPr>
        <w:t>Uû viªn Héi ®ång qu¶n trÞ C«ng ty cæ phÇn X©y dùng sè 3 H¶i Phßng; Chñ tÞch Héi ®ång qu¶n trÞ kiªm Tæng gi¸m ®èc C«ng ty CP ®Çu t</w:t>
        <w:softHyphen/>
        <w:t xml:space="preserve"> Masan; Chñ tÞch H§QT C«ng ty CP C«ng nghiÖp – Th</w:t>
        <w:softHyphen/>
        <w:t>¬ng m¹i Masan; Chñ tÞch H§QT C«ng ty CP BÊt ®éng s¶n Masan; phã chñ tÞch thø nhÊt Héi ®ång qu¶n trÞ Ng©n hµng Techcombank.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µnh vi vi ph¹m ph¸p luËt: kh«ng cã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QuyÒn lîi m©u thuÉn víi lîi Ých C«ng ty: kh«ng cã</w:t>
      </w:r>
    </w:p>
    <w:p>
      <w:pPr>
        <w:pStyle w:val="Normal"/>
        <w:ind w:left="560" w:hanging="200"/>
        <w:jc w:val="both"/>
        <w:rPr>
          <w:sz w:val="28"/>
          <w:szCs w:val="28"/>
        </w:rPr>
      </w:pPr>
      <w:r>
        <w:rPr>
          <w:sz w:val="28"/>
          <w:szCs w:val="28"/>
        </w:rPr>
        <w:t>- Sè cæ phÇn n¾m gi÷: (®¹i diÖn cña C«ng ty cæ phÇn C«ng ty cæ phÇn BÊt ®éng s¶n Masan)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.7 Hä vµ tªn: NguyÔn ThiÒu Quang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Ngµy th¸ng n¨m sinh:  28/08/1959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r×nh ®é häc vÊn: §¹i häc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chuyªn m«n: Kü s</w:t>
        <w:softHyphen/>
        <w:t xml:space="preserve"> x©y dùng c«ng tr×nh ngÇm.</w:t>
      </w:r>
    </w:p>
    <w:p>
      <w:pPr>
        <w:pStyle w:val="Normal"/>
        <w:spacing w:lineRule="exact" w:line="360" w:before="60" w:after="60"/>
        <w:ind w:left="560" w:hanging="200"/>
        <w:jc w:val="both"/>
        <w:rPr/>
      </w:pPr>
      <w:r>
        <w:rPr>
          <w:sz w:val="28"/>
          <w:szCs w:val="28"/>
        </w:rPr>
        <w:t>- HiÖn nay ®ang gi÷ chøc: Phã chñ tÞch Héi ®ång qu¶n trÞ C«ng ty cæ phÇn X©y dùng sè 3 H¶i Phßng; Phã Chñ tÞch Héi ®ång qu¶n trÞ Ng©n hµng Techcombank; Chñ tÞch H§QT C«ng ty CP La Giang; Chñ tÞch H§QT C«ng ty cæ phÇn Damy.</w:t>
      </w:r>
    </w:p>
    <w:p>
      <w:pPr>
        <w:pStyle w:val="Normal"/>
        <w:ind w:left="560" w:hanging="200"/>
        <w:jc w:val="both"/>
        <w:rPr>
          <w:sz w:val="28"/>
          <w:szCs w:val="28"/>
        </w:rPr>
      </w:pPr>
      <w:r>
        <w:rPr>
          <w:sz w:val="28"/>
          <w:szCs w:val="28"/>
        </w:rPr>
        <w:t>- Sè cæ phÇn n¾m gi÷: (®¹i diÖn cña C«ng ty cæ phÇn C«ng ty cæ phÇn BÊt ®éng s¶n Masan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/ Tãm t¾t lý lÞch c¸c thµnh viªn Ban kiÓm so¸t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2.1/ ¤ng NguyÔn Hoµng Réng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Ngµy th¸ng n¨m sinh: 10/8/1955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häc vÊn: §¹i häc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chuyªn m«n: Cö nh©n kinh tÕ ngµnh KÕ to¸n .</w:t>
      </w:r>
    </w:p>
    <w:p>
      <w:pPr>
        <w:pStyle w:val="Normal"/>
        <w:spacing w:lineRule="exact" w:line="360" w:before="60" w:after="60"/>
        <w:ind w:left="560" w:hanging="200"/>
        <w:jc w:val="both"/>
        <w:rPr>
          <w:sz w:val="28"/>
          <w:szCs w:val="28"/>
        </w:rPr>
      </w:pPr>
      <w:r>
        <w:rPr>
          <w:sz w:val="28"/>
          <w:szCs w:val="28"/>
        </w:rPr>
        <w:t>- HiÖn nay ®ang gi÷ chøc: Tr</w:t>
        <w:softHyphen/>
        <w:t>ëng Ban kiÓm so¸t C«ng ty cæ phÇn X©y dùng sè 3 H¶i Phßng; kÕ to¸n tr</w:t>
        <w:softHyphen/>
        <w:t>ëng C«ng ty Liªn doanh Lµng quèc tÕ H</w:t>
        <w:softHyphen/>
        <w:t>íng D</w:t>
        <w:softHyphen/>
        <w:t>¬ng GS - H¶i Phßng.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Hµnh vi vi ph¹m ph¸p luËt: kh«ng cã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QuyÒn lîi m©u thuÉn víi lîi Ých C«ng ty: kh«ng cã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è cæ phÇn n¾m gi÷: 18.289 cæ phÇn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2/ ¤ng NguyÔn Quang VÞnh</w:t>
      </w:r>
    </w:p>
    <w:p>
      <w:pPr>
        <w:pStyle w:val="Normal"/>
        <w:spacing w:lineRule="exact" w:line="360" w:before="60" w:after="60"/>
        <w:ind w:firstLine="360"/>
        <w:jc w:val="both"/>
        <w:rPr/>
      </w:pPr>
      <w:r>
        <w:rPr>
          <w:sz w:val="28"/>
          <w:szCs w:val="28"/>
        </w:rPr>
        <w:t>- Ngµy th¸ng n¨m sinh: 17/7/1971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häc vÊn: §¹i häc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chuyªn m«n: Kü s</w:t>
        <w:softHyphen/>
        <w:t xml:space="preserve"> x©y dùng, Cö nh©n ngo¹i ng÷.</w:t>
      </w:r>
    </w:p>
    <w:p>
      <w:pPr>
        <w:pStyle w:val="Normal"/>
        <w:spacing w:lineRule="exact" w:line="360"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iÖn nay ®ang gi÷ chøc: Thµnh viªn Ban kiÓm so¸t, tr</w:t>
        <w:softHyphen/>
        <w:t>ëng Phßng KÕ ho¹ch kü thuËt C«ng ty cæ phÇn X©y dùng sè 3 HP.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Hµnh vi vi ph¹m ph¸p luËt: kh«ng cã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QuyÒn lîi m©u thuÉn víi lîi Ých C«ng ty: kh«ng cã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è cæ phÇn n¾m gi÷: 23.935 cæ phÇn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2.3/ ¤ng NguyÔn Quúnh L©m</w:t>
      </w:r>
    </w:p>
    <w:p>
      <w:pPr>
        <w:pStyle w:val="Normal"/>
        <w:spacing w:lineRule="exact" w:line="360" w:before="60" w:after="60"/>
        <w:ind w:firstLine="360"/>
        <w:jc w:val="both"/>
        <w:rPr/>
      </w:pPr>
      <w:r>
        <w:rPr>
          <w:sz w:val="28"/>
          <w:szCs w:val="28"/>
        </w:rPr>
        <w:t>-  Ngµy th¸ng n¨m sinh: 30/12/1965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häc vÊn: §¹i häc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Tr×nh ®é chuyªn m«n: Kü s</w:t>
        <w:softHyphen/>
        <w:t xml:space="preserve"> kinh tÕ má .</w:t>
      </w:r>
    </w:p>
    <w:p>
      <w:pPr>
        <w:pStyle w:val="Normal"/>
        <w:spacing w:lineRule="exact" w:line="360" w:before="60" w:after="60"/>
        <w:ind w:left="560" w:hanging="200"/>
        <w:jc w:val="both"/>
        <w:rPr/>
      </w:pPr>
      <w:r>
        <w:rPr>
          <w:sz w:val="28"/>
          <w:szCs w:val="28"/>
        </w:rPr>
        <w:t>- HiÖn nay ®ang gi÷ chøc: thµnh viªn Ban kiÓm so¸t C«ng ty cæ phÇn X©y dùng sè 3 H¶i Phßng; chuyªn viªn tµi chÝnh C«ng ty CP ®Çu t</w:t>
        <w:softHyphen/>
        <w:t xml:space="preserve"> Masan, KÕ to¸n tr</w:t>
        <w:softHyphen/>
        <w:t>ëng C«ng ty CP bÊt ®éng s¶n Masan, thµnh viªn ban kiÓm so¸t Ng©n hµng Techcombank.</w:t>
      </w:r>
    </w:p>
    <w:p>
      <w:pPr>
        <w:pStyle w:val="Normal"/>
        <w:spacing w:lineRule="exact" w:line="360" w:before="60" w:after="60"/>
        <w:ind w:left="360" w:hanging="0"/>
        <w:jc w:val="both"/>
        <w:rPr/>
      </w:pPr>
      <w:r>
        <w:rPr>
          <w:sz w:val="28"/>
          <w:szCs w:val="28"/>
        </w:rPr>
        <w:t>- Hµnh vi vi ph¹m ph¸p luËt: kh«ng cã</w:t>
      </w:r>
    </w:p>
    <w:p>
      <w:pPr>
        <w:pStyle w:val="Normal"/>
        <w:spacing w:lineRule="exact" w:line="360" w:before="60" w:after="60"/>
        <w:ind w:firstLine="360"/>
        <w:jc w:val="both"/>
        <w:rPr/>
      </w:pPr>
      <w:r>
        <w:rPr>
          <w:sz w:val="28"/>
          <w:szCs w:val="28"/>
        </w:rPr>
        <w:t>- QuyÒn lîi m©u thuÉn víi lîi Ých C«ng ty: kh«ng cã</w:t>
      </w:r>
    </w:p>
    <w:p>
      <w:pPr>
        <w:pStyle w:val="Normal"/>
        <w:ind w:left="560" w:hanging="200"/>
        <w:jc w:val="both"/>
        <w:rPr/>
      </w:pPr>
      <w:r>
        <w:rPr>
          <w:sz w:val="28"/>
          <w:szCs w:val="28"/>
        </w:rPr>
        <w:t>- Sè cæ phÇn n¾m gi÷: (®¹i diÖn cña C«ng ty cæ phÇn BÊt ®éng s¶n Masan)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/ Ho¹t ®éng cña Héi ®ång qu¶n trÞ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rong n¨m 2008 võa qua, Héi ®ång qu¶n trÞ ®· tiÕn hµnh häp vµ 05 nghÞ quyÕt ®</w:t>
        <w:softHyphen/>
        <w:t>îc ban hµnh, tËp trung vµo mét sè néi dung sau: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- §Þnh h</w:t>
        <w:softHyphen/>
        <w:t>íng ph¸t triÓn C«ng ty trong n¨m tµi chÝnh vµ c¸c n¨m tiÕp theo nh</w:t>
        <w:softHyphen/>
        <w:t>: ph</w:t>
        <w:softHyphen/>
        <w:t>¬ng ¸n ®Çu t</w:t>
        <w:softHyphen/>
        <w:t xml:space="preserve"> trung vµ dµi h¹n, c¸c gi¶i ph¸p ph¸t triÓn thÞ tr</w:t>
        <w:softHyphen/>
        <w:t>êng, tiÕp thÞ, kÕ ho¹ch s¶n xuÊt kinh doanh n¨m 2008, th«ng qua c¸c ®Ò xuÊt cña Tæng Gi¸m ®èc trong c«ng t¸c ®iÒu hµnh ho¹t ®éng s¶n xuÊt kinh doanh cña C«ng ty. Hoµn thiÖn m« h×nh qu¶n lý.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- Bæ nhiÖm bé m¸y ®iÒu hµnh nhiÖm kú 2008 - 2013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Th«ng qua ph</w:t>
        <w:softHyphen/>
        <w:t>¬ng ¸n ph¸t hµnh cæ phiÕu t¨ng vèn ®iÒu lÖ ®Ó thùc hiÖn NghÞ quyÕt ®¹i héi ®ång cæ ®«ng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Th«ng qua viÖc uû quyÒn cho Ban Tæng gi¸m ®èc C«ng ty ®</w:t>
        <w:softHyphen/>
        <w:t>îc quyÒn mua vµ b¸n cæ phiÕu trªn thÞ tr</w:t>
        <w:softHyphen/>
        <w:t>êng chøng kho¸n vµ thÞ tr</w:t>
        <w:softHyphen/>
        <w:t>êng OTC.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- Xem xÐt vµ th«ng qua B¸o c¸o tµi chÝnh quý, n¨m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4/ Ho¹t ®éng cña Ban kiÓm so¸t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¨m 2008 Ban kiÓm so¸t ®· tiÕn hµnh c¸c ho¹t ®éng sau: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- Tham gia tæ chøc §¹i héi ®ång cæ ®«ng n¨m 2008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Tham dù c¸c cuéc häp cña Héi ®ång qu¶n trÞ khi ®</w:t>
        <w:softHyphen/>
        <w:t>îc mêi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Xem xÐt c¸c hå s¬ ph¸t hµnh cæ phiÕu t¨ng vèn ®iÒu lÖ.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- Xem xÐt c¸c b¸o c¸o tµi chÝnh, kÕt qu¶ kinh doanh gi÷a niªn ®é vµ khi kÕt thóc niªn ®é do Ban Tæng gi¸m ®èc ®iÒu hµnh lËp b¸o c¸o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§Ó hoµn thµnh tèt nhiÖm vô trong n¨m 2008, Ban kiÓm so¸t tæ chøc c¸c cuéc häp th«ng qua c¸c néi dung b¸o c¸o cña Ban kiÓm so¸t tr</w:t>
        <w:softHyphen/>
        <w:t>íc ®¹i héi ®ång cæ ®«ng th</w:t>
        <w:softHyphen/>
        <w:t>êng niªn, th«ng qua kÕ ho¹ch triÓn khai c«ng t¸c kiÓm tra gi¸m s¸t trong n¨m, c¸c thµnh viªn Ban kiÓm so¸t lu«n cã sù trao ®æi th</w:t>
        <w:softHyphen/>
        <w:t>êng xuyªn vÒ c¸c ho¹t ®éng cña C«ng ty vµ hç trî nhau trong c«ng viÖc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ThÈm ®Þnh b¸o c¸c tµi chÝnh C«ng ty.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- Gi¸m s¸t t×nh h×nh ho¹t ®éng ®iÒu hµnh, gi¸m s¸t ho¹t ®éng cña Héi ®ång qu¶n trÞ, Tæng gi¸m ®èc ®iÒu hµnh.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- §¸nh gi¸ sù phèi hîp ho¹t ®éng gi÷a Ban kiÓm so¸t víi Héi ®ång qu¶n trÞ vµ Ban Tæng Gi¸m ®èc.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rong qu¸ tr×nh thùc hiÖn nhiÖm vô Ban kiÓm so¸t tu©n thñ chÊp hµnh luËt ph¸p, tu©n thñ ®iÒu lÖ C«ng ty, NghÞ quyÕt ®¹i héi ®ång cæ ®«ng vµ c¸c quy ®Þnh cña C«ng ty.</w:t>
      </w:r>
    </w:p>
    <w:p>
      <w:pPr>
        <w:pStyle w:val="Normal"/>
        <w:spacing w:lineRule="exact" w:line="360" w:before="120" w:after="240"/>
        <w:jc w:val="both"/>
        <w:rPr/>
      </w:pPr>
      <w:r>
        <w:rPr>
          <w:sz w:val="28"/>
          <w:szCs w:val="28"/>
        </w:rPr>
        <w:t>5/ Thï lao Héi ®ång qu¶n trÞ, Ban</w:t>
      </w:r>
      <w:r>
        <w:rPr/>
        <w:t xml:space="preserve"> kiÓm so¸t n¨m 2008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80"/>
        <w:gridCol w:w="2240"/>
        <w:gridCol w:w="265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µnh phÇ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l</w:t>
              <w:softHyphen/>
              <w:t>îng (ng</w:t>
              <w:softHyphen/>
              <w:t>êi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c chi n¨m 200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i ®ång qu¶n tr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486.36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Óm so¸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14.87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æng cé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.101.236</w:t>
            </w:r>
          </w:p>
        </w:tc>
      </w:tr>
    </w:tbl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6/ Sè l</w:t>
        <w:softHyphen/>
        <w:t>îng thµnh viªn H§QT, BKS, Ban Tæng Gi¸m ®èc ®· cã chøng chØ vµ ®µo t¹o qu¶n trÞ C«ng ty.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/ Tû lÖ së h÷u cæ phÇn cña H§QT vµ Ban kiÓm so¸t ®Õn ngµy 31/12/2008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0"/>
        <w:gridCol w:w="1540"/>
        <w:gridCol w:w="28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i du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cæ phÇ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û lÖ së h÷u/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èn ®iÒu lÖ (%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i ®ång qu¶n tr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¹m Kú H</w:t>
              <w:softHyphen/>
              <w:t>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.5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µo ViÕt Tró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6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ïi Ngäc Ph</w:t>
              <w:softHyphen/>
              <w:t>¬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2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Ôn ThÞ Thu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Çn Huy Qu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«ng ty cæ phÇn bÊt ®éng s¶n Masan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1.5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Óm so¸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Ôn Hoµng Ré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Ôn Quang VÞ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«ng ty cæ phÇn bÊt ®éng s¶n Masan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1.5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8/. C¸c d÷ liÖu thèng kª cña C«ng ty (t¹i thêi ®iÓm chèt danh s¸ch ngµy 31/3/2009)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8.1/ Cæ ®«ng trong n</w:t>
        <w:softHyphen/>
        <w:t>íc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Tæng sè cæ phÇn n¾m gi÷:  6.806.192 cæ phÇn chiÕm 100% vèn ®iÒu lÖ, trong ®ã: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C¸ nh©n: 188</w:t>
      </w:r>
    </w:p>
    <w:p>
      <w:pPr>
        <w:pStyle w:val="Normal"/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+ Tæ chøc: 01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+ Cæ ®«ng lín lµ tæ chøc: C«ng ty cæ phÇn bÊt ®éng s¶n Masan.</w:t>
      </w:r>
    </w:p>
    <w:p>
      <w:pPr>
        <w:pStyle w:val="Normal"/>
        <w:numPr>
          <w:ilvl w:val="0"/>
          <w:numId w:val="2"/>
        </w:numPr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Sè ®¨ng ký kinh doanh: 4103000622 do Së kÕ ho¹ch ®Çu t</w:t>
        <w:softHyphen/>
        <w:t xml:space="preserve"> thµnh phè Hå ChÝ Minh cÊp lÇn ®Çu ngµy 28/09/2001.</w:t>
      </w:r>
    </w:p>
    <w:p>
      <w:pPr>
        <w:pStyle w:val="Normal"/>
        <w:numPr>
          <w:ilvl w:val="0"/>
          <w:numId w:val="2"/>
        </w:numPr>
        <w:spacing w:lineRule="exact" w:line="360" w:before="60" w:after="60"/>
        <w:jc w:val="both"/>
        <w:rPr/>
      </w:pPr>
      <w:r>
        <w:rPr>
          <w:sz w:val="28"/>
          <w:szCs w:val="28"/>
        </w:rPr>
        <w:t>§Þa chØ: Phßng 8.2 - 8.3, TÇng 8 Toµ nhµ Etown, 364 Céng Hoµ, Ph</w:t>
        <w:softHyphen/>
        <w:t>êng 13, Q.T©n B×nh, Hå ChÝ Minh.</w:t>
      </w:r>
    </w:p>
    <w:p>
      <w:pPr>
        <w:pStyle w:val="Normal"/>
        <w:numPr>
          <w:ilvl w:val="0"/>
          <w:numId w:val="2"/>
        </w:numPr>
        <w:spacing w:lineRule="exact" w:line="360" w:before="60" w:after="60"/>
        <w:jc w:val="both"/>
        <w:rPr/>
      </w:pPr>
      <w:r>
        <w:rPr>
          <w:sz w:val="28"/>
          <w:szCs w:val="28"/>
        </w:rPr>
        <w:t>Sè cæ phÇn së h÷u 1.701.549 cæ phÇn chiÕm 25% vèn ®iÒu lÖ.</w:t>
      </w:r>
    </w:p>
    <w:p>
      <w:pPr>
        <w:pStyle w:val="Normal"/>
        <w:numPr>
          <w:ilvl w:val="0"/>
          <w:numId w:val="2"/>
        </w:numPr>
        <w:spacing w:lineRule="exact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µnh nghÒ kinh doanh: X©y dùng vµ söa ch÷a c«ng tr×nh d©n dông, c«ng nghiÖp, bÕn c¶ng. Trang trÝ néi thÊt. Mua b¸n cho thuª nhµ. T</w:t>
        <w:softHyphen/>
        <w:t xml:space="preserve"> vÊn x©y dùng (trõ kinh doanh dÞch vô thiÕt kÕ c«ng tr×nh). S¶n xuÊt, mua b¸n vËt liÖu x©y dùng (kh«ng s¶n xuÊt t¹i trô së). Mua b¸n vµ cho thuª m¸y mãc, thiÕt bÞ thi c«ng c«ng tr×nh. S¶n xuÊt vµ mua b¸n s¶n phÈm c¬ khÝ (kh«ng s¶n xuÊt t¹i trô së). Kinh doanh nhµ ë. Kinh doanh bÊt ®éng s¶n. ThiÕt kÕ c«ng tr×nh c«ng nghiÖp, c«ng tr×nh hµng kh«ng. ThiÕt kÕ ®</w:t>
        <w:softHyphen/>
        <w:t>êng ®« thÞ, s©n bay.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28"/>
          <w:szCs w:val="28"/>
        </w:rPr>
        <w:t>8.2/ Cæ ®«ng n</w:t>
        <w:softHyphen/>
        <w:t>íc ngoµi: kh«ng cã</w:t>
      </w:r>
    </w:p>
    <w:p>
      <w:pPr>
        <w:pStyle w:val="Heading2"/>
        <w:ind w:left="3600" w:right="-720"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C«ng ty cæ phÇn x©y dùng sè 3 HP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152" w:gutter="0" w:header="0" w:top="3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540" w:firstLine="720"/>
      <w:outlineLvl w:val="0"/>
    </w:pPr>
    <w:rPr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60" w:after="60"/>
      <w:ind w:right="-72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55:00Z</dcterms:created>
  <dc:creator>Ngo Thu Hien</dc:creator>
  <dc:description/>
  <cp:keywords/>
  <dc:language>en-US</dc:language>
  <cp:lastModifiedBy>abc</cp:lastModifiedBy>
  <cp:lastPrinted>2002-01-03T07:50:00Z</cp:lastPrinted>
  <dcterms:modified xsi:type="dcterms:W3CDTF">2002-01-01T15:09:00Z</dcterms:modified>
  <cp:revision>186</cp:revision>
  <dc:subject/>
  <dc:title>                      UbnD thµnh phè Hi phßng                          céng hoµ x• héi chñ nghÜa viÖt nam</dc:title>
</cp:coreProperties>
</file>