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41"/>
      </w:tblGrid>
      <w:tr>
        <w:trPr/>
        <w:tc>
          <w:tcPr>
            <w:tcW w:w="12441" w:type="dxa"/>
            <w:tcBorders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3491"/>
              <w:gridCol w:w="883"/>
              <w:gridCol w:w="1176"/>
              <w:gridCol w:w="1820"/>
              <w:gridCol w:w="1820"/>
            </w:tblGrid>
            <w:tr>
              <w:trPr>
                <w:trHeight w:val="1050" w:hRule="atLeast"/>
              </w:trPr>
              <w:tc>
                <w:tcPr>
                  <w:tcW w:w="538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ẬP ĐOÀN CN THAN - KS VIỆT NAM</w:t>
                    <w:br/>
                    <w:t>CÔNG TY CỔ PHẦN NHIỆT ĐIỆN CẨM PHẢ</w:t>
                  </w:r>
                </w:p>
              </w:tc>
              <w:tc>
                <w:tcPr>
                  <w:tcW w:w="4816" w:type="dxa"/>
                  <w:gridSpan w:val="3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ẫu số B01-DN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Ban hành kèm theo QĐ số 15/2006/QĐ-BTC</w:t>
                    <w:br/>
                    <w:t>Ngày 20/03/2006 của Bộ trưởng BTC)</w:t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2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</w:rPr>
                    <w:t xml:space="preserve">BẢNG CÂN ĐỐI KẾ TOÁ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31 THÁNG 12 NĂM 20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ơn vị tính: đồng VN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ÀI  SẢN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S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HUYẾT</w:t>
                    <w:br/>
                    <w:t> MINH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NAY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TRƯỚ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A- TÀI SẢN NGẮN HẠN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2.208.148.82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3.756.305.3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(100)=110+120+130+140+1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. Tiền và các khoản tương đương tiề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3.395.173.75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4.307.730.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iề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1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.395.173.75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607.730.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Các khoản tương đương tiề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700.00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. Các khoản đầu tư tài chính ngắn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Đầu tư ngắn hạ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Dự phòng giảm giá chứng khoán đầu tư ngắn hạn (*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I- Các khoản phải thu ngắn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5.069.287.62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59.045.447.2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Phải thu của khách hàng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rả trước cho người b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.059.917.055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.045.447.2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Phải thu nội bộ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Phải thu theo tiến độ kế hoạch hợp đồng xây dựng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Phải thu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370.56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Dự phòng các khoản phải thu khó đòi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V- Hàng tồn kho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.395.155.90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4.453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Hàng tồn kho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4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395.155.90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453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Dự phòng giảm giá hàng tồn kho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- Tài sản ngắn hạn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2.348.531.54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78.674.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Chi phí trả trước ngắn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huế GTGT được khấu trừ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224.031.54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4.674.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huế và các khoản phải thu Nhà nước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5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Tài sản ngắn hạn khác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.500.00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.000.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B- TÀI SẢN DÀI HẠN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.759.789.697.00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684.489.145.8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(200)=210+220+240+250+2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- Các khoản phải thu dài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1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Phải thu dài hạn của khách hàng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Vốn kinh doanh ở đơn vị trực thuộc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Phải thu dài hạn nội bộ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6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Phải thu dài hạn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Dự phòng phải thu dài hạn khó đòi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- Tài sản cố định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2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6.759.789.697.005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.684.489.145.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ài sản cố định hữu hình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435.691.25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20.825.5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Nguyên giá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588.342.01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986.700.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Giá trị hao mòn luỹ kế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1.152.650.760)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765.874.48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ài sản cố định thuê tài chính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09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Nguyên giá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Giá trị hao mòn luỹ kế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ài sản cố định vô hình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Nguyên giá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Giá trị hao mòn luỹ kế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Chi phí xây dựng cơ bản dở dang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1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757.354.005.74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682.268.320.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I- Bất động sản đầu tư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4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.1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Nguyên giá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Giá trị hao mòn luỹ kế (*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V- Các khoản đầu tư tài chính dài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Đầu tư vào công ty co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Đầu tư vào công ty liên kết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Đầu tư dài hạn khác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Dự phòng giảm giá chứng khoán đầu tư dài hạn (*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- Tài sản dài hạn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6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Chi phí trả trước dài hạ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4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ài sản thuế thu nhập hoãn lại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21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ài sản dài hạn khác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CỘNG TÀI SẢN (270=100+200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7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.831.997.845.82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758.245.451.2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ỒN VỐ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A- NỢ PHẢI TRẢ (300= 310+330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5.842.272.376.03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105.778.554.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- Nợ ngắn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1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676.633.557.924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6.656.069.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Vay và nợ ngắn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5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4.025.858.94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Phải trả cho người b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225.814.34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597.910.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Người mua trả tiền trướ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Thuế và các khoản phải nộp Nhà nướ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6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325.53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658.5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Phải trả công nhân viê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866.633.51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8.297.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Chi phí phải trả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7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.245.561.90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.852.032.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Phải trả nội bộ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Phải trả theo tiến độ kế hoạch hợp đồng xây dựng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Phải trả, phải nộp ngắn hạn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8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62.363.68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73.170.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Dự phòng phải trả ngắn hạ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- Nợ dài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3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5.165.638.818.11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.069.122.485.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Phải trả dài hạn người bá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Phải trả dài hạn nội bộ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19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Phải trả dài hạn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Vay và nợ dài hạn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2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165.638.818.11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069.122.485.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Thuế thu nhập hoãn lại phải trả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21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Dự phòng trợ cấp  mất việc làm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Dự phòng phải trả dài hạ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B- VỐN CHỦ SỞ HỮU (400=410+430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989.725.469.79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52.466.896.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- Vốn chủ sở hưũ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41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.2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989.320.419.791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652.360.381.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Vốn đầu tư của chủ sở hữu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36.509.867.882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7.967.867.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hặng dư vốn cổ phầ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Vốn khác của chủ sở hữu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Cổ phiếu quỹ (419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Chênh lệch đánh giá lại tài sả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Chênh lệch tỷ giá hối đoái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247.189.448.091)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95.607.486.20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Quỹ đầu tư phát triển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Quỹ dự phòng tài chính (415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Quỹ khác thuộc vốn chủ sở hữu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Lợi nhuận chưa phân phối (421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Nguồn vốn đầu tư XDCB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- Nguồn kinh phí và quỹ khác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430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405.050.00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06.515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Quỹ khen thưởng và quỹ phúc lợi (431)</w:t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5.050.00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.515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Nguồn kinh phí sự nghiệp (461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.2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Nguồn kinh phí đã hình thành TSCĐ (466)</w:t>
                  </w:r>
                </w:p>
              </w:tc>
              <w:tc>
                <w:tcPr>
                  <w:tcW w:w="8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CỘNG NGUỒN VỐN ( 440=300+400 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44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.831.997.845.82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758.245.451.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ÁC TÀI KHOẢN NGOÀI BẢNG CÂN ĐỐI KẾ TOÁ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HỈ TIÊU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M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SỐ CUỐI NĂM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SỐ ĐẦU NĂ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ài sản thuê ngoài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Vật tư hàng hoá nhận giữ hộ, nhận gia công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Hàng hoá nhận bán hộ, nhận ký gửi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Nợ khó đòi đã xử lý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Ngoại tệ các loại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USD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Yên Nhật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EURO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Nhân dân tệ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Dự toán chi sự nghiệp, dự án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ập, ngày 16 tháng 01 năm 20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ƯỜI LẬP BIỂU                            KẾ TOÁN TRƯỞNG</w:t>
                  </w:r>
                </w:p>
              </w:tc>
              <w:tc>
                <w:tcPr>
                  <w:tcW w:w="3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ỔNG GIÁM ĐỐ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NGUYỄN THỊ DUNG                         PHẠM VĂN THƯỜNG</w:t>
                  </w:r>
                </w:p>
              </w:tc>
              <w:tc>
                <w:tcPr>
                  <w:tcW w:w="3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PHẠM  ĐẮC LÂ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41" w:type="dxa"/>
            <w:tcBorders/>
            <w:vAlign w:val="center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3"/>
              <w:gridCol w:w="629"/>
              <w:gridCol w:w="758"/>
              <w:gridCol w:w="1717"/>
              <w:gridCol w:w="1873"/>
            </w:tblGrid>
            <w:tr>
              <w:trPr>
                <w:trHeight w:val="1035" w:hRule="atLeast"/>
              </w:trPr>
              <w:tc>
                <w:tcPr>
                  <w:tcW w:w="57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ẬP ĐOÀN CN THAN - KS VIỆT NAM</w:t>
                    <w:br/>
                    <w:t>CÔNG TY CỔ PHẦN NHIỆT ĐIỆN CẨM PHẢ</w:t>
                  </w:r>
                </w:p>
              </w:tc>
              <w:tc>
                <w:tcPr>
                  <w:tcW w:w="4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ẫu số B01-D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Ban hành kèm theo QĐ số 15/2006/QĐ-BTC</w:t>
                    <w:br/>
                    <w:t>Ngày 20/03/2006 của Bộ trưởng BTC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5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01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</w:rPr>
                    <w:t>KẾT QUẢ HOẠT ĐỘNG SẢN XUẤT KINH DOANH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</w:rPr>
                    <w:t>NĂM 20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ơn vị tính: đồng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hỉ tiêu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ã số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huyết minh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nay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trướ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 Doanh thu bán hàng và cung cấp dịch vụ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25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 Các khoản giảm trừ doanh thu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 Doanh thu thuần về bán hàng và  cung cấp dịch vụ       (10 = 01-02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  Giá vốn hàng bán 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28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  Lợi nhuận gộp về bán hàng và cung cấp dịch vụ                            (20 = 10-11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  Doanh thu hoạt động tài chính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29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.  Chi phí tài chính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30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rong đó: Chi phí lãi vay 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8. Chi phí bán hàng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9. Chi phí quản lý doanh nghiệp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0. Lợi nhuận thuần từ hoạt động kinh doanh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30=20 +(21-22) - (24 +25) 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. Thu nhập khác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6.385.033.444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. Chi phí khác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6.385.033.444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3.  Lợi nhuận khác      {40 = 31 - 32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.  Tổng lợi nhuận kế toán trước thuế    (50 = 30+40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. Chi phí thuế thu nhập doanh nghiệp hiện hành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1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31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6. Chi phí thuế thu nhập doanh nghiệp hoãn lại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2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.32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7.  Lợi nhuận sau thuế thu nhập doanh nghiệp 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60 = 50-51-52}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.  LãI cơ bản trên cổ phiếu (*)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5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Cẩm phả, ngày 16 tháng 01 năm 201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3"/>
              <w:gridCol w:w="2113"/>
              <w:gridCol w:w="2114"/>
              <w:gridCol w:w="1880"/>
              <w:gridCol w:w="1880"/>
            </w:tblGrid>
            <w:tr>
              <w:trPr>
                <w:trHeight w:val="480" w:hRule="atLeast"/>
              </w:trPr>
              <w:tc>
                <w:tcPr>
                  <w:tcW w:w="6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ƯỜI LẬP BIỂU                         KẾ TOÁN TRƯỞNG</w:t>
                  </w:r>
                </w:p>
              </w:tc>
              <w:tc>
                <w:tcPr>
                  <w:tcW w:w="3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            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ỔNG GIÁM ĐỐC  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UYỄN THỊ DUNG                   PHẠM VĂN THƯỜNG</w:t>
                  </w:r>
                </w:p>
              </w:tc>
              <w:tc>
                <w:tcPr>
                  <w:tcW w:w="3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  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PHẠM ĐẮC LÂ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cáo tài chính năm 2009</w:t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Arial"/>
                <w:i/>
                <w:iCs/>
                <w:vanish/>
                <w:color w:val="777777"/>
                <w:sz w:val="18"/>
                <w:szCs w:val="18"/>
              </w:rPr>
              <w:t>9:55' 30/12/2010</w:t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</w:rPr>
            </w:r>
          </w:p>
        </w:tc>
      </w:tr>
      <w:tr>
        <w:trPr/>
        <w:tc>
          <w:tcPr>
            <w:tcW w:w="12441" w:type="dxa"/>
            <w:tcBorders/>
            <w:vAlign w:val="center"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  <w:gridCol w:w="440"/>
              <w:gridCol w:w="560"/>
              <w:gridCol w:w="1740"/>
              <w:gridCol w:w="1780"/>
            </w:tblGrid>
            <w:tr>
              <w:trPr>
                <w:trHeight w:val="990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ẬP ĐOÀN CN THAN - KS VIỆT NAM </w:t>
                    <w:br/>
                    <w:t>CÔNG TY CỔ PHẦN NHIỆT ĐIỆN CẨM PHẢ</w:t>
                  </w:r>
                </w:p>
              </w:tc>
              <w:tc>
                <w:tcPr>
                  <w:tcW w:w="4520" w:type="dxa"/>
                  <w:gridSpan w:val="4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0"/>
                  </w:tblGrid>
                  <w:tr>
                    <w:trPr>
                      <w:trHeight w:val="990" w:hRule="atLeast"/>
                    </w:trPr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Mẫu số B 03 - DN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Ban hành theo QĐ số 15/2006/QĐ-BTC</w:t>
                    <w:br/>
                    <w:t>ngày 20/03/2006 của Bộ trưởng BTC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</w:rPr>
                    <w:t xml:space="preserve">BÁO CÁO LƯU CHUYỂN TIỀN T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 Theo phương pháp gián tiếp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20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 xml:space="preserve">Đơn vị tính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</w:rPr>
                    <w:t>Đồng Việt Nam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HỈ TIÊU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MÃ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SỐ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 M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ĂM NAY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ĂM TRƯỚ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. Lưu chuyển tiền từ hoạt động SXKD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1. Lợi nhuận trước thuế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2. Điều chỉnh cho các khoản: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Khấu hao tài sản cố đị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Các khoản dự phòng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Chênh lệch tỷ giá hối đoái chưa thực hiện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Lãi lỗ từ hoạt động đầu tư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Chi phí lãi vay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3. Lợi nhuận từ hoạt động KD  trước thay đổi vốn lưu động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(Tăng)/Giảm các khoản phải thu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(Tăng)/Giảm hàng tồn kho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Tăng/(Giảm) các khoản phải trả (không bao gồm lãi vay phải trả và thuế TNDN phải nộp)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(Tăng)/Giảm chi phí trả trướ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Tiền lãi vay đã trả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Thuế thu nhập doanh nghiệp đã nộp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Tiền thu khác từ hoạt động kinh doa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Tiền chi khác cho hoạt động kinh doa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Lưu chuyển tiền thuần từ hoạt động kinh doa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. Lưu chuyển tiền từ hoạt động đầu tư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iền chi để mua sắm và xây dựng TSCĐ và các tài sản dài hạn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3.079.996.748.476)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2.328.676.319.549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Tiền thu từ thanh lý, nhượng bán TSCĐ và các tài sản dài hạn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iền chi cho vay, mua các công cụ nợ của đơn vị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Tiền thu hồi cho vay, bán lại các công cụ nợ của đơn vị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Tiền chi đầu tư góp vốn vào đơn vị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Tiền thu hồi đầu tư góp vốn vào đơn vị khá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Tiền thu lãi cho vay, cổ tức và lợi nhuận được chia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Lưu chuyển tiền thuần từ hoạt động đầu tư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3.079.996.748.476)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.328.676.319.549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III. Lưu chuyển tiền từ hoạt động tài chí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Tiền thu từ phát hành cổ phiếu, nhận vốn góp của chủ sở hữu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88.542.000.00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72.728.000.00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Tiền chi trả vốn góp cho các chủ sở hữu, mua lại cổ phiếu của doanh nghiệp đã phát hà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iền vay ngắn hạn, dài hạn nhận được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672.138.858.472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430.584.601.072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Tiền chi trả nợ gốc vay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61.596.666.605)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367.257.491.919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Tiền chi trả nợ thuê tài chí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Cổ tức, lợi nhuận đã trả cho chủ sở hữu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</w:rPr>
                    <w:t>Lưu chuyển tiền thuần từ hoạt động tài chính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3.099.084.191.867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2.336.055.109.153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Lưu chuyển tiền thuần trong kỳ (50 = 20+30+40)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19.087.443.391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7.378.789.604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iền tồn đầu kỳ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14.307.730.362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6.928.940.758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Ảnh hưởng của thay đổi tỷ giá quy đổi ngoại tệ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0 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iền tồn cuối kỳ (70 = 50 + 60 + 61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33.395.173.753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14.307.730.36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ập, ngày 16 tháng 01 năm 2010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ƯỜI LẬP BIỂU                           KẾ TOÁN TRƯỞNG</w:t>
                  </w:r>
                </w:p>
              </w:tc>
              <w:tc>
                <w:tcPr>
                  <w:tcW w:w="3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 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ỔNG GIÁM ĐỐ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NGUYỄN THỊ DUNG                          PHẠM VĂN THƯỜNG</w:t>
                  </w:r>
                </w:p>
              </w:tc>
              <w:tc>
                <w:tcPr>
                  <w:tcW w:w="3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 xml:space="preserve">              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PHẠM ĐẮC LÂ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cáo tài chính năm 2009</w:t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Arial"/>
                <w:i/>
                <w:iCs/>
                <w:vanish/>
                <w:color w:val="777777"/>
                <w:sz w:val="18"/>
                <w:szCs w:val="18"/>
              </w:rPr>
              <w:t>15:12' 31/12/2010</w:t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</w:rPr>
            </w:r>
          </w:p>
        </w:tc>
      </w:tr>
      <w:tr>
        <w:trPr/>
        <w:tc>
          <w:tcPr>
            <w:tcW w:w="12441" w:type="dxa"/>
            <w:tcBorders/>
            <w:vAlign w:val="center"/>
          </w:tcPr>
          <w:tbl>
            <w:tblPr>
              <w:tblW w:w="12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1230"/>
              <w:gridCol w:w="336"/>
              <w:gridCol w:w="605"/>
              <w:gridCol w:w="569"/>
              <w:gridCol w:w="214"/>
              <w:gridCol w:w="1336"/>
              <w:gridCol w:w="790"/>
              <w:gridCol w:w="98"/>
              <w:gridCol w:w="742"/>
              <w:gridCol w:w="282"/>
              <w:gridCol w:w="878"/>
              <w:gridCol w:w="647"/>
              <w:gridCol w:w="647"/>
              <w:gridCol w:w="516"/>
              <w:gridCol w:w="1365"/>
              <w:gridCol w:w="302"/>
              <w:gridCol w:w="1102"/>
              <w:gridCol w:w="272"/>
              <w:gridCol w:w="283"/>
            </w:tblGrid>
            <w:tr>
              <w:trPr>
                <w:trHeight w:val="375" w:hRule="atLeast"/>
              </w:trPr>
              <w:tc>
                <w:tcPr>
                  <w:tcW w:w="545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ẬP ĐOÀN CN THAN - KS VIỆT NAM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</w:p>
              </w:tc>
              <w:tc>
                <w:tcPr>
                  <w:tcW w:w="6012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Mẫu số B04-D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n hành kèm theo QĐ số 15/2006/QĐ-BTC </w:t>
                    <w:br/>
                    <w:t>Ngày 20/03/2006 của Bộ trưởng BTC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5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1, 5, 2, 0, 7, 43, 2, 0 </w:t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5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CÔNG TY CỔ PHẦN NHIỆT ĐIỆN CẨM PHẢ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12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2494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6"/>
                      <w:szCs w:val="36"/>
                    </w:rPr>
                    <w:t>BẢN THUYẾT MINH BÁO CÁO TÀI CHÍNH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  <w:sz w:val="36"/>
                      <w:szCs w:val="36"/>
                    </w:rPr>
                    <w:t>NĂM 20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I- Đặc điểm hoạt động của doanh nghiệp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- Hình thức sở hữu vốn: Cổ phần chi phối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- Lĩnh vực kinh doanh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Đầu tư xây dựng, quản lý vận hành Nhà máy Nhiệt điện Cẩm Phả và bán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điện cho hệ thống điện Quốc gia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- Ngành nghề kinh doanh: Điện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II- Kỳ kế toán, đơn vị tiền tệ sử dụng trong kế toán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89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- Kỳ kế toán năm (bắt đầu từ ngày 01 tháng 01 kết thúc vào ngày 31 tháng 12)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- Đơn vị tiền tệ sử dụng trong trong kế toán: đồng Việt Nam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055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kỳ: Đánh giá theo tỷ giá ngoại tệ giao dịch liên ngân hàng tại thời điểm 31 tháng 12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III- Chuẩn mực và Chế độ kế toán áp dụng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- Chế độ kế toán áp dụng: theo nguyên tắc giá gốc và phù hợp với các quy định của chuấn mực kế 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oán Việt Nam, và hệ thống chế độ kế toán áp dụng trong Tập đoàn công nghiệp Than - Khoáng sản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37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ệt Nam theo Quyết định số 2917/QĐ-HĐQT ngày 27 tháng 12 năm 2006.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- Tuyên bố việc tuân thủ chuẩn mực kế toán và Chế độ kế toán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37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ông ty đã áp dụng 22 chuấn mực kế toán Việt nam được ban hành theo: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yết định số 149/2001/QĐ-BTC ngày 31/12/2001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yết định số 165/2002/QĐ-BTC ngày 31/12/2002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yết định số 234/2003/QĐ-BTC ngày 31/12/2003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yết định số 12/2005/QĐ-BTC ngày 15/02/2005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à các thông tư hướng dẫn thực hiện các chuẩn mực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ông tư số 89/2002/TT-BTC ngày 09/10/2002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ông tư số 105/2003/TT-BTC ngày 04/11/200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ông tư số 23/2005/TT-BTC ngày 30/03/200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- Hình thức kế toán áp dụng: Nhật ký chứng từ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IV- Các chính sách kế toán áp dụng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055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- Nguyên tắc xác định các khoản tiền: tiền mặt, tiền gửi ngân hàng, tiền đang chuyển gồm: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xác định các khoản tương đương tiền.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và phương pháp chuyển đổi các đồng tiền khác ra đồng tiền sử dụng trong kế toán: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ạch toán theo tỷ giá giao dịch thực hiện, số dư cuối kỳ đánh giá theo tỷ giá liên ngân hàng tại 31/12.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- Chính sách kế độ kế toán đối với hàng tồn kho: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đánh giá hàng tồn kho: Xác định theo giá gốc;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025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tính giá trị hàng tồn kho cuối kỳ: Giá trị thuần có thể thực hiện được;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hạch toán hàng tồn kho: Kê khai thường xuyên;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ập dự phòng giảm giá hàng tồn kho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72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- Nguyên tắc ghi nhận và khấu hao TSCĐ và bất động sản đầu tư: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TSCĐ (hữu hình, vô hình, thuê ttài chính): Được ghi nhận theo nguyên giá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oặc giá trị đánh giá lại theo Quyết định của Chính phủ và khấu hao luỹ kế. Nguyên giá được xác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ịnh bằng giá mua hoặc giá trị quyết toán công trình (bao gồm các loại thuế nhưng không bao gồm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GTGT được hoàn lại)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khấu hao TSCĐ (hữu hình, vô hình, thuê ttài chính): Khấu hao theo phương pháp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ường thẳng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- Nguyên tắc ghi nhận và khấu hao bất động sản đầu tư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bất động sản đầu tư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khấu hao bất động sản đầu tư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- Nguyên tắc ghi nhận các khoản đầu tư tài chính: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các khoản đầu tư vào công ty con, công ty liên kết, vốn góp vào cơ sở kinh 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oanh đồng kiểm soát: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đầu tư chứng khoán ngắn hạn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đầu tư ngắn hạn, dài hạn khác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lập dự phòng giảm giá đầu tư ngắn hạn, dài hạn: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- Nguyên tắc ghi nhận và vốn hoá các khoản chi phí đi vay: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chi phí đi vay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89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ỷ lệ vốn hoá được sử dụng để xác định chi phí đi vay được vốn hoá trong kỳ: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- Nguyên tắc ghi nhận và vốn hoá các khoản chi phí khác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rả trước: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khác: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phân bổ chi phí trả trước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ương pháp và thời gian phân bổ lợi thế thương mại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8- Nguyên tắc ghi nhận chi phí phải trả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72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9- Nguyên tắc và phương pháp ghi nhận các khoản dự phòng phải trả: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0- Nguyên tắc ghi nhận vốn chủ sở hữu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vốn đầu tư của chủ sở hữu, thặng dư vốn cổ phần, vốn khác của chủ sở hữu: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chênh lệch đánh giá lại tài sản: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65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chênh lệch tỷ giá: Đánh giá chênh lệch theo tỷ giá ghi sổ và tỷ giá ngày giao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iao dịch thực tế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tắc ghi nhận lợi nhuận chưa phân phối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- Nguyên tắc và phương pháp ghi nhận doanh thu: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bán hàng: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cung cấp dịch vụ: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hoạt động tài chính: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hợp đồng xây dựng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- Nguyên tắc và phương pháp ghi nhận chi phí tài chính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3- Nguyên tắc và phương pháp ghi nhận chi phí thuế thu nhập doanh nghiệp hiện hành, chi phí thuế 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 nhập doanh nghiệp hoãn lại: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- Các nghiệp vụ dự phòng rủi ro hối đoái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- Các nguyên tắc và phương pháp kế toán khác: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39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- Thông tin bổ sung cho các khoản mục trình bày trong Bảng cân đối kế toán và Báo cáo kết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quả hoạt động kinh doanh: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iền và các khoản tương đương tiề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iền mặ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5.984.079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52.328.8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iền gửi ngân hàn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3.209.189.67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155.401.4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iền đang chuyển (Tgửi kỳ hạn 3 tháng)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.700.000.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3.395.173.75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4.307.730.3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đầu tư tài chính ngắn hạn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chứng khoán ngắn hạn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ngắn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ự phòng giảm giá đầu tư đầu tư ngắn hạn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phải thu ngắn hạn khác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hu về cổ phần hoá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ả thu về cổ tức và lợi nhuận được chia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hu người lao động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470.567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phải thu khác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900.0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Right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Right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Right 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9.370.567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àng tồn kho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mua đang đi trên đường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yên liệu, vật liệu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395.155.9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4.453.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ông cụ, dụng cụ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SXKD dở dang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ành phẩm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hoá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gửi đi b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hoá kho bảo thuế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hoá bất động sản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 giá gốc hàng tồn kho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.395.155.9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4.453.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055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trị ghi sổ của hàng tồn kho dùng để thế chấp, cầm cố đảm bảo các khoản nợ phải trả: 0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trị hoàn nhập dự phòng giảm giá hàng tồn kho trong năm: 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055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trường hợp hoặc sự kiện dẫn đến phải trích thêm hoặc hoàn nhập dự phòng giảm giá 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àng tồn kho: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và các khoản phải thu Nhà nước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GTGT còn được khấu trừ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.224.031.54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64.674.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thuế nộp thừa cho nhà nước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Right </w:t>
                  </w:r>
                </w:p>
              </w:tc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thu nhập doanh nghiệp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Right </w:t>
                  </w:r>
                </w:p>
              </w:tc>
              <w:tc>
                <w:tcPr>
                  <w:tcW w:w="385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……………………………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2.224.031.54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64.674.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Phải thu dài hạn nội bộ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o vay dài hạn nội bộ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………………..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hu dài hạn nội bộ khác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Phải thu dài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ý quỹ, ký cược dài hạn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tiền nhận uỷ thác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o vay không có lãi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hu dài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ăng, giảm tài sản cố định hữu hình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Khoản mục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hà</w:t>
                    <w:br/>
                    <w:t>cửa, vật kiến trúc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áy</w:t>
                    <w:br/>
                    <w:t>móc</w:t>
                    <w:br/>
                    <w:t>thiết bị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Phương</w:t>
                    <w:br/>
                    <w:t>tiện vận</w:t>
                    <w:br/>
                    <w:t>tải</w:t>
                    <w:br/>
                    <w:t>truyền</w:t>
                    <w:br/>
                    <w:t>dẫn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hiết bị</w:t>
                    <w:br/>
                    <w:t>dụng cụ</w:t>
                    <w:br/>
                    <w:t>quản lý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SCĐ hữu hình </w:t>
                    <w:br/>
                    <w:t>khác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cộ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yên giá TSCĐ hữu hình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675.525.912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1.174.105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986.700.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Mua trong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1.642.000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1.642.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XDCB hoàn thành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ăng khác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uyển sang BĐS đầu t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anh lý nhượng bán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ảm khác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277.167.912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1.174.105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588.342.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hao mòn luỹ kế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5.139.996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.734.489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5.874.4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hấu hao trong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4.541.451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.234.824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6.776.2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uyển sang BĐS đầu t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anh lý nhượng bán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ảm khác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9.681.447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.969.313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52.650.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còn lại của TSCĐ HH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đầu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2.050.385.916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.439.616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20.825.5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cuối năm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327.486.465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.204.792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435.691.2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ăng, giảm tài sản cố định thuê tài chính: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Khoản mụ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áy móc</w:t>
                    <w:br/>
                    <w:t>thiết bị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Phương tiện</w:t>
                    <w:br/>
                    <w:t>vận tải</w:t>
                    <w:br/>
                    <w:t>truyền dẫn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hiết bị </w:t>
                    <w:br/>
                    <w:t>dụng cụ</w:t>
                    <w:br/>
                    <w:t>quản lý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SCĐ</w:t>
                    <w:br/>
                    <w:t>khác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cộ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yên giá TSCĐ thuê T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ê tài chính trong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Mua lại TSCĐ thuê T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ả lại TSCĐ thuê T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hao mòn luỹ kế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hấu hao trong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Mua lại TSCĐ thuê T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còn lại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ăng giảm tài sản cố định vô hình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Khoản mụ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Quyền sử</w:t>
                    <w:br/>
                    <w:t>dụng đất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Bản quyền</w:t>
                    <w:br/>
                    <w:t>bằng sáng</w:t>
                    <w:br/>
                    <w:t>chế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Nhãn </w:t>
                    <w:br/>
                    <w:t>hiệu</w:t>
                    <w:br/>
                    <w:t>hàng</w:t>
                    <w:br/>
                    <w:t>hoá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Phần</w:t>
                    <w:br/>
                    <w:t>mềm</w:t>
                    <w:br/>
                    <w:t>máy vi</w:t>
                    <w:br/>
                    <w:t>tính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SCĐ</w:t>
                    <w:br/>
                    <w:t>vô hình</w:t>
                    <w:br/>
                    <w:t>khác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</w:t>
                    <w:br/>
                    <w:t>cộ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yên giá TSCĐ vô hình</w:t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Mua trong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ạo ra từ nội bộ DN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ăng do hợp nhất KD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ăng khá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anh lý nhượng bán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hao mòn luỹ kế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hấu hao trong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anh lý nhượng bán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ảm khá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ố dư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còn lại của TSCĐ VH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đầu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ại ngày cuối năm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xây dựng cơ bản dở dang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ổng số chi phí XDCB dở dang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.757.354.005.74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682.268.320.3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ong đó: (Những công trình lớn)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XDCB dở dang Dự án Cẩm Phả 1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4.195.702.120.79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3.580.416.830.5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XDCB dở dang Dự án Cẩm Phả 2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.561.651.884.95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01.851.489.7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ăng giảm bất động sản đầu tư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Khoản mục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Số đầu năm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ăng trong năm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ảm trong năm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Số cuối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yên giá BĐS đầu tư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 và 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hao mòn luỹ kế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 và 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Giá trị còn lại BĐS đầu tư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à và quyền sử dụng đất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tư dài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cổ phiế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trái phiế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tín phiếu, kỳ phiếu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o vay dài h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ầu tư dài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trả trước dài hạn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rả trước về thuê hoạt động TSCĐ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hành lập doanh nghiệp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nghiên cứu có giá trị lớ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cho giai đoạn triển khai không đủ tiêu chuẩn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hi nhận là TSCĐ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vay nợ ngắn hạn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Vay ngắn h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14.025.858.94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ợ dài hạn đến hạn trả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514.025.858.94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và các khoản phải nộp nhà nước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GTG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huế GTGT hàng nội địa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huế GTGT hàng nhập khẩu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iêu thụ đặc biệt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xuất, nhập khẩu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huế xuất khẩ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huế nhập khẩ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hu nhập doanh nghiệp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hu nhập cá nhân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.325.53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.658.5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ài nguyê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đất và tiền thuê đất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loại thuế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phí, lệ phí và các khoản phải nộp khác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.325.53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4.658.5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phải trả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ích trước chi phí tiền lương trong thời gian nghỉ phép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sửa chữa lớn TSCĐ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rong thời gian ngừng kinh doanh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may bảo hộ lao động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vay phải trả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8.245.561.90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1.852.032.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28.245.561.90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1.852.032.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phải trả phải nộp ngắn hạn khác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ài sản thừa chờ xử lý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791.097.94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791.097.9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Bảo hiểm y tế ( BH Thất nghiệp)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Bảo hiểm xã hộ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33.61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inh phí công đoà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9.986.757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4.304.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rả về cổ phần hoá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hận ký quỹ, ký cược ngắn hạ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0.000.0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chưa thực hiện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phải trả phải nộp khác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01.278.98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47.634.6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.262.363.68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.273.170.2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Phải trả dài hạn nội bộ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Vay dài hạn nội bộ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ải trả dài hạn nội bộ khác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ay và nợ dài h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ay dài h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165.638.818.11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069.122.485.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Vay ngân hà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1.011.577.302.48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Vay đối tượng khác (Vay Tập đoàn TKV)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4.154.061.515.62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3.069.122.485.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ợ dài h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Thuê tài chính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Nợ dài hạ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5.165.638.818.11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3.069.122.485.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nợ thuê tài chính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nay</w:t>
                  </w:r>
                </w:p>
              </w:tc>
              <w:tc>
                <w:tcPr>
                  <w:tcW w:w="513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trước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khoản</w:t>
                    <w:br/>
                    <w:t>thanh toán tiền</w:t>
                    <w:br/>
                    <w:t>thuê tài chính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rả tiền </w:t>
                    <w:br/>
                    <w:t>lãi thuê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rả nợ gốc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khoản</w:t>
                    <w:br/>
                    <w:t>thanh toán tiền</w:t>
                    <w:br/>
                    <w:t>thuê tài chính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rả tiền </w:t>
                    <w:br/>
                    <w:t>lãi thuê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Trả nợ </w:t>
                    <w:br/>
                    <w:t>gố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ưới 1 năm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ừ 1-5 năm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ên 5 năm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ài sản thuế thu nhập hoãn lại phải trả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ài sản thuế thu nhập hoãn lại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ài sản thuế thu nhập hoãn lại liên quan đến khoản chênh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lệch tạm thời được khấu trừ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ài sản thuế thu nhập hoãn lại liên quan đến khoản lỗ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ính thuế chưa sử dụn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ài sản thuế thu nhập hoãn lại liên quan đến khoản ưu đãi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ính thuế chưa sử dụn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hoản hoàn nhập tài sản thuế thu nhập hoãn lại đã được ghi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hận từ các năm trướ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ài sản thuế thu nhập hoãn lại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thu nhập hoãn lại phải trả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hu nhập hoãn lại phải trả phát sinh từ các khoản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ênh lệch tạm thời chịu thuế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Khoản hoàn nhập thuế thu nhập hoãn lại phải trả đã được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hi nhận từ các năm trước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hu nhập hoãn lại phải trả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chủ sở hữ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ảng đối chiếu biến động của Vốn chủ sở hữu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ốn góp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hặng d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ốn cổ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phần 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ổ phiếu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gâ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quỹ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hê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lệ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đá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giá lạ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ài sản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hê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lệch t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giá hố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đoái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Quỹ đầu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ư phát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riển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Quỹ d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phò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à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hính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Quỹ khác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thuộc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vốn chủ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ở hữu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Lợ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huậ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au thu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chư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phâ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phố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ố dư đầu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ăm trước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475.239.867.88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Tăng vốn</w:t>
                    <w:br/>
                    <w:t>trong năm</w:t>
                    <w:br/>
                    <w:t>trước</w:t>
                  </w:r>
                </w:p>
              </w:tc>
              <w:tc>
                <w:tcPr>
                  <w:tcW w:w="1510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2.728.000.0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Lợi nhuận</w:t>
                    <w:br/>
                    <w:t>tăng trong</w:t>
                    <w:br/>
                    <w:t>năm trước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Chia cổ tức</w:t>
                    <w:br/>
                    <w:t>năm trước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ố dư cuối năm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747.967.867.88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ố dư đầu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năm nay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747.967.867.88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Tăng vốn năm</w:t>
                    <w:br/>
                    <w:t>nay</w:t>
                  </w:r>
                </w:p>
              </w:tc>
              <w:tc>
                <w:tcPr>
                  <w:tcW w:w="1510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8.542.000.0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Lợi nuận tăng</w:t>
                    <w:br/>
                    <w:t>trong năm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Giảm vốn năm nay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Số dư cuố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năm nay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.236.509.867.88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tiết vốn đầu tư của chủ sở hữu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5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trước</w:t>
                  </w:r>
                </w:p>
              </w:tc>
              <w:tc>
                <w:tcPr>
                  <w:tcW w:w="513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ăm nay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số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ốn cổ phần</w:t>
                    <w:br/>
                    <w:t>thường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Vốn cổ </w:t>
                    <w:br/>
                    <w:t xml:space="preserve">phần </w:t>
                    <w:br/>
                    <w:t>ưu đãi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ổng số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ốn cổ phần</w:t>
                    <w:br/>
                    <w:t>thường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Vốn cổ </w:t>
                    <w:br/>
                    <w:t xml:space="preserve">phần </w:t>
                    <w:br/>
                    <w:t>ưu đã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của Nhà nước</w:t>
                    <w:br/>
                    <w:t>(Cổ phần Nhà nước)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94.605.666.334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94.605.666.334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025.087.666.334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025.087.666.334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của các đối tượng khác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3.362.201.548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3.362.201.548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11.422.201.548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11.422.201.548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tự bổ sung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47.967.867.882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47.967.867.882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.236.509.867.882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.236.509.867.882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giao dịch về vốn với các chủ sở hữu và phân phối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ăm nay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ăm trướ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tức, lợi nhuậ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Vốn đầu tư của chủ sở hữu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đầu năm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47.967.867.88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75.239.867.8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tăng trong năm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88.542.000.0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72.728.000.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giảm trong năm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ốn góp cuối năm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236.509.867.88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47.967.867.8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ổ tức, lợi nhuận đã chia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tức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ổ tức đã công bố sau ngày kết thúc kỳ kế toán năm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tức đã công bố trên cổ phiếu thường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tức đã công bố tên cổ phiếu ưu đãi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ổ tức của cổ phiếu ưu đãi luỹ kế chưa được ghi nhận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Số lượng cổ phiếu đăng ký phát hành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Số lượng cổ phiếu đã bán ra công chúng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thườ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ưu đã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Số lượng cổ phiếu được mua lại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thườ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ưu đã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Số lượng cổ phiếu đang lưu hành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thườ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ổ phiếu ưu đã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Mệnh giá cổ phiếu đang lưu hành: 0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e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quỹ của doanh nghiệp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ỹ đầu tư phát triể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ỹ dự phòng tài chính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Quỹ khác thuộc vốn chủ sở hữu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</w:t>
                  </w:r>
                </w:p>
              </w:tc>
              <w:tc>
                <w:tcPr>
                  <w:tcW w:w="11931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 nhập và chi phí, lãi hoặc lỗ được ghi nhận trực tiếp vào Vốn chủ sở hữu theo quy định của các 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uẩn mực kế toán: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uồn kinh phí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ồn kinh phí được cấp trong năm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sự nghiệp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Nguồn kinh phí còn lại cuối năm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ài sản thuê ngoà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1)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iá trị tài sản thuê ngoài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SCĐ thuê ngoài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ài sản khác thuê ngoài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2)</w:t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ổng số tiền thuê tối thiểu trong tương lai của hợp đồng thuê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oạt động tài sản không huỷ ngang theo các thời hạn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ừ 1 năm trở xuốn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ên 1 năm đến 5 năm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ên 5 năm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1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I- Thông tin bổ sung cho các khoản mục trình bày trong Báo cáo kết quả hoạt động kinh doanh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ổng doanh thu bán hàng và cung cấp dịch vụ (Mã số 01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ong đó: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bán hàn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cung cấp dịch vụ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hợp đồng xây dựng (Đối với doanh nghiệp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ó hoạt động xây lắp)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Doanh thu hợp đồng xây dựng được ghi nhận trong kỳ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Tổng doanh thu luỹ kế của hợp đồng xây dựng được ghi nhận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đến thời điểm lập báo cáo tài chính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giảm trừ doanh thu (Mã số 02)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ong đó: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riết khấu thương mại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ảm giá hàng bá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àng bán bị trả lại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GTGT phải nộp (phương pháp trực tiếp)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tiêu thụ đặc biệt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ế xuất khẩ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oanh thu thuần về bán hàng và cung cấp dịch vụ (Mã số 10)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ong đó: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thuần trao đổi sản phẩm, hàng hoá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thuần trao đổi dịch vụ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iá vốn hàng bán (Mã số 11)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vốn của hàng hoá đã bán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vốn của thành phẩm đã bá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vốn của dịch vụ đã cung cấp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Giá trị còn lại, chi phí nhượng bán, thanh lý của BĐS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tư đã bá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kinh doanh Bất động sản đầu tư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Hao hụt, mất mát hàng tồn kho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ác khoản chi phí vượt mức bình thường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ự phòng giảm giá hàng tồn kho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oanh thu hoạt động tài chính (Mã số 21)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tiền gửi, tiền cho vay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đầu tư kỳ phiếu, trái phiếu, tín phiếu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ổ tức, lợi nhuận được chia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bán ngoại tệ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chênh lệch tỷ giá, đã thực hiệ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chênh lệch tỷ giá, chưa thực hiệ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bán hàng trả chậm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oanh thu hoạt động tài chính khác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tài chính (Mã số 22)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ãi tiền vay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43.486.851.746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453.263.197.2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. Lãi vay dự án Cẩm Phả 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19.315.704.877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13.171.926.8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ãi tiền vay ngắn hạ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7.822.083.69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7.822.083.6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ãi tiền vay trung hạn, dài hạ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601.493.621.187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395.349.843.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. Lãi vay dự án Cẩm Phả 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4.171.146.869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0.091.270.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ãi tiền vay ngắn hạ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3.201.180.776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ãi tiền vay trung hạn, dài hạ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0.969.966.093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0.091.270.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ết khấu thanh toán, lãi bán hàng trả chậm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ỗ do thanh lý các khoản đầu tư ngắn hạn, dài hạn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ỗ bán ngoại tệ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ỗ chênh lệch tỷ giá đã thực hiệ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Lỗ chênh lệch tỷ giá chưa thực hiệ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Dự phòng giảm giá các khoản đầu tư ngắn hạn, dài hạn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ài chính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43.486.851.746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453.263.197.2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thuế thu nhập hiện hành (Mã số 51)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huế thu nhập doanh nghiệp tính trên thu nhập chịu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uế năm hiện hành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Điều chỉnh chi phí thuế thu nhập doanh nghiệp của các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ăm trước vào chi phí tính thuế thu nhập hiện hành năm nay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ổng chi phí thuế thu nhập doanh nghiệp hiện hành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thuế thu nhập hoãn lại (Mã số 52)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huế thu nhập doanh nghiệp hoãn lại phát sinh từ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khoản chênh lệch tạm thời phải chịu thuế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i phí thuế thu nhập doanh nghiệp hoãn lại phát sinh từ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việc hoàn nhập tài sản thuế thu nhập hoãn lại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 nhập thuế thu nhập doanh nghiệp hoãn lại phát sinh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ừ các khoản chênh lệch tạm thời được khấu trừ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 nhập thuế thu nhập doanh nghiệp hoãn lại phát sinh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ừ các khoản lỗ tính thuế và ưu đãi tính thuế chưa sử dụng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hu nhập thuế thu nhập doanh nghiệp hoãn lại phát sinh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ừ việc hoàn nhập thuế thu nhập hoãn lại phải trả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ổng chi phí thuế thu nhập doanh nghiệp hoãn lại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sản xuất, kinh doanh theo yếu tố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Dự án Cẩm Phả 1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nguyên liệu, vật liệu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83.411.736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8.175.0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Nguyên vật liệu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78.465.641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68.576.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Nhiên liệ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04.946.09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19.598.7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Động lực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nhân cô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.313.103.689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394.646.1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Tiền lươ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9.547.054.36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3.825.922.7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BHXH, BHYT, KPCĐ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772.818.829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89.428.4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Ăn ca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993.230.5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79.294.9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khấu hao tài sản cố định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86.776.27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65.874.4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dịch vụ mua ngoài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82.206.73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48.182.8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e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khác bằng tiề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03.003.87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90.702.6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3.068.502.309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6.187.581.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Dự án Cẩm Phả 2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nguyên liệu, vật liệu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7.164.988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72.450.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Nguyên vật liệu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71.844.136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95.985.5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Nhiên liệu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85.320.85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76.464.7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Động lực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nhân cô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299.281.89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239.515.5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Tiền lương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.905.647.15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.079.106.4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BHXH, BHYT, KPCĐ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208.635.242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81.633.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* Ăn ca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184.999.50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78.775.5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khấu hao tài sản cố định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27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dịch vụ mua ngoài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8.142.915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4.133.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e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i phí khác bằng tiền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96.063.834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3.896.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ộng</w:t>
                  </w:r>
                </w:p>
              </w:tc>
              <w:tc>
                <w:tcPr>
                  <w:tcW w:w="3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4.010.653.631</w:t>
                  </w:r>
                </w:p>
              </w:tc>
              <w:tc>
                <w:tcPr>
                  <w:tcW w:w="1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1.729.995.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3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II- Thông tin bổ sung cho các khoản mục trình bày trong Báo cáo lưu chuyển tiền tệ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4</w:t>
                  </w:r>
                </w:p>
              </w:tc>
              <w:tc>
                <w:tcPr>
                  <w:tcW w:w="12214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ác giao dịch không bằng tiền ảnh hưởng đến báo cáo lưu chuyển tiền tệ và các khoản tiền do doan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5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hiệp nắm giữ nhưng không được sử dụng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uối năm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Đầu nă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620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Mua tài sản bằng cách nhận các khoản nợ liên quan trực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1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iếp hoặc thông qua nghiệp vụ cho thuê tài chính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Mua doanh nghiệp thông qua phát hành cổ phiếu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9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Chuyển nợ thành vốn chủ sở hữu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592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Mua và thanh lý công ty con hoặc đơn vị kinh doanh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hác trong kỳ báo cáo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Tổng giá trị mua hoặc thanh lý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ần giá trị mua hoặc thanh lý được thanh toán bằng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iền và các khoản tương đương tiền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Số tiền và các khoản tương đương tiền thực có trong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ông ty con hoặc đơn vị kinh doanh khác được mua 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hoặc thanh lý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* Phần giá trị tài sản và công nợ không phải là tiền và các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hoản tương đương tiền trong công ty con hoặc đơn vị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92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inh doanh khác được mua hoặc thanh lý trong kỳ.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7080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rình bày giá trị và lý do của các khoản tiền và tương đương</w:t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iền lớn do doanh nghiệp nắm giữ nhưng không được sử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ụng do có sự hạn chế của pháp luật hoặc các ràng buộc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9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hác mà doanh nghiệp phải thực hiện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VII- Những thông tin khác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</w:rPr>
                    <w:t>Lập, ngày 16 tháng 01 năm 20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NGƯỜI LẬP BIỂU</w:t>
                  </w:r>
                </w:p>
              </w:tc>
              <w:tc>
                <w:tcPr>
                  <w:tcW w:w="47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Ế TOÁN TRƯỞNG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8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ỔNG GIÁM ĐỐ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GUYỄN THỊ  DUNG</w:t>
                  </w:r>
                </w:p>
              </w:tc>
              <w:tc>
                <w:tcPr>
                  <w:tcW w:w="47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PHẠM VĂN THƯỜNG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8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PHẠM ĐẮC LÂ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1:00Z</dcterms:created>
  <dc:creator>Office</dc:creator>
  <dc:description/>
  <cp:keywords/>
  <dc:language>en-US</dc:language>
  <cp:lastModifiedBy>Office</cp:lastModifiedBy>
  <dcterms:modified xsi:type="dcterms:W3CDTF">2011-12-14T02:58:00Z</dcterms:modified>
  <cp:revision>1</cp:revision>
  <dc:subject/>
  <dc:title>TẬP ĐOÀN CN THAN - KS VIỆT NAM</dc:title>
</cp:coreProperties>
</file>