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JS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nl-NL"/>
        </w:rPr>
        <w:t>Nam Mu Hydropower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Tan Thanh – Bac Quang – Ha Gia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2193827276</w:t>
        <w:tab/>
        <w:tab/>
        <w:tab/>
        <w:tab/>
        <w:t>Fax:0219382727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49,999,89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HJ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Quang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Van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Hung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Ngoc Phi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 01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spacing w:lineRule="auto" w:line="360" w:before="0" w:after="200"/>
              <w:ind w:left="281" w:hanging="27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nl-NL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 w:bidi="en-US"/>
              </w:rPr>
              <w:t>Operating result of QIV and plan of 2011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spacing w:lineRule="auto" w:line="360" w:before="0" w:after="200"/>
              <w:ind w:left="281" w:hanging="27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nl-NL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 w:bidi="en-US"/>
              </w:rPr>
              <w:t>Operating plan of 2012 and QI.201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spacing w:lineRule="auto" w:line="360" w:before="0" w:after="200"/>
              <w:ind w:left="281" w:hanging="27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nl-NL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 w:bidi="en-US"/>
              </w:rPr>
              <w:t>Signing appendix contract between the BOD and Manager of the Company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spacing w:lineRule="auto" w:line="360" w:before="0" w:after="200"/>
              <w:ind w:left="281" w:hanging="27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nl-NL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 w:bidi="en-US"/>
              </w:rPr>
              <w:t>Putting in an estimaste for salary fund and remuneration of the Company in 201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spacing w:lineRule="auto" w:line="360" w:before="0" w:after="200"/>
              <w:ind w:left="281" w:hanging="27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nl-NL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 w:bidi="en-US"/>
              </w:rPr>
              <w:t>Exploiting and investing in  Nam Ngan hydroelectric power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spacing w:lineRule="auto" w:line="360" w:before="0" w:after="200"/>
              <w:ind w:left="281" w:hanging="27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nl-NL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 w:bidi="en-US"/>
              </w:rPr>
              <w:t>Selecting audi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 02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spacing w:lineRule="auto" w:line="360" w:before="0" w:after="200"/>
              <w:ind w:left="281" w:hanging="27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nl-NL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 w:bidi="en-US"/>
              </w:rPr>
              <w:t>Implementing operating result of QI.2012 and plan of QII.201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spacing w:lineRule="auto" w:line="360" w:before="0" w:after="200"/>
              <w:ind w:left="281" w:hanging="27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nl-NL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 w:bidi="en-US"/>
              </w:rPr>
              <w:t>Investing in project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spacing w:lineRule="auto" w:line="360" w:before="0" w:after="200"/>
              <w:ind w:left="281" w:hanging="27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nl-NL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 w:bidi="en-US"/>
              </w:rPr>
              <w:t>Approving agenda for 2012 Annual General Meeting of Shareholder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934"/>
        <w:gridCol w:w="193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Hu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Kim Tru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D’s 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Ngoc Die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D’s daugh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Vie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D’s younger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oan Hung Son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Thi Tha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’s 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Hung Tru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’s offspri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Thi Tha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’s offspri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Van H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n Thi 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’s 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Thu Hu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’s daugh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Huong Gia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’s daugh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Quang Du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ien Hu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Kim Ngo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Ngoc Phi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iet K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cretari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Ngoc To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8:00Z</dcterms:created>
  <dc:creator>Office</dc:creator>
  <dc:description/>
  <cp:keywords/>
  <dc:language>en-US</dc:language>
  <cp:lastModifiedBy>Office</cp:lastModifiedBy>
  <dcterms:modified xsi:type="dcterms:W3CDTF">2012-10-01T07:55:00Z</dcterms:modified>
  <cp:revision>3</cp:revision>
  <dc:subject/>
  <dc:title/>
</cp:coreProperties>
</file>