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12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onstruction JSC No.1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9th Floor, HH2-2 building, Pham Hung road, Tu Liem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22143724</w:t>
        <w:tab/>
        <w:tab/>
        <w:tab/>
        <w:tab/>
        <w:tab/>
        <w:t>Fax: 04.3787505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v12jsc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58,181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1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inh Th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Cong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Huu T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oc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Nguyen Duy Uoc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5"/>
        <w:gridCol w:w="1418"/>
        <w:gridCol w:w="63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-2012/BB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3/20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agenda and documents of Annual General Meeting of Shareholders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-2012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4/20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thod of selling of 2nd, 3rd, 14th, 15th floors of corporative housing block No. 57 Vu Trong Phu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-2012/NQ-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5/20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licy on stock purchase right of shareholders in the additional issue of 504 Construction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Le Phung Ho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w 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Phung 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Phung Qu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Quang T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Phung V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uong Thi Thanh To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Le Phuong Anh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Thanh Nh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Ba S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V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S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Pham Thi Tha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T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Ho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Pham Ba Huy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L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L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/Mr. Pham Ngoc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Pham Thi Ye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1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10-03T08:01:00Z</dcterms:modified>
  <cp:revision>6</cp:revision>
  <dc:subject/>
  <dc:title>HNM:</dc:title>
</cp:coreProperties>
</file>