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G: Report on use of procee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tnam Construction and Import-Export Joint Stock Corporation (Vinaconex., JSC) reports the use of proceeds in the issue certified by the State Securities Commission on 16/09/2009 as follows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proceeds: VND 1,417,106,730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 of use of proceeds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ing the charter capital from VND3,000 bil. To VND5,000 bil.</w:t>
      </w:r>
    </w:p>
    <w:tbl>
      <w:tblPr>
        <w:tblW w:w="87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14"/>
        <w:gridCol w:w="307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use of proceed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used proceeds (VND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capital for operati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Tran Thi Ly South bridge urb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Tay Mo, Dai Mo urb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for other investment projec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 debit credit, medium and long-term capital, increasing oprating scale: payment of VINACONEX 2010 bond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,000,0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of use of proceeds 2012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15"/>
        <w:gridCol w:w="28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ceeds from issu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,106,73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proceed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,106,73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capital for oper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49,079,56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Tran Thi Ly South bridge urb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7,650,4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Tay Mo, Dai Mo urb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for other investment projec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 debit credit, medium and long-term capital, increasing oprating scale: payment of VINACONEX 2010 bond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ed proceed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The net proceeds was lower than expectation VND582,893,270,000. Thus, Vinaconex has not exercised yet some </w:t>
      </w:r>
      <w:r>
        <w:rPr/>
        <w:t>items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15"/>
        <w:gridCol w:w="28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ceeds from issu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50,920,4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proceed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22,349,56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capital for oper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Tran Thi Ly South bridge urb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893,270,00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6:00Z</dcterms:created>
  <dc:creator>LyThanhYen</dc:creator>
  <dc:description/>
  <dc:language>en-US</dc:language>
  <cp:lastModifiedBy>hami</cp:lastModifiedBy>
  <dcterms:modified xsi:type="dcterms:W3CDTF">2012-10-03T08:02:00Z</dcterms:modified>
  <cp:revision>3</cp:revision>
  <dc:subject/>
  <dc:title>(Stock symbol): Result of transactions of connected persons</dc:title>
</cp:coreProperties>
</file>