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DU: General Mandate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g Da Urban Investment Construction and Development JSC announces the Board Resolution approved on 24/05/2012 as follows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s 2011 and Plan for 201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f operation 201</w:t>
      </w:r>
    </w:p>
    <w:p>
      <w:pPr>
        <w:pStyle w:val="Normal"/>
        <w:numPr>
          <w:ilvl w:val="0"/>
          <w:numId w:val="4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tal investment value</w:t>
        <w:tab/>
        <w:t>: VND</w:t>
      </w:r>
      <w:r>
        <w:rPr>
          <w:rFonts w:cs="Arial" w:ascii="Arial" w:hAnsi="Arial"/>
          <w:bCs/>
          <w:iCs/>
          <w:sz w:val="20"/>
          <w:szCs w:val="20"/>
          <w:lang w:val="pt-BR"/>
        </w:rPr>
        <w:t xml:space="preserve">103.515 </w:t>
      </w:r>
      <w:r>
        <w:rPr>
          <w:rFonts w:cs="Arial" w:ascii="Arial" w:hAnsi="Arial"/>
          <w:sz w:val="20"/>
          <w:szCs w:val="20"/>
          <w:lang w:val="pt-BR"/>
        </w:rPr>
        <w:t>bil.</w:t>
        <w:tab/>
      </w:r>
      <w:r>
        <w:rPr>
          <w:rFonts w:cs="Arial" w:ascii="Arial" w:hAnsi="Arial"/>
          <w:bCs/>
          <w:iCs/>
          <w:sz w:val="20"/>
          <w:szCs w:val="20"/>
          <w:lang w:val="pt-BR"/>
        </w:rPr>
        <w:t>66.42%</w:t>
      </w:r>
      <w:r>
        <w:rPr>
          <w:rFonts w:cs="Arial" w:ascii="Arial" w:hAnsi="Arial"/>
          <w:sz w:val="20"/>
          <w:szCs w:val="20"/>
          <w:lang w:val="pt-BR"/>
        </w:rPr>
        <w:t xml:space="preserve"> of plan</w:t>
      </w:r>
    </w:p>
    <w:p>
      <w:pPr>
        <w:pStyle w:val="Normal"/>
        <w:numPr>
          <w:ilvl w:val="0"/>
          <w:numId w:val="4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tal operting value</w:t>
        <w:tab/>
        <w:t>: VND93.252 bil.</w:t>
        <w:tab/>
        <w:t>48.47% of plan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Revenue</w:t>
        <w:tab/>
        <w:tab/>
        <w:t xml:space="preserve">: VND85.705 bil. </w:t>
        <w:tab/>
        <w:t>48.61% of plan</w:t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rofit</w:t>
        <w:tab/>
        <w:t xml:space="preserve"> </w:t>
        <w:tab/>
        <w:tab/>
        <w:t>: VND1.909 bil.</w:t>
        <w:tab/>
        <w:tab/>
        <w:t xml:space="preserve">24.22% of plan 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yale to the State</w:t>
        <w:tab/>
        <w:t xml:space="preserve">:  VND4.674 bil. </w:t>
        <w:tab/>
        <w:t xml:space="preserve">36.80% of plan 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Dividend payment (Earning per share): VND69</w:t>
        <w:tab/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2012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Total investment value</w:t>
        <w:tab/>
        <w:t xml:space="preserve"> : VND55.943 bil.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otal operting value</w:t>
        <w:tab/>
        <w:t xml:space="preserve"> : VND148.000 bil.</w:t>
        <w:tab/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venue</w:t>
        <w:tab/>
        <w:tab/>
        <w:t xml:space="preserve"> : VND134.818 bil.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Profit</w:t>
        <w:tab/>
        <w:tab/>
        <w:tab/>
        <w:t xml:space="preserve"> : VND6.400 bil.</w:t>
        <w:tab/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ayale to the State </w:t>
        <w:tab/>
        <w:t xml:space="preserve"> : VND56.387 bil.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udited Financial Statement 2011</w:t>
      </w:r>
    </w:p>
    <w:p>
      <w:pPr>
        <w:pStyle w:val="Normal"/>
        <w:spacing w:lineRule="exact" w:line="300" w:before="80" w:after="0"/>
        <w:ind w:left="2160" w:firstLine="72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nit: VND</w:t>
      </w:r>
    </w:p>
    <w:p>
      <w:pPr>
        <w:pStyle w:val="Normal"/>
        <w:numPr>
          <w:ilvl w:val="0"/>
          <w:numId w:val="2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otal assets</w:t>
        <w:tab/>
        <w:tab/>
        <w:t xml:space="preserve">827,653,905,222 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Current assets</w:t>
        <w:tab/>
        <w:tab/>
        <w:tab/>
        <w:t>327,501,748,376</w:t>
        <w:tab/>
        <w:tab/>
        <w:t>39.57 %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Fixed assets</w:t>
        <w:tab/>
        <w:tab/>
        <w:tab/>
        <w:t>500,152,156,846</w:t>
        <w:tab/>
        <w:tab/>
        <w:t>60.43 %</w:t>
      </w:r>
    </w:p>
    <w:p>
      <w:pPr>
        <w:pStyle w:val="Normal"/>
        <w:numPr>
          <w:ilvl w:val="0"/>
          <w:numId w:val="2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Total resources</w:t>
        <w:tab/>
        <w:tab/>
        <w:t xml:space="preserve">827,653,905,222 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 xml:space="preserve">Liabilities </w:t>
        <w:tab/>
        <w:tab/>
        <w:tab/>
        <w:t>499,470,867,764</w:t>
        <w:tab/>
        <w:tab/>
        <w:t>60.35 %</w:t>
      </w:r>
    </w:p>
    <w:p>
      <w:pPr>
        <w:pStyle w:val="Normal"/>
        <w:numPr>
          <w:ilvl w:val="0"/>
          <w:numId w:val="3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wner’s equity</w:t>
        <w:tab/>
        <w:tab/>
        <w:tab/>
        <w:t>328,183,037,458</w:t>
        <w:tab/>
        <w:tab/>
        <w:t>39.65 %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rofit distribution 2011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tbl>
      <w:tblPr>
        <w:tblW w:w="848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2532"/>
      </w:tblGrid>
      <w:tr>
        <w:trPr/>
        <w:tc>
          <w:tcPr>
            <w:tcW w:w="595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- Exercised profit 201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909,046,108  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ome tax payable 201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25,654,499  </w:t>
            </w:r>
          </w:p>
        </w:tc>
      </w:tr>
      <w:tr>
        <w:trPr/>
        <w:tc>
          <w:tcPr>
            <w:tcW w:w="5950" w:type="dxa"/>
            <w:tcBorders/>
          </w:tcPr>
          <w:p>
            <w:pPr>
              <w:pStyle w:val="Normal"/>
              <w:spacing w:lineRule="exact" w:line="3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after tax 2011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383,391,609  </w:t>
            </w:r>
          </w:p>
        </w:tc>
      </w:tr>
    </w:tbl>
    <w:p>
      <w:pPr>
        <w:pStyle w:val="Normal"/>
        <w:spacing w:lineRule="exact" w:line="3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distribution: No dividend and No funds 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muneration for the BOD and the Supervisory Board 2011 and Plan for 2012</w:t>
      </w:r>
    </w:p>
    <w:p>
      <w:pPr>
        <w:pStyle w:val="Normal"/>
        <w:spacing w:lineRule="exact" w:line="300" w:before="8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- Remuneration for the BOD and the Supervisory Board 2011</w:t>
        <w:tab/>
        <w:t>: VND612,000,000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Plan for 2012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+ Chair of the Board</w:t>
        <w:tab/>
        <w:t>: VND6,000,000/month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+ Director and Chief of the Supervisory Board: VND5,000,000/month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ab/>
        <w:t>+ Member of the Supervisory Board: VND3,000,000/month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election of auditors for 2012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on of the BOD 2011 and Plan for 2012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port on operation of the Supervisory Board 2011 and Plan for 2012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mendment of charter and business registration certificate</w:t>
      </w:r>
    </w:p>
    <w:p>
      <w:pPr>
        <w:pStyle w:val="Normal"/>
        <w:numPr>
          <w:ilvl w:val="1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mendment of  Clause 3, Article 2 of the company as follows: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ddress of Head Office: Floor 6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th</w:t>
      </w:r>
      <w:r>
        <w:rPr>
          <w:rFonts w:cs="Arial" w:ascii="Arial" w:hAnsi="Arial"/>
          <w:sz w:val="20"/>
          <w:szCs w:val="20"/>
          <w:lang w:val="pt-BR"/>
        </w:rPr>
        <w:t>, SongDa urban Tower, Km10 Tran Phu, Van Quan ward, Ha Dong district, Ha Noi city</w:t>
      </w:r>
    </w:p>
    <w:p>
      <w:pPr>
        <w:pStyle w:val="Normal"/>
        <w:numPr>
          <w:ilvl w:val="1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mendment of clause 2 on address of Head Office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pproving that Chair of the Board cum General Manager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ult of election of Directors session 2012 – 2017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Hoang Van Anh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Le Tung Hoa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VU Hien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s. Do Thanh Huong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The Loi</w:t>
      </w:r>
    </w:p>
    <w:p>
      <w:pPr>
        <w:pStyle w:val="Normal"/>
        <w:numPr>
          <w:ilvl w:val="0"/>
          <w:numId w:val="5"/>
        </w:numPr>
        <w:spacing w:lineRule="exact" w:line="300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Result of election of members of the Supervisory Board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Van Binh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s. Dai Ngan Ha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Van Nghia</w:t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ind w:firstLine="72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exact" w:line="300" w:before="80" w:after="0"/>
        <w:ind w:left="72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584" w:gutter="0" w:header="0" w:top="993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">
    <w:name w:val="titl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2:57:00Z</dcterms:created>
  <dc:creator>hieucm</dc:creator>
  <dc:description/>
  <dc:language>en-US</dc:language>
  <cp:lastModifiedBy>hami</cp:lastModifiedBy>
  <dcterms:modified xsi:type="dcterms:W3CDTF">2012-10-04T10:21:00Z</dcterms:modified>
  <cp:revision>3</cp:revision>
  <dc:subject/>
  <dc:title>DTC: Board Resolution</dc:title>
</cp:coreProperties>
</file>