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5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nam Construction JSC No.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53, Ngo Quyen road, May Chai ward, Ngo Quyen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1.3768612</w:t>
        <w:tab/>
        <w:tab/>
        <w:tab/>
        <w:tab/>
        <w:t>Fax: 031.37686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inaconex15@hn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Hai Tr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Van Bi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finished on 29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ointed Director since 29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2/NQ-HDQT/V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second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Dividend payment 2010 and holding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BB-HDQT/V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minutes on approving agenda of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BB/HDQT-CTY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minutes of the first session of the BOD term 2012 – 2017 on electing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2012/BB-HDQT/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minutes on appointing Mr. Pham Van Huu to be Deputy Manager and selecting the Auditing Company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2012/NQ-HDQT/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ointing Mr. Pham Van Huu to be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012/NQ-HDQT/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roving the selection of Auditing Company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QD/CTYCP15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Mr. Pham Van Huu to be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2012/NQ-HDQT/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division merger and appointing junior executiv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2012/NQ-HDQT/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roving plan of loan, tendering and guarantee 2012 at Joint Stock Commercial Bank for Investment and Development of Vietnam – East Hai Phong bran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Van Bi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finished on 29/0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ang Thi Kim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Hong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Hong Qu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Thu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Thu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Thai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Lai Thai Co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Van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Trung K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1123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ointed Director since 29/0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Van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o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Mai Thi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Quang D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lythanhyen</cp:lastModifiedBy>
  <dcterms:modified xsi:type="dcterms:W3CDTF">2012-10-04T10:48:00Z</dcterms:modified>
  <cp:revision>9</cp:revision>
  <dc:subject/>
  <dc:title>HNM:</dc:title>
</cp:coreProperties>
</file>