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>DTC: Explanation for opinion of auditor in Reviewed Financial Statement 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On 25/08/2012, Viglacera Dong Trieu JSC explained the opinion of auditor in Reviewed Financial Statement 2012 as follows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mulated loss as of 30/06/2012: VND 47,034 million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any adjusted to increase fixed asset and deducted depreciation of VND 1,450,960,892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any adjusted to decrease capital construction expenses and set up allowance for inventories (VND 3,070,480,207)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liabilities was higher than current assets: VND 130,454 million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011 and the first 6 months of 2012, the Company used a part of current capital to invest  in enlarging operations and improving machines and equipments so that led the Company’s unbalance of resources.</w:t>
      </w:r>
    </w:p>
    <w:p>
      <w:pPr>
        <w:pStyle w:val="ListParagraph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2:00Z</dcterms:created>
  <dc:creator>Office</dc:creator>
  <dc:description/>
  <cp:keywords/>
  <dc:language>en-US</dc:language>
  <cp:lastModifiedBy>Office</cp:lastModifiedBy>
  <dcterms:modified xsi:type="dcterms:W3CDTF">2012-09-10T09:00:00Z</dcterms:modified>
  <cp:revision>1</cp:revision>
  <dc:subject/>
  <dc:title/>
</cp:coreProperties>
</file>