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S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Transportatio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K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ê Văn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Hoàng Văn H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Văn S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ne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Xuân Cươ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Nguyễn Quốc D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the payment of 1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alary for staff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a 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 xml:space="preserve">Operating Plan in Quarter 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genda of AGM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a 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Appendix 07 and 08 of Contract No. 03b/CTCP about hire Senior Manage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the payment of bonus for Holiday 30/4 and 1/5 for staff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sv-SE"/>
              </w:rPr>
              <w:t>Operating Plan in Quarter 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NQ/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ed Deputy General Manager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7:00Z</dcterms:created>
  <dc:creator>nghiant</dc:creator>
  <dc:description/>
  <cp:keywords/>
  <dc:language>en-US</dc:language>
  <cp:lastModifiedBy>Thuong Pth</cp:lastModifiedBy>
  <dcterms:modified xsi:type="dcterms:W3CDTF">2012-09-10T08:13:00Z</dcterms:modified>
  <cp:revision>4</cp:revision>
  <dc:subject/>
  <dc:title>HNM:</dc:title>
</cp:coreProperties>
</file>