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T: Corporate Governa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ME Securities Corpor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No. 39, Ngo Quyen Street, Ba Dinh Distric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4.22205678 / 04.39741666</w:t>
        <w:tab/>
        <w:tab/>
        <w:tab/>
        <w:t>Fax: 04.22205680 / 04.3974921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225.000.000.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SM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Huy Ch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Minh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Hong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oc Da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nh N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 reas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Truong Gi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2/NQ-HDQT-S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in company’s addre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s. Nguyen Thi Phuong Thao has resigned from Deputy General Manage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2/NQ-HDQT-S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r. Nguyen Thanh Nam has resigned from Directo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r. Luong Truong Giang has been appointed Director in place of Mr. Nguyen Thanh Na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r. Duong Quoc Tuan has been appointed person in charge of accounting in place of Ms. Pham Van Khanh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members of the BOD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Na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C1613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- HCMC Branc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ctive over 6 month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ruong Gi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C0895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14:00Z</dcterms:created>
  <dc:creator>nghiant</dc:creator>
  <dc:description/>
  <cp:keywords/>
  <dc:language>en-US</dc:language>
  <cp:lastModifiedBy>Thuong Pth</cp:lastModifiedBy>
  <dcterms:modified xsi:type="dcterms:W3CDTF">2012-09-10T08:37:00Z</dcterms:modified>
  <cp:revision>5</cp:revision>
  <dc:subject/>
  <dc:title>HNM:</dc:title>
</cp:coreProperties>
</file>