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SM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teel Structure Manufactur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S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Thai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iet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o Ngo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Hung 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to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Tha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0,9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Van T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Hoang Ma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Ho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Thi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Thi Thanh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Xuan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iet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2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Thi 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iet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inh 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Long C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Li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iet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Phuo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Anh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o Ngo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7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o Thi To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o Thi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o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o Ngoc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o Thi D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Thi Dieu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o Ngoc Khanh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o Ngoc Tung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uyen Hung  Hieu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i Bich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Hong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Hong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an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an C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D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an Thi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Khanh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Van D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4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Van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Van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Van B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Van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Thi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Anh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Van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Thanh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Van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Minh P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Xuan T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o Thi Ngoc T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Vo Kim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Mi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o Thanh L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o Xuan T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 Bich 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o Thi Bich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o Van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Nhat Nu Nhu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at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at Tr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S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thi Kim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My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Sao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Mai Th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Die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eu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Dieu 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Dieu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Die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at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t N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o Ngoc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04:00Z</dcterms:created>
  <dc:creator>nghiant</dc:creator>
  <dc:description/>
  <cp:keywords/>
  <dc:language>en-US</dc:language>
  <cp:lastModifiedBy>Thuong Pth</cp:lastModifiedBy>
  <dcterms:modified xsi:type="dcterms:W3CDTF">2012-09-10T04:14:00Z</dcterms:modified>
  <cp:revision>8</cp:revision>
  <dc:subject/>
  <dc:title>HNM:</dc:title>
</cp:coreProperties>
</file>