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L: Corporate Governace report (first 06 months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- Thang Lo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Van Khe Urban, Ha Dong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4.22470783</w:t>
        <w:tab/>
        <w:tab/>
        <w:tab/>
        <w:tab/>
        <w:t>Fax: 04.3355297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50billi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TL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i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i Viet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hi 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y K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A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lan on liquidating pil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04/2012/NQ-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nge in representative of STL’s capital at Song Da – Nha Trang JSC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/2012/NQ-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ing agenda of Board Resolution on Quarter I/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/2012/CT-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he plan on selling steel frame construction of standardized buildi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2/NQ-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ing shares of Song Da – Thang Long F JSC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17/2012/NQ-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representative of STL’s capital at Thang Long Services Trading Business One Member Company Limi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/NQ-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 staffs (Dang Vu Duong, Nguyen Chi Uy, Ha Minh Tua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/2012/NQ-CT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idating Technical Equipment Depart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2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General Meeting of Shareholders 2012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members of the BO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r. Tran Viet Son has been appointed Director in place of Mr. Nguyen Duy Kien with effect since 30/06/2012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5757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873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uy K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8057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Chi 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547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9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u A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466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ai Viet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776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Chau T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06364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4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Viet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900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Dinh Th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642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834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Ng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92842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3759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9,7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V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15473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>
          <w:trHeight w:val="3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Van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8239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guyen Dinh Th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 and 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Nguyen Duy Kie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2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.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1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0.0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30:00Z</dcterms:created>
  <dc:creator>nghiant</dc:creator>
  <dc:description/>
  <cp:keywords/>
  <dc:language>en-US</dc:language>
  <cp:lastModifiedBy>Thuong Pth</cp:lastModifiedBy>
  <dcterms:modified xsi:type="dcterms:W3CDTF">2012-09-10T03:50:00Z</dcterms:modified>
  <cp:revision>10</cp:revision>
  <dc:subject/>
  <dc:title>HNM:</dc:title>
</cp:coreProperties>
</file>