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P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Industry Trad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T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guyen Trong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n Duc 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han Van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u Huu S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Head of Administrativ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 Duy H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3"/>
        <w:gridCol w:w="1310"/>
        <w:gridCol w:w="6409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A/NQ-HDQT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contract transport goo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s in 2011; Operating Plan in 201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ults Financial activities 2011 and Plan Financial activities 2012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lt 03 projects: Constructing and Trading Diem Thuy Industrial Zone; Hoang Mai Urban; Investing project into Ecological Urban on street Hoa Lac- Hoa Binh Cit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no increasing worth of assets of Son Tung Constructing and Trading Co., Ltd. before converse to Joint Stock Company successfull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mendment and Supplement some Regulations of the Company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Operating Plan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4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cost price plan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A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charter capital of Son Tung Constructing and Trading Co., Ltd. ( Subsidiary Compan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2A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ncel Board Resolution No. 475/NQ-HDQT on 28/10/2011 about “converse Son Tung Constructing and Trading Co., Ltd. to Joint Stock Company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representative of capital at Son Tung Constructing and Trading Co., Lt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7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justment in operating plan 2012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perating plan in Quarter II/2012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dited Financial Statement 2011, Distribution Profit and Set up Funds 201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n use of proceed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ing Agenda and Reports on AGM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5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dend payment 2011 in cas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0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Considering the </w:t>
            </w:r>
            <w:r>
              <w:rPr>
                <w:rFonts w:cs="Arial" w:ascii="Arial" w:hAnsi="Arial"/>
                <w:sz w:val="20"/>
                <w:szCs w:val="20"/>
              </w:rPr>
              <w:t>Investing Plan into coating compound and color printing machine (7 colour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7A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Approving the </w:t>
            </w:r>
            <w:r>
              <w:rPr>
                <w:rFonts w:cs="Arial" w:ascii="Arial" w:hAnsi="Arial"/>
                <w:sz w:val="20"/>
                <w:szCs w:val="20"/>
              </w:rPr>
              <w:t>Investing Plan into coating compound and color printing machine (7 colours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8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charter capital of Son Tung Constructing and Trading Co., Ltd. ( Subsidiary Compan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1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plan of bidding: Buying Coating Compou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9A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ment in total capital investing Finacial and Securities Investmen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Ủy quyen giao dich tai khoan chung kho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6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Bidding Documents: Buying Coating Compou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4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ing auditor for fiscal year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1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lt of bidding: Buying Coating Compoun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6/QD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result of bidding: Buying Coating Compoun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73"/>
        <w:gridCol w:w="1518"/>
        <w:gridCol w:w="1513"/>
        <w:gridCol w:w="1519"/>
        <w:gridCol w:w="1520"/>
        <w:gridCol w:w="150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rong Gia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C2251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,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8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ho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C225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rong Tra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C200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3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rong Lo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147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11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Duc Uy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C0206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General Mana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,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Thi Kim Xuy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Khanh Li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Ngoc Li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Duc Mi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Van Ta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055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uty General Mana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o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L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Ph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Huu Su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055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, Head of Organization and Administrative Department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14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Duy Hie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0604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57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Ha M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Ha A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ai Gia Kha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Thu Huy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Gia Lo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ai Gia Ba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B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C225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1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Thanh Tuy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Thanh Tu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ui Thi Minh Phuo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021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86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Hai H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482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ui Xuan Vie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0045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ui Thi Kieu Tra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0693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inh Thi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C0062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, Head of Material Departme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7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goc Oa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C0065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67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Ngoc S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Phuc Thu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055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ui Thi Vi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C0502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27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Trung S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C0046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Phuc Ha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uy Quy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0045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D’s Secreta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56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Vuo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Phuong Ng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Transport contract signed with </w:t>
      </w:r>
      <w:r>
        <w:rPr>
          <w:rFonts w:cs="Arial" w:ascii="Arial" w:hAnsi="Arial"/>
          <w:sz w:val="20"/>
          <w:szCs w:val="20"/>
        </w:rPr>
        <w:t>Vinaivestco Company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anager of Vinaivestco Company: Mr. Nguyen Trong Trai – Connected person with Mr. Nguyen Trong Giang – Chair of the Board of </w:t>
      </w:r>
      <w:r>
        <w:rPr>
          <w:rFonts w:cs="Arial" w:ascii="Arial" w:hAnsi="Arial"/>
          <w:sz w:val="20"/>
          <w:szCs w:val="20"/>
          <w:lang w:val="nl-NL"/>
        </w:rPr>
        <w:t>Song Da Industry Trade JSC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35:00Z</dcterms:created>
  <dc:creator>nghiant</dc:creator>
  <dc:description/>
  <cp:keywords/>
  <dc:language>en-US</dc:language>
  <cp:lastModifiedBy>Thuong Pth</cp:lastModifiedBy>
  <dcterms:modified xsi:type="dcterms:W3CDTF">2012-09-10T02:02:00Z</dcterms:modified>
  <cp:revision>6</cp:revision>
  <dc:subject/>
  <dc:title>HNM:</dc:title>
</cp:coreProperties>
</file>