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B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h Hoa Bee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52 Quang Trung Street, Ngoc Trao Ward, Thanh Hoa Cit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7.3852.503</w:t>
        <w:tab/>
        <w:tab/>
        <w:tab/>
        <w:tab/>
        <w:t>Fax: 037.3853.27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14,245,7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H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X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X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y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-HDQT-T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Results of 2011, Operating Plan in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Statement 2011; Dividend payment 2011 and plan in 2012; Remuneration for the BOD and Supervisory Board in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me and Place for AGM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NQ-HDQT-T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first 6 months 2012; Operating Plan in Quarter III/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tructure of produc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quality of product, controlling production, expand marke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training for staff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tion on Insurance Expens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-ordinate with HABECO to produce bottled beer and canned be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ck the company’s regulations and amendment if ne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lution to expand market, increase production and ensure dividend payment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ng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1712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034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uy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H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2424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2415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ong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Ngoc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061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607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D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Nguy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0407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m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5499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Tu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iet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1111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4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110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Ngoc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y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2412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C1030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ch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oc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0077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034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Ng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Kie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248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nh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Thi D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nh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ang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Xuan D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,0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9:00Z</dcterms:created>
  <dc:creator>nghiant</dc:creator>
  <dc:description/>
  <cp:keywords/>
  <dc:language>en-US</dc:language>
  <cp:lastModifiedBy>Thuong Pth</cp:lastModifiedBy>
  <dcterms:modified xsi:type="dcterms:W3CDTF">2012-09-10T03:03:00Z</dcterms:modified>
  <cp:revision>8</cp:revision>
  <dc:subject/>
  <dc:title>HNM:</dc:title>
</cp:coreProperties>
</file>