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JC: Corporate Governace report (first 06 month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Transportation and Trading Services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No. 01, Hoang Van Thu Str., Minh Khai Ward, Hong Bang Dist., Hai Phong City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6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TJ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e Tat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o Van Ho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ao Minh T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Vuong Ngoc S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ai Xuan Ngoa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ran Thi Kim L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2"/>
        <w:gridCol w:w="1310"/>
        <w:gridCol w:w="6410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/2012-BBH-HD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2/201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ng Results of 2012 and Plan in Quarter I/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/2012-BBH-HD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4/201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erating Results of Quarter I/2012 and Plan in Quarter II/201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3/2012-BBH-HD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5/201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ing agenda of Annual General Meeting of Shareholders 2012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V. Other transac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54:00Z</dcterms:created>
  <dc:creator>nghiant</dc:creator>
  <dc:description/>
  <cp:keywords/>
  <dc:language>en-US</dc:language>
  <cp:lastModifiedBy>Thuong Pth</cp:lastModifiedBy>
  <dcterms:modified xsi:type="dcterms:W3CDTF">2012-09-10T04:00:00Z</dcterms:modified>
  <cp:revision>4</cp:revision>
  <dc:subject/>
  <dc:title>HNM:</dc:title>
</cp:coreProperties>
</file>