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LC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hang Long Telecommunications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La Duong, Duong Noi, Ha Dong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4.39367979</w:t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111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L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Hoang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Anh Tuy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u Thien 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etsugi Nagat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y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/QD-HDQT-TL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the plan of restructuring human resources in 201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the plan of restructuring assets and resources in 2012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members of the BOD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r. Trinh Van Quang has resigned from Director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s. Nguyen Thi Anh Tuyet  - Director has been appointed Chief Accountant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39:00Z</dcterms:created>
  <dc:creator>nghiant</dc:creator>
  <dc:description/>
  <cp:keywords/>
  <dc:language>en-US</dc:language>
  <cp:lastModifiedBy>Thuong Pth</cp:lastModifiedBy>
  <dcterms:modified xsi:type="dcterms:W3CDTF">2012-09-10T09:14:00Z</dcterms:modified>
  <cp:revision>5</cp:revision>
  <dc:subject/>
  <dc:title>HNM:</dc:title>
</cp:coreProperties>
</file>