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3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ower Engineering Consulting JSC 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32 Ngo Thoi Nhiem Street, Ward 7, District 3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22211169</w:t>
        <w:tab/>
        <w:tab/>
        <w:tab/>
        <w:tab/>
        <w:t>Fax: 08.3930793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33,81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V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Tuan T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C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27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 That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ie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 G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7/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idering temporary salary unit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ng plan in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te operating activities of Electric Survey and Building Enterpris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exsercise date for AMG 2012: 27/04/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alary unit 2012 and number of employe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alary fund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ing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the issue of  </w:t>
            </w:r>
            <w:r>
              <w:rPr>
                <w:rFonts w:cs="Arial" w:ascii="Arial" w:hAnsi="Arial"/>
                <w:sz w:val="20"/>
                <w:szCs w:val="20"/>
              </w:rPr>
              <w:t>Regulation on Company’s behaviou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investing plan into building tents for Duyen Hai 3 thermoelectric pla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Truong Phuoc Nguyen has resigned from Manager of Mineral and Building Affili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ement some charts to Regulation on holding AG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ment in Article 5.3, Regulation on Electing the BOD and Appointing Senior Staff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ment in Article 2.2.1, Regulation on Salar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Ton That Hung has been appointed representative of PECC3 and be a candidated in the election for the BOD of Phong Dien Thuan Binh JSC in place of Mr. Nguyen Minh Chien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1. The BOD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he BOD in term I (2007-2012) ended on 30/04/2012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Thai Tuan Tai – Chair of the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Nguyen Minh Chien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Ton That Hung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Do Tien Hung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Le Van Thu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The BOD in term II (2012 -2017) started on 01/05/2012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Thai Tuan Tai – Chair of the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Nguyen Phu Gia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Ton That Hung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Do Tien Hung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Le Van Thu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2. Supervisory Board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upervisory Board in term I (2007-2012) ended on 30/04/2012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s. Tran Thi Khiem – Chief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s. Truong Thi Anh Dao – Member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s. Dang Thi Khanh Binh - Member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upervisory Board in term II (2012 -2017) started on 01/05/2012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s. Truong Thi Anh Dao – Chief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Nguyen Chi Hoang – Member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Pham Duy Hai - Member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eastAsia="Arial" w:cs="Arial" w:ascii="Arial" w:hAnsi="Arial"/>
          <w:b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3. Connected persons/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Bich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V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ng Nh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 Do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o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uy Thanh 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Q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y Ha M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Nh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N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N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Ba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Thi Th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Thi 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Ch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Hie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en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4:00Z</dcterms:created>
  <dc:creator>nghiant</dc:creator>
  <dc:description/>
  <cp:keywords/>
  <dc:language>en-US</dc:language>
  <cp:lastModifiedBy>Thuong Pth</cp:lastModifiedBy>
  <dcterms:modified xsi:type="dcterms:W3CDTF">2012-09-07T10:30:00Z</dcterms:modified>
  <cp:revision>15</cp:revision>
  <dc:subject/>
  <dc:title>HNM:</dc:title>
</cp:coreProperties>
</file>