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KU: Corporate Governace report (first 06 months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Tung Kuang Industrial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 No. 3, Street 2A, Bien Hoa II Industrial Zone, Dong Nai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</w:t>
      </w:r>
      <w:r>
        <w:rPr>
          <w:rFonts w:cs="Arial" w:ascii="Arial" w:hAnsi="Arial"/>
          <w:color w:val="000000"/>
          <w:sz w:val="20"/>
          <w:szCs w:val="20"/>
        </w:rPr>
        <w:t xml:space="preserve">0613-836688 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Fax: </w:t>
      </w:r>
      <w:r>
        <w:rPr>
          <w:rFonts w:cs="Arial" w:ascii="Arial" w:hAnsi="Arial"/>
          <w:color w:val="000000"/>
          <w:sz w:val="20"/>
          <w:szCs w:val="20"/>
        </w:rPr>
        <w:t>0613-836553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mail: </w:t>
      </w:r>
      <w:r>
        <w:rPr>
          <w:rFonts w:cs="Arial" w:ascii="Arial" w:hAnsi="Arial"/>
          <w:color w:val="000000"/>
          <w:sz w:val="20"/>
          <w:szCs w:val="20"/>
        </w:rPr>
        <w:t>tungkuang@hcm.vnn.v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243,799,46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TKU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Liu Cheng Mi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Ma Chia L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Deputy 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Tsan Hsun Lin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Deputy 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Liu Chien H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irector, General Manager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Liu Chien Li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irector, Deputy General Manager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Hsu Chih Che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irector, Deputy General Manager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Chan Chun Sh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irector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Liu Chen Chi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irector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Ma Tao Hsi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irector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/2012/BB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roving the Plan of AGM 2012 and other issu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/2012/NQĐHĐC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 xml:space="preserve">- Operating Results of 2011 and Plan in 2012 </w:t>
            </w:r>
          </w:p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- Report of Supervisory Board and Financial Statement 2011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- Remuneration for the BOD and Supervisory Board 2012</w:t>
            </w:r>
          </w:p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- Selecting auditor for fiscal year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/2012/BB-</w:t>
            </w:r>
            <w:r>
              <w:rPr>
                <w:rFonts w:cs="Arial" w:ascii="Arial" w:hAnsi="Arial"/>
                <w:sz w:val="20"/>
              </w:rPr>
              <w:t xml:space="preserve"> 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/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 xml:space="preserve">- Change in General Manager and Supplement Deputy Chair of the Board 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: No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u Cheng Mi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9F5045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Chair of the Board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8,987,2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.8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 Chia L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9F50454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puty 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8,48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an Chun S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9F50503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1,2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su Wen Ch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9F50503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Chief of Supervisory Board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2,64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san Hsun Li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9F50164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puty 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5,3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n Chin Ch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9F5012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,07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 Tao Hsi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u Chien 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9F50125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irector cum General Manag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4,56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en Miao L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9F50142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,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u Chien Li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9F50147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rector cum 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8,56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guyen Thi Ngoc Qu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9C0144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0,2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8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u Chen Chi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9F50503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8,17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5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su Chih Che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rector cum 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su Mei Hu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9F5012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,1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su Feng J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9F51058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,4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an Hsun Ku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Member of Supervisory Board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Tran Thi Ngoc Ho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9C01756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Member of Supervisory Board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u Nguyen Thi 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9C01756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ham Thai Nguyen Tr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9C04059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mploye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: No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3. Other transactions: No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.VnTimeH" w:hAnsi=".VnTimeH" w:cs=".VnTimeH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28:00Z</dcterms:created>
  <dc:creator>nghiant</dc:creator>
  <dc:description/>
  <cp:keywords/>
  <dc:language>en-US</dc:language>
  <cp:lastModifiedBy>Thuong Pth</cp:lastModifiedBy>
  <dcterms:modified xsi:type="dcterms:W3CDTF">2012-09-12T07:24:00Z</dcterms:modified>
  <cp:revision>6</cp:revision>
  <dc:subject/>
  <dc:title>HNM:</dc:title>
</cp:coreProperties>
</file>