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2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No.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2, Ngo Thoi Nhiem Street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222.11057</w:t>
        <w:tab/>
        <w:tab/>
        <w:tab/>
        <w:tab/>
        <w:t>Fax: 08.222.104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4,39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Khac L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(before 28/6/201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Chair of the Board since 28/06/201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business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in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4"/>
        <w:gridCol w:w="1724"/>
        <w:gridCol w:w="1496"/>
        <w:gridCol w:w="1486"/>
        <w:gridCol w:w="1487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L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16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6/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29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u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67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Tu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Du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S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Kh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Tr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D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29/2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Ho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Phi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Duy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60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inancial and Accounting Depart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52/2012/TT/BTC of Finacial Committee with effect sine 01/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Ngh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7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01/0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Tu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 P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u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D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C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L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1/0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Ki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yen N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M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M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Viet D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Ha Tr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T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D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16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67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S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ruong Khac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P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D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60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inancial and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t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t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m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Kim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oa Dieu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50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001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Van M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 Thi H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ieu Th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M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L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u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7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T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u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C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6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yen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Viet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C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ruong Khac Len –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5:00Z</dcterms:created>
  <dc:creator>nghiant</dc:creator>
  <dc:description/>
  <cp:keywords/>
  <dc:language>en-US</dc:language>
  <cp:lastModifiedBy>Thuong Pth</cp:lastModifiedBy>
  <dcterms:modified xsi:type="dcterms:W3CDTF">2012-09-12T08:17:00Z</dcterms:modified>
  <cp:revision>7</cp:revision>
  <dc:subject/>
  <dc:title>HNM:</dc:title>
</cp:coreProperties>
</file>