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H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Vinaconex infrastructure development and construction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Office 7, Trung Hoa- Nhan Chinh urban town, Nhan Chinh Ward, Thanh Xuan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510062</w:t>
        <w:tab/>
        <w:tab/>
        <w:tab/>
        <w:t>Fax: 04 625100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C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eu H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Tie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uong Thi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1CT3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restructuring organization, liquidating and transferring som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2CT3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selling the remainning stocks hold by 34 Vinaconex Joint Stock Company JSC in Underground Works Construc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3CT3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liquidating and transferring some equipments and asset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4CT3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djusting productivity salary of employees in April, May and June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5CT3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djusting productivity salary of office staffs from April,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1:00Z</dcterms:created>
  <dc:creator>Office</dc:creator>
  <dc:description/>
  <cp:keywords/>
  <dc:language>en-US</dc:language>
  <cp:lastModifiedBy>Office</cp:lastModifiedBy>
  <dcterms:modified xsi:type="dcterms:W3CDTF">2012-09-12T07:59:00Z</dcterms:modified>
  <cp:revision>1</cp:revision>
  <dc:subject/>
  <dc:title/>
</cp:coreProperties>
</file>