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TB: Explanation for difference in Reviewed Financial Statement Year 2012 before and after auditing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y Thang Construction JSC explained difference in financial statement 2011 before and after auditing as follows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Reviewed Financial Statement 2012, the profit after ta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uditing: VND313,408,99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uditing: VND350,332,4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ference: VND36,923,477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718"/>
        <w:gridCol w:w="1718"/>
        <w:gridCol w:w="1718"/>
        <w:gridCol w:w="389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audi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audit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nation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sale of merchandises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411,852,9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40,5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71,628,36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stment of revenue and cost of goods sold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uc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sales of merchandise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411,852,9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440,224,5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971,628,362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of goods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95,320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644,066,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751,254,219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profit from sale of merchandise and servi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16,532,3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96,158,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374,1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,022,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,868,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53,87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Interest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,022,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,868,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53,87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due to payment in advance interest expense session 15/06/2012 – 30/06/201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ing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and administration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profit (los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,109,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,889,6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220,27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profi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profit (loss)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09,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889,6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20,27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yab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77,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80,6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96,79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incom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ind w:left="18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332,4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,408,9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923,47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135" w:right="851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6:00Z</dcterms:created>
  <dc:creator>lanhoang</dc:creator>
  <dc:description/>
  <dc:language>en-US</dc:language>
  <cp:lastModifiedBy>hami</cp:lastModifiedBy>
  <dcterms:modified xsi:type="dcterms:W3CDTF">2012-09-18T03:25:00Z</dcterms:modified>
  <cp:revision>3</cp:revision>
  <dc:subject/>
  <dc:title>Thông báo về việc điều chỉnh biên độ dao động giá cổ phiếu</dc:title>
</cp:coreProperties>
</file>