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CS: Explanation for difference in Reviewed financial statement Year 2012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aconex Advanced Compound Stone JSC explained difference in financial statement 2011 before and after auditing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4"/>
        <w:gridCol w:w="1885"/>
        <w:gridCol w:w="1885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review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review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827,906,5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634,424,2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3,481,7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ble fixed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,513,522,7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,537,703,9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,181,19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Joint Ventu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62,588,7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58,188,7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,395,600,0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ng-term Investmen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5,6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5,60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Tax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7,346,9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3,911,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966,564,23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64,063,5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62,404,7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58,8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 Borrow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301,633,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3,962,4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4,702,329,12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Payables &amp; Payables to Govern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9,235,6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95,356,4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86,120,82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Borrow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845,240,4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42,911,3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2,329,1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change differenc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225,371,23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823,606,09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1,765,13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fun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6,129,5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2,361,7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46,232,227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9,910,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82,465,0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2,554,717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21,213,0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2,000,1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9,212,9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ity Intere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9,957,9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8,102,7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8,144,779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By making entries consolidated on the balance sheet, the company did not eliminate the unexercised profit in inventory which purchased from subsidiaries recorded in QI/2012 with an amount of VND37,768,547,945. Thus, inventory and profit after tax increased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unexercised profit in materials which sold to subsidiaries in QII/2012 was higher than profit after auditing VND1,575,066,145. Thus, inventory and undistributed profit before  auditing was lower than after auditing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ible fixed assets increased compared to assets after reviewing due to increase of history cost of fixed assets in subsidia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Investment in Joint Ventures increased, Other Long-term Investments increased due to reclassification of investment of audito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ferred Tax Assets increased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+ The company did not make entries the increase of Deferred Tax Assets on Balance sheet in QII/2012: VND3,776,854,794</w:t>
      </w:r>
    </w:p>
    <w:p>
      <w:pPr>
        <w:pStyle w:val="Normal"/>
        <w:tabs>
          <w:tab w:val="clear" w:pos="720"/>
          <w:tab w:val="left" w:pos="3684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isapplication in income tax payable rate for inventory purchased from Style Stone JSC (7.5% instead of 10%). Thus, deferred tax increased by VND2,189,709,43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of  goodwill in last 06 months of 2011 from investment in Style Stone JSC to expenses of first 06 months of 201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Term Borrowing decreased, Long Term Borrowing increased due to reclassification of borrowing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Payables &amp; Payables to Government increased due to fine for tax of Style Stone JSC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Foreign exchange differences decreased due to addition of goodwill in Style Stone JSC after repurchasing the capital to increase the rate of shareholding from 23.33% to 99.93%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fund decreased due to adjustment of the company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serve funds decreased due to adjustment of the company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ributed profit increased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ompany has not eliminated yet the unexercised profit in inventory of QI/2012: VND37,768,547,94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Minority Interest decreased due to increase of undistributed profit in subsidiari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come statement </w:t>
      </w:r>
    </w:p>
    <w:tbl>
      <w:tblPr>
        <w:tblW w:w="8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92"/>
        <w:gridCol w:w="2218"/>
        <w:gridCol w:w="1829"/>
        <w:gridCol w:w="174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audit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auditing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307,606,058,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00,472,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,586,2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8,054,9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14,153,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66,099,086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7,714,6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19,373,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1,658,851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3,457,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,937,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9,479,909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397,2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,518,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86,120,824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(loss) from associate compa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3,219,87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83,413,47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93,5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 before ta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73,011,2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4,004,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6,2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tax expen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563,979,78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,755,001,51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,021,7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28,451,9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2,511,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864,059,259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good sold increase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ompany eliminated unexercised profit in materials inventory of QII/2012: VND1,575,066,14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crease of cost of goods sold: VND69,479,9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expense increased due to loss of Stone Vietnam JSC transferred from subsidiary to associate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nd administration expense decreased due to addition of goodwi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come decreased due to adjustment of payment for Style Stone Viet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nse decreased due to addition of fine for tax of Style Stone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fit (loss) from associate company increased due to increase of profit from Stone Vietnam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erred tax expense increased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rror in calculation of deferred tax of QII/2012 with an amount of VND2,189,709,43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ompany has not refunded yet the income tax payable from assets sold to Stone Vietnam JSC with an amount VND1,105,82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2:00Z</dcterms:created>
  <dc:creator>lanhoang</dc:creator>
  <dc:description/>
  <cp:keywords/>
  <dc:language>en-US</dc:language>
  <cp:lastModifiedBy>hami</cp:lastModifiedBy>
  <dcterms:modified xsi:type="dcterms:W3CDTF">2012-09-21T07:55:00Z</dcterms:modified>
  <cp:revision>6</cp:revision>
  <dc:subject/>
  <dc:title>Thông báo về việc điều chỉnh biên độ dao động giá cổ phiếu</dc:title>
</cp:coreProperties>
</file>