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J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25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00 Truong Thi street, Thanh Hoa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73.852248</w:t>
        <w:tab/>
        <w:tab/>
        <w:tab/>
        <w:tab/>
        <w:tab/>
        <w:t>Fax: 0373.7547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3,437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Le Xuan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 xml:space="preserve">Pham Van Chung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since 26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Do Gia Ng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ang Sy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L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since 26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oang Hai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ing i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A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the Management Board on reclaim liabil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from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NQ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D’s Plan of last 6 months of 2012 and assignments for membe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012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Coucil for reclaim liabil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6:00Z</dcterms:created>
  <dc:creator>nghiant</dc:creator>
  <dc:description/>
  <cp:keywords/>
  <dc:language>en-US</dc:language>
  <cp:lastModifiedBy>chivp</cp:lastModifiedBy>
  <dcterms:modified xsi:type="dcterms:W3CDTF">2012-09-24T09:59:00Z</dcterms:modified>
  <cp:revision>14</cp:revision>
  <dc:subject/>
  <dc:title>HNM:</dc:title>
</cp:coreProperties>
</file>