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TA: </w:t>
      </w:r>
      <w:r>
        <w:rPr>
          <w:rFonts w:cs="Arial" w:ascii="Arial" w:hAnsi="Arial"/>
          <w:b/>
          <w:bCs/>
          <w:sz w:val="20"/>
          <w:szCs w:val="20"/>
        </w:rPr>
        <w:t>Explanation for difference in Reviewed Financial Statement Year 2012 before and after auditing</w:t>
      </w:r>
    </w:p>
    <w:p>
      <w:pPr>
        <w:pStyle w:val="Normal"/>
        <w:spacing w:lineRule="auto" w:line="360" w:before="0" w:after="0"/>
        <w:jc w:val="both"/>
        <w:rPr/>
      </w:pPr>
      <w:r>
        <w:rPr/>
        <w:t>Vinavico JSC explained difference in Reviewed Financial Statement 2012 before and after auditing as follows: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710"/>
        <w:gridCol w:w="171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diff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0,947,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1,354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06,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6" w:hanging="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internal revenue:3,924,605,6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7" w:hanging="7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revenue from selling internal machines: 581,377,954</w:t>
            </w:r>
          </w:p>
          <w:p>
            <w:pPr>
              <w:pStyle w:val="ListParagraph"/>
              <w:spacing w:lineRule="auto" w:line="360" w:before="0" w:after="0"/>
              <w:ind w:left="7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7,686,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2,453,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,767,7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justing internal cost of goods sold: 3,560,244,43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cluding unrealized interest from liquidity of fixed asset: 8,554,40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47,9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575,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7,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justing bank deposit interest: 191,46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ing additional dividend of QNC (2%) and dividend of ABB paid in advance: 14,636,3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9,899,37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2,732,6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166,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justing allowance for short-term stock investment: 27,324,0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allowance for long-term stock decline: 251,017,4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interest expenses: 58,825,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,712,4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,148,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,563,6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Adjusting expenses because of  double record: 14,563,6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727,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727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5,000,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justing liquidity of internal machine:155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618,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2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8,392,85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justing liquidity of internal machine: 138,392,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,545,9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,271,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6,274,26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to above reason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Office</dc:creator>
  <dc:description/>
  <cp:keywords/>
  <dc:language>en-US</dc:language>
  <cp:lastModifiedBy>Office</cp:lastModifiedBy>
  <dcterms:modified xsi:type="dcterms:W3CDTF">2012-09-25T07:28:00Z</dcterms:modified>
  <cp:revision>2</cp:revision>
  <dc:subject/>
  <dc:title/>
</cp:coreProperties>
</file>