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CL: Corporate Governance report (first 06 month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06 months/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Chi Linh Building Materials and House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:# 10, alley # 26, lane # 1, Phan Dinh Giot str., Phuong Liet ward, Thanh Xuan distr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el: 04 221 029 01</w:t>
        <w:tab/>
        <w:tab/>
        <w:t>Fax: 043 864 231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Website: http//www.MCL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MC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Charter capital: VND 22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Viet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ui Tuan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m Van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i Thu Tr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ick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NQCT/HDQT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business plan of Tynen Trung Liet – Hoang Tan mil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to move office to new addr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/ NQCT/HDQT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5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Approved time and place of AGM 2012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I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nh Phuc Infrastructure Development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inciple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15,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3:00Z</dcterms:created>
  <dc:creator>nghiant</dc:creator>
  <dc:description/>
  <cp:keywords/>
  <dc:language>en-US</dc:language>
  <cp:lastModifiedBy> </cp:lastModifiedBy>
  <dcterms:modified xsi:type="dcterms:W3CDTF">2012-09-25T03:03:00Z</dcterms:modified>
  <cp:revision>3</cp:revision>
  <dc:subject/>
  <dc:title>HNM:</dc:title>
</cp:coreProperties>
</file>