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PTI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 – Telecommunication Joint Stock Insurance Corporation announces the Board Resolution approved on 24/05/2012 as follow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ult of operation of 06 months of 2012</w:t>
      </w:r>
    </w:p>
    <w:tbl>
      <w:tblPr>
        <w:tblW w:w="9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21"/>
        <w:gridCol w:w="1416"/>
        <w:gridCol w:w="1548"/>
        <w:gridCol w:w="1416"/>
        <w:gridCol w:w="937"/>
        <w:gridCol w:w="95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d of 06 months 2011 (VNDmillio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2012 (VNDmillio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d 06 months 2012 (VNDmillion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pl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first 06 months 20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acti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7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insura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5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mi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9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6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4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inasat, Mekong Ai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5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surance-inwa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men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4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0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 of operation of last 06 months of 2012</w:t>
      </w:r>
    </w:p>
    <w:tbl>
      <w:tblPr>
        <w:tblW w:w="92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11"/>
        <w:gridCol w:w="1303"/>
        <w:gridCol w:w="1548"/>
        <w:gridCol w:w="1129"/>
        <w:gridCol w:w="1416"/>
        <w:gridCol w:w="125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exercised 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pl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NDmillion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progress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activ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,4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insuran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surance-inwar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ment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2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6,4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dend payment rati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ourier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ourier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4:00Z</dcterms:created>
  <dc:creator>lythanhyen</dc:creator>
  <dc:description/>
  <cp:keywords/>
  <dc:language>en-US</dc:language>
  <cp:lastModifiedBy>hami</cp:lastModifiedBy>
  <dcterms:modified xsi:type="dcterms:W3CDTF">2012-09-26T02:40:00Z</dcterms:modified>
  <cp:revision>4</cp:revision>
  <dc:subject/>
  <dc:title>S99: Board Resolution</dc:title>
</cp:coreProperties>
</file>